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center"/>
        <w:rPr>
          <w:rFonts w:ascii="Arial" w:hAnsi="Arial" w:cs="Arial"/>
          <w:b/>
          <w:b/>
          <w:bCs/>
          <w:color w:val="3366FF"/>
          <w:sz w:val="20"/>
        </w:rPr>
      </w:pPr>
      <w:r>
        <w:rPr>
          <w:rFonts w:cs="Arial" w:ascii="Arial" w:hAnsi="Arial"/>
          <w:b/>
          <w:bCs/>
          <w:color w:val="3366FF"/>
          <w:sz w:val="20"/>
        </w:rPr>
        <w:t>СОВЕТ ДЕПУТАТОВ МУНИЦИПАЛЬНОГО ОБРАЗОВАНИЯ</w:t>
      </w:r>
    </w:p>
    <w:p>
      <w:pPr>
        <w:pStyle w:val="Normal"/>
        <w:spacing w:lineRule="auto" w:line="240" w:before="0" w:after="0"/>
        <w:ind w:firstLine="360"/>
        <w:jc w:val="center"/>
        <w:rPr>
          <w:rFonts w:ascii="Arial" w:hAnsi="Arial" w:cs="Arial"/>
          <w:b/>
          <w:b/>
          <w:bCs/>
          <w:color w:val="3366FF"/>
          <w:sz w:val="20"/>
        </w:rPr>
      </w:pPr>
      <w:r>
        <w:rPr>
          <w:rFonts w:cs="Arial" w:ascii="Arial" w:hAnsi="Arial"/>
          <w:b/>
          <w:bCs/>
          <w:color w:val="3366FF"/>
          <w:sz w:val="20"/>
        </w:rPr>
        <w:t>«НОВОМАЛЫКЛИНСКОЕ СЕЛЬСКОЕ ПОСЕЛЕНИЕ»</w:t>
      </w:r>
    </w:p>
    <w:p>
      <w:pPr>
        <w:pStyle w:val="Normal"/>
        <w:spacing w:lineRule="auto" w:line="240" w:before="0" w:after="0"/>
        <w:ind w:firstLine="360"/>
        <w:jc w:val="center"/>
        <w:rPr>
          <w:rFonts w:ascii="Arial" w:hAnsi="Arial" w:cs="Arial"/>
          <w:b/>
          <w:b/>
          <w:bCs/>
          <w:color w:val="3366FF"/>
          <w:sz w:val="20"/>
        </w:rPr>
      </w:pPr>
      <w:r>
        <w:rPr>
          <w:rFonts w:cs="Arial" w:ascii="Arial" w:hAnsi="Arial"/>
          <w:b/>
          <w:bCs/>
          <w:color w:val="3366FF"/>
          <w:sz w:val="20"/>
        </w:rPr>
        <w:t>НОВОМАЛЫКЛИНСКОГО РАЙОНА</w:t>
      </w:r>
    </w:p>
    <w:p>
      <w:pPr>
        <w:pStyle w:val="Normal"/>
        <w:spacing w:lineRule="auto" w:line="240" w:before="0" w:after="0"/>
        <w:ind w:firstLine="360"/>
        <w:jc w:val="center"/>
        <w:rPr>
          <w:rFonts w:ascii="Arial" w:hAnsi="Arial" w:cs="Arial"/>
          <w:b/>
          <w:b/>
          <w:bCs/>
          <w:color w:val="3366FF"/>
          <w:sz w:val="20"/>
        </w:rPr>
      </w:pPr>
      <w:r>
        <w:rPr>
          <w:rFonts w:cs="Arial" w:ascii="Arial" w:hAnsi="Arial"/>
          <w:b/>
          <w:bCs/>
          <w:color w:val="3366FF"/>
          <w:sz w:val="20"/>
        </w:rPr>
        <w:t>УЛЬЯНОВСКОЙ ОБЛАСТИ</w:t>
      </w:r>
    </w:p>
    <w:p>
      <w:pPr>
        <w:pStyle w:val="Normal"/>
        <w:spacing w:lineRule="auto" w:line="240" w:before="0" w:after="0"/>
        <w:ind w:firstLine="360"/>
        <w:jc w:val="center"/>
        <w:rPr>
          <w:rFonts w:ascii="Arial" w:hAnsi="Arial" w:cs="Arial"/>
          <w:b/>
          <w:b/>
          <w:bCs/>
          <w:color w:val="3366FF"/>
          <w:sz w:val="20"/>
        </w:rPr>
      </w:pPr>
      <w:r>
        <w:rPr>
          <w:rFonts w:cs="Arial" w:ascii="Arial" w:hAnsi="Arial"/>
          <w:b/>
          <w:bCs/>
          <w:color w:val="3366FF"/>
          <w:sz w:val="20"/>
        </w:rPr>
      </w:r>
    </w:p>
    <w:p>
      <w:pPr>
        <w:pStyle w:val="Normal"/>
        <w:spacing w:lineRule="auto" w:line="240" w:before="0" w:after="0"/>
        <w:ind w:firstLine="360"/>
        <w:jc w:val="center"/>
        <w:rPr>
          <w:rFonts w:ascii="Arial" w:hAnsi="Arial" w:cs="Arial"/>
          <w:b/>
          <w:b/>
          <w:bCs/>
          <w:color w:val="3366FF"/>
          <w:sz w:val="20"/>
        </w:rPr>
      </w:pPr>
      <w:r>
        <w:rPr>
          <w:rFonts w:cs="Arial" w:ascii="Arial" w:hAnsi="Arial"/>
          <w:b/>
          <w:bCs/>
          <w:color w:val="3366FF"/>
          <w:sz w:val="20"/>
        </w:rPr>
        <w:t>РЕШЕНИЕ</w:t>
      </w:r>
    </w:p>
    <w:p>
      <w:pPr>
        <w:pStyle w:val="Normal"/>
        <w:spacing w:lineRule="auto" w:line="240" w:before="0" w:after="0"/>
        <w:ind w:firstLine="360"/>
        <w:jc w:val="center"/>
        <w:rPr>
          <w:rFonts w:ascii="Arial" w:hAnsi="Arial" w:cs="Arial"/>
          <w:b/>
          <w:b/>
          <w:bCs/>
          <w:color w:val="3366FF"/>
          <w:sz w:val="20"/>
        </w:rPr>
      </w:pPr>
      <w:r>
        <w:rPr>
          <w:rFonts w:cs="Arial" w:ascii="Arial" w:hAnsi="Arial"/>
          <w:b/>
          <w:bCs/>
          <w:color w:val="3366FF"/>
          <w:sz w:val="20"/>
        </w:rPr>
      </w:r>
    </w:p>
    <w:p>
      <w:pPr>
        <w:pStyle w:val="Normal"/>
        <w:spacing w:lineRule="auto" w:line="240" w:before="0" w:after="0"/>
        <w:ind w:firstLine="360"/>
        <w:jc w:val="center"/>
        <w:rPr>
          <w:rFonts w:ascii="Arial" w:hAnsi="Arial" w:cs="Arial"/>
          <w:b/>
          <w:b/>
          <w:bCs/>
          <w:color w:val="3366FF"/>
          <w:sz w:val="28"/>
        </w:rPr>
      </w:pPr>
      <w:r>
        <w:rPr>
          <w:rFonts w:cs="Arial" w:ascii="Arial" w:hAnsi="Arial"/>
          <w:b/>
          <w:bCs/>
          <w:color w:val="3366FF"/>
          <w:sz w:val="20"/>
        </w:rPr>
        <w:t>11 августа 2014 г. № 14/41</w:t>
      </w:r>
    </w:p>
    <w:p>
      <w:pPr>
        <w:pStyle w:val="Normal"/>
        <w:spacing w:lineRule="auto" w:line="240" w:before="0" w:after="0"/>
        <w:ind w:firstLine="360"/>
        <w:jc w:val="center"/>
        <w:rPr>
          <w:rFonts w:ascii="Arial" w:hAnsi="Arial" w:cs="Arial"/>
          <w:b/>
          <w:b/>
          <w:bCs/>
          <w:color w:val="3366FF"/>
          <w:sz w:val="28"/>
        </w:rPr>
      </w:pPr>
      <w:r>
        <w:rPr>
          <w:rFonts w:cs="Arial" w:ascii="Arial" w:hAnsi="Arial"/>
          <w:b/>
          <w:bCs/>
          <w:color w:val="3366FF"/>
          <w:sz w:val="28"/>
        </w:rPr>
      </w:r>
    </w:p>
    <w:p>
      <w:pPr>
        <w:pStyle w:val="Normal"/>
        <w:spacing w:lineRule="auto" w:line="240" w:before="0" w:after="0"/>
        <w:ind w:firstLine="360"/>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spacing w:lineRule="auto" w:line="240" w:before="0" w:after="0"/>
        <w:ind w:firstLine="360"/>
        <w:jc w:val="center"/>
        <w:rPr>
          <w:rFonts w:ascii="Arial" w:hAnsi="Arial" w:cs="Arial"/>
          <w:b/>
          <w:b/>
          <w:bCs/>
          <w:color w:val="3366FF"/>
          <w:sz w:val="28"/>
        </w:rPr>
      </w:pPr>
      <w:r>
        <w:rPr>
          <w:rFonts w:cs="Arial" w:ascii="Arial" w:hAnsi="Arial"/>
          <w:b/>
          <w:bCs/>
          <w:color w:val="3366FF"/>
          <w:sz w:val="28"/>
        </w:rPr>
        <w:t>«Новомалыклинское сельское поселение»</w:t>
      </w:r>
    </w:p>
    <w:p>
      <w:pPr>
        <w:pStyle w:val="Normal"/>
        <w:spacing w:lineRule="auto" w:line="240" w:before="0" w:after="0"/>
        <w:ind w:firstLine="360"/>
        <w:jc w:val="center"/>
        <w:rPr>
          <w:rFonts w:ascii="Arial" w:hAnsi="Arial" w:cs="Arial"/>
          <w:b/>
          <w:b/>
          <w:bCs/>
          <w:color w:val="3366FF"/>
          <w:sz w:val="28"/>
        </w:rPr>
      </w:pPr>
      <w:r>
        <w:rPr>
          <w:rFonts w:cs="Arial" w:ascii="Arial" w:hAnsi="Arial"/>
          <w:b/>
          <w:bCs/>
          <w:color w:val="3366FF"/>
          <w:sz w:val="28"/>
        </w:rPr>
        <w:t>Новомалыклинского района Ульяновской области</w:t>
      </w:r>
    </w:p>
    <w:p>
      <w:pPr>
        <w:pStyle w:val="Normal"/>
        <w:spacing w:lineRule="auto" w:line="240" w:before="0" w:after="0"/>
        <w:ind w:firstLine="360"/>
        <w:rPr>
          <w:rFonts w:ascii="Times New Roman" w:hAnsi="Times New Roman" w:cs="Times New Roman"/>
          <w:b/>
          <w:b/>
          <w:bCs/>
          <w:color w:val="3366FF"/>
          <w:sz w:val="24"/>
        </w:rPr>
      </w:pPr>
      <w:r>
        <w:rPr>
          <w:rFonts w:cs="Times New Roman" w:ascii="Times New Roman" w:hAnsi="Times New Roman"/>
          <w:b/>
          <w:bCs/>
          <w:color w:val="3366FF"/>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В соответствии с законодательством, регулирующим правоотношения в сфере геральдики, и руководствуясь Уставом муниципального образования «Новомалыклинское сельское поселение» Новомалыклинского района Ульяновской области (далее - Новомалыклинского сельского поселения), Совет депутатов Новомалыклинского сельского поселения РЕШИЛ: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1. Установить герб Новомалыклинского сельского поселения в качестве официального символа Новомалыклинского сельского посел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2. Утвердить Положение «О гербе муниципального образования «Новомалыклинское сельское поселение» Новомалыклинского района Ульяновской области» (прилагаетс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3. Направить Положение «О гербе муниципального образования «Новомалыклинское сельское поселение» Новомалыклинского района Ульяновской области» Главе Новомалыклинского сельского поселения для подписания и обнародования в средствах массовой информации.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4. Представить настоящее решение, Положение «О гербе муниципального образования «Новомалыклинское сельское поселение» Новомалыклинского района Ульяновской области» в Геральдический Совет при Президенте Российской Федерации для внесения герба Новомалыклинского сельского поселения в Государственный геральдический Регистр Российской Федерации.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5. Контроль за исполнением настоящего решения возложить на Главу муниципального образования «Новомалыклинское сельское поселение» А.Н.Чекалина.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Глава муниципального образова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Новомалыклинское сельское поселение» А.Н.Чекалин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 xml:space="preserve">Приложение </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 xml:space="preserve">к решению Совета депутатов </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 xml:space="preserve">муниципального образования </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 xml:space="preserve">«Новомалыклинское сельское </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 xml:space="preserve">поселение» Новомалыклинского </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 xml:space="preserve">района Ульяновской области </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 xml:space="preserve">от «__» ________ 2014 г. № _____ </w:t>
      </w:r>
    </w:p>
    <w:p>
      <w:pPr>
        <w:pStyle w:val="Normal"/>
        <w:spacing w:lineRule="auto" w:line="240" w:before="0" w:after="0"/>
        <w:ind w:firstLine="360"/>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ind w:firstLine="360"/>
        <w:jc w:val="center"/>
        <w:rPr>
          <w:rFonts w:ascii="Arial" w:hAnsi="Arial" w:cs="Arial"/>
          <w:b/>
          <w:b/>
          <w:bCs/>
          <w:color w:val="3366FF"/>
          <w:sz w:val="28"/>
        </w:rPr>
      </w:pPr>
      <w:r>
        <w:rPr>
          <w:rFonts w:cs="Arial" w:ascii="Arial" w:hAnsi="Arial"/>
          <w:b/>
          <w:bCs/>
          <w:color w:val="3366FF"/>
          <w:sz w:val="28"/>
        </w:rPr>
        <w:t xml:space="preserve">ПОЛОЖЕНИЕ </w:t>
      </w:r>
    </w:p>
    <w:p>
      <w:pPr>
        <w:pStyle w:val="Normal"/>
        <w:spacing w:lineRule="auto" w:line="240" w:before="0" w:after="0"/>
        <w:ind w:firstLine="360"/>
        <w:jc w:val="center"/>
        <w:rPr>
          <w:rFonts w:ascii="Arial" w:hAnsi="Arial" w:cs="Arial"/>
          <w:b/>
          <w:b/>
          <w:bCs/>
          <w:color w:val="3366FF"/>
          <w:sz w:val="28"/>
        </w:rPr>
      </w:pPr>
      <w:r>
        <w:rPr>
          <w:rFonts w:cs="Arial" w:ascii="Arial" w:hAnsi="Arial"/>
          <w:b/>
          <w:bCs/>
          <w:color w:val="3366FF"/>
          <w:sz w:val="28"/>
        </w:rPr>
        <w:t xml:space="preserve">«О ГЕРБЕ МУНИЦИПАЛЬНОГО ОБРАЗОВАНИЯ </w:t>
      </w:r>
    </w:p>
    <w:p>
      <w:pPr>
        <w:pStyle w:val="Normal"/>
        <w:spacing w:lineRule="auto" w:line="240" w:before="0" w:after="0"/>
        <w:ind w:firstLine="360"/>
        <w:jc w:val="center"/>
        <w:rPr>
          <w:rFonts w:ascii="Arial" w:hAnsi="Arial" w:cs="Arial"/>
          <w:b/>
          <w:b/>
          <w:bCs/>
          <w:color w:val="3366FF"/>
          <w:sz w:val="28"/>
        </w:rPr>
      </w:pPr>
      <w:r>
        <w:rPr>
          <w:rFonts w:cs="Arial" w:ascii="Arial" w:hAnsi="Arial"/>
          <w:b/>
          <w:bCs/>
          <w:color w:val="3366FF"/>
          <w:sz w:val="28"/>
        </w:rPr>
        <w:t xml:space="preserve">«НОВОМАЛЫКЛИНСКОЕ СЕЛЬСКОЕ ПОСЕЛЕНИЕ» </w:t>
      </w:r>
    </w:p>
    <w:p>
      <w:pPr>
        <w:pStyle w:val="Normal"/>
        <w:spacing w:lineRule="auto" w:line="240" w:before="0" w:after="0"/>
        <w:ind w:firstLine="360"/>
        <w:jc w:val="center"/>
        <w:rPr>
          <w:rFonts w:ascii="Arial" w:hAnsi="Arial" w:cs="Arial"/>
          <w:b/>
          <w:b/>
          <w:bCs/>
          <w:color w:val="3366FF"/>
          <w:sz w:val="28"/>
        </w:rPr>
      </w:pPr>
      <w:r>
        <w:rPr>
          <w:rFonts w:cs="Arial" w:ascii="Arial" w:hAnsi="Arial"/>
          <w:b/>
          <w:bCs/>
          <w:color w:val="3366FF"/>
          <w:sz w:val="28"/>
        </w:rPr>
        <w:t xml:space="preserve">НОВОМАЛЫКЛИНСКОГО РАЙОНА УЛЬЯНОВСКОЙ ОБЛАСТИ»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Настоящим положением устанавливается геральдическое описание, обоснование символики и порядок использования герба муниципального образования «Новомалыклинское сельское поселение» Новомалыклинского района Ульяновской области.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w:t>
        <w:tab/>
        <w:t xml:space="preserve">Общие полож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1.1. Герб муниципального образования «Новомалыклинское сельское поселение» Новомалыклинского района Ульяновской области (далее - герб Новомалыклинского сельского поселения) является официальным символом Новомалыклинского сельского посел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1.2. Герб Новомалыклинского сельского поселения отражает исторические, культурные, социально-экономические, национальные и иные местные традиции.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1.3. Положение о гербе Новомалыклинского сельского поселения с приложениями на бумажных носителях и электронном носителе хранятся в архиве Новомалыклинского сельского поселения и доступно для ознакомления всем заинтересованным лицам.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1.4. Герб Новомалыклин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w:t>
        <w:tab/>
        <w:t xml:space="preserve">Геральдическое описание и обоснование символики герба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Новомалыклинского сельского поселения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2.1. Геральдическое описание герба Новомалыклинского сельского посел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В рассеченном золотом и серебряном поле, с узкой каймой переменных с полем цветов - червленое солнце (без изображения лица), обремененное золотым снопом».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2.2. Герб Новомалыклинского сельского поселения может воспроизводитьс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в многоцветном варианте (Приложение 1);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в одноцветном контурном варианте (Приложение 2);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в одноцветном контурном варианте с условной штриховкой для обозначения цветов (шафировкой) (Приложение 3).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2.3. Варианты герба Новомалыклинского сельского поселения указанные в пункте 2.2. могут воспроизводиться с вольной частью1 - четырехугольником, примыкающим изнутри к верхнему правому2 углу герба Новомалыклинского сельского поселения с воспроизведёнными в нем фигурами из герба Ульяновской области (Приложения 4-6).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2.4. Варианты герба Новомалыклинского сельского поселения,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2.5. Варианты герба Новомалыклинского сельского поселения, указанные в пункте 2.2 могут воспроизводиться одновременно с вольной частью и со статусной короной установленного образца (Приложения 10-12).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2.6. Варианты герба Новомалыклинского сельского поселения указанные в пунктах 2.2, 2.3, 2.4, 2.5 - равно допустимы. Приложения 1-12 к настоящему Положению, являются неотъемлемыми частями настоящего Полож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2.7. Обоснование символики герба Новомалыклинского сельского посел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Административным центром Новомалыклинского района (самого восточного района Ульяновской области) является село Новая Малыкла, которое одновременно является административным центром и сельского посел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За основу герба поселения принят герб района с добавлением в нее каймы переменных цветов. Кайма в геральдике - символ родства и подчиненности, и потому в гербе поселения кайма несет символику единства двух муниципальных образований.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Символика герба Новомалыклинского поселения многозначна: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солнце - символ тепла и света, символ жизни и ее процветания, символ энергии, благодаря которой существует планета Земля. Солнце - аллегорическая фигура, указывающая на то, что жители поселения встречают новый день одними из первых в Ульяновской области;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 сноп символизирует сельскохозяйственную направленность труда жителей поселения, выращивающих богатые урожаи зерновых культур. Сноп - символ единения, процветания, преобразова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Червлень (красный цвет) - символ труда, мужества, жизнеутверждающей силы, красоты и праздника.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Золото - символ высшей ценности, величия, богатства, урожа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Серебро - символ чистоты, открытости, божественной мудрости, примир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2.8. Авторская группа.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Идея герба: Константин Моченов (Химк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Художник и компьютерный дизайн: Ольга Салова (Москва).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Обоснование символики: Вячеслав Мишин (Химки).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3. Порядок воспроизведения и размещения герба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Новомалыклинского сельского посел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3.1. Воспроизведение герба Новомалыклин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3.2. Порядок одновременного размещения Государственного герба Российской Федерации, герба Ульяновской области, герба Новомалыклинского сель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3.3. При одновременном размещении Государственного герба Российской Федерации (или герба Ульяновской области) и герба Новомалыклинского сельского поселения герб Новомалыклинского сельского поселения располагается справа (размещение гербов: 1-2)3.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3.4. При одновременном размещении Государственного герба Российской Федерации (1), герба Ульяновской области (2) и герба Новомалыклин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Новомалыклинского сельского поселения (размещение гербов: 2-1-3).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Новомалыклинского района (3). Справа от герба Ульяновской области располагается герб Новомалыкли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Новомалыклинского района (3). Слева от герба Ульяновской области располагается герб Новомалыкли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3.7. Расположение гербов, установленное в пунктах 3.3. - 3.6. указано «от зрител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3.8. При одновременном размещении Государственного герба Российской Федерации, герба Ульяновской области, герба Новомалыклинского района, герба Новомалыклинского сельского поселения размер герба Новомалыклинского сельского поселения не может превышать размеры других гербов.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3.9. При одновременном размещении Государственного герба Российской Федерации, герба Ульяновской области, герба Новомалыклинского района, герба Новомалыклинского сельского поселения высота размещения герба Новомалыклинского сельского поселения не может превышать высоту размещения других гербов.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3.10. При одновременном размещении Государственного герба Российской Федерации, герба Ульяновской области, герба Новомалыклинского района, герба Новомалыклинского сельского поселения гербы должны быть выполнены в единой технике.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3.11. Порядок изготовления, хранения и уничтожения бланков, печатей и иных носителей изображения герба Новомалыклинского сельского поселения устанавливается администрацией Новомалыклинского сельского поселения.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4. Порядок использования герба Новомалыклинского сельского посел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4.1. Герб Новомалыклинского сельского поселения в многоцветном варианте размещаетс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Новомалыклинского сельского посел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2) в залах заседаний органов местного самоуправления Новомалыклинского сельского посел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3) в кабинетах главы Новомалыклинского сельского поселения, выборных должностных лиц местного самоуправления Новомалыклинского сельского поселения, главы администрации Новомалыклинского сельского посел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4.2. Герб Новомалыклинского сельского поселения в многоцветном варианте может размещатьс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1) в кабинетах заместителей главы Новомалыклинского сельского поселения; в кабинетах заместителей главы администрации Новомалыклинского сельского поселения; в кабинетах руководителей отраслевых, структурных подразделений администрации Новомалыклинского сельского поселения; в кабинетах руководителей муниципальных предприятий, учреждений и организаций Новомалыклинского сельского посел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2) на форме спортивных команд и отдельных спортсменов, представляющих Новомалыклинское сельское поселение;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3) на пассажирском транспорте и другом имуществе, предназначенном для транспортного обслуживания населения Новомалыклинского сельского посел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4) в заставках местных телевизионных программ;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5) на официальных сайтах органов местного самоуправления Новомалыклинского сельского поселения в информационно-коммуникационной сети «Интернет»;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6) на стелах, указателях, знаках, обозначающих границу Новомалыклинского сельского поселения при въезде на территорию Новомалыклинского сельского поселения и выезде из нее.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4.3. Герб Новомалыклинского сельского поселения может воспроизводиться на бланках: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1) Главы Новомалыклинского сельского посел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2) Главы администрации Новомалыклинского сельского посел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3) администрации Новомалыклинского сельского посел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4) Совета депутатов Новомалыклинского сельского посел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5) депутатов Совета депутатов Новомалыклинского сельского посел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6) Избирательной комиссии Новомалыклинского сельского посел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7) должностных лиц органов местного самоуправления Новомалыклинского сельского посел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8) удостоверений лиц, осуществляющих службу на должностях в органах местного самоуправления, муниципальных служащих, депутатов Совета депутатов Новомалыклинского сельского поселения, членов иных органов местного самоуправления, служащих (работников) муниципальных предприятий, учреждений и организаций;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9) удостоверений к знакам различия, знакам отличия, установленных муниципальными правовыми актами.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4.4. Герб Новомалыклинского сельского поселения может воспроизводитьс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1) на визитных карточках лиц, осуществляющих службу на должностях в органах местного самоуправления, муниципальных служащих, депутатов Совета депутатов Новомалыклинского сельского поселения, членов иных органов местного самоуправления, служащих (работников) муниципальных предприятий, учреждений и организаций;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2) на знаках различия, знаках отличия, установленных муниципальными правовыми актами;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3) на официальных периодических печатных изданиях, учредителями которых являются органы местного самоуправления Новомалыклинского сельского поселения, предприятия, учреждения и организации, находящиеся в муниципальной собственности Новомалыклинского сельского поселения, муниципальные унитарные предприятия Новомалыклинского сельского посел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Новомалыклинского сельского посел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4.5. Герб Новомалыклинского сельского поселения может быть использован в качестве геральдической основы для разработки наград и почетных званий Новомалыклинского сельского посел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4.6. Многоцветное изображение герба Новомалыклинского сельского поселения может использоваться при проведении: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1) протокольных мероприятий;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2) торжественных мероприятий, церемоний с участием должностных лиц органов государственной власти области и государственных органов области, главы Новомалыклинского сельского поселения, официальных представителей Новомалыклинского сельского посел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3) иных официальных мероприятий.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4.7. Изображение герба Новомалыклин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4.8. Использование герба Новомалыклин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Новомалыклинского сельского посел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4.9. Использование герба Новомалыклин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Новомалыклинского сельского поселения, в порядке, установленном муниципальными правовыми актами Новомалыклинского сельского поселения.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5. Контроль и ответственность за нарушение настоящего Полож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5.1. Контроль соблюдения установленных настоящим Положением норм возлагается на управление делами администрации Новомалыклинского сельского посел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5.2. Ответственность за искажение рисунка герба, установленного настоящим Положением, несет исполнитель допущенных искажений.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5.3. Нарушениями норм воспроизведения и использования герба Новомалыклинского сельского поселения являютс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1) использование герба Новомалыклинского сельского поселения, в качестве геральдической основы гербов и флагов общественных объединений, муниципальных предприятий, учреждений и организаций независимо от их организационно-правовой формы;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3) искажение рисунка герба, установленного в пункте 2.1. части 2 настоящего Полож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4) использование герба Новомалыклинского сельского поселения или его воспроизведение с нарушением норм, установленных настоящим Положением;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5) воспроизведение герба Новомалыклинского сельского поселения с искажением или изменением композиции или цвета, выходящим за пределы геральдически допустимого;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6) надругательство над гербом Новомалыклин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7) умышленное повреждение герба Новомалыклинского сельского посел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6. Заключительные полож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6.1. Внесение в композицию герба Новомалыкли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6.2. Право использования герба Новомалыклинского сельского поселения, с момента утверждения его Советом депутатов Новомалыклинского сельского поселения в качестве официального символа, принадлежит органам местного самоуправления Новомалыклинского сельского посел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6.3. Герб Новомалыклинского сельского поселения, с момента утверждения его Советом депутатов Новомалыклин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6.4. Настоящее Положение вступает в силу со дня его официального опубликования.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Прилож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w:t>
        <w:tab/>
        <w:t xml:space="preserve">Многоцветный рисунок герба Новомалыклинского сельского посел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w:t>
        <w:tab/>
        <w:t xml:space="preserve">Одноцветный контурный рисунок герба Новомалыклинского сельского поселе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w:t>
        <w:tab/>
        <w:t xml:space="preserve">Одноцветный контурный рисунок герба Новомалыклинского сельского поселения, выполненный с условной штриховкой для обозначения цвета.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w:t>
        <w:tab/>
        <w:t xml:space="preserve">Многоцветный рисунок герба Новомалыклинского сельского поселения с вольной частью.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w:t>
        <w:tab/>
        <w:t xml:space="preserve">Одноцветный контурный рисунок герба Новомалыклинского сельского поселения с вольной частью.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w:t>
        <w:tab/>
        <w:t xml:space="preserve">Одноцветный контурный рисунок герба Новомалыклинского сельского поселения с вольной частью, выполненный с условной штриховкой для обозначения цвета.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7.</w:t>
        <w:tab/>
        <w:t xml:space="preserve">Многоцветный рисунок герба Новомалыклинского сельского поселения с короной.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8.</w:t>
        <w:tab/>
        <w:t xml:space="preserve">Одноцветный контурный рисунок герба Новомалыклинского сельского поселения с короной.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9.</w:t>
        <w:tab/>
        <w:t xml:space="preserve">Одноцветный контурный рисунок герба Новомалыклинского сельского поселения с короной, выполненный с условной штриховкой для обозначения цвета.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0.</w:t>
        <w:tab/>
        <w:t xml:space="preserve">Многоцветный рисунок герба Новомалыклинского сельского поселения с вольной частью и короной.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1.</w:t>
        <w:tab/>
        <w:t xml:space="preserve">Одноцветный контурный рисунок герба Новомалыклинского сельского поселения с вольной частью и короной.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2.</w:t>
        <w:tab/>
        <w:t xml:space="preserve">Одноцветный контурный рисунок герба Новомалыклинского сельского поселения с вольной частью и короной, выполненный с условной штриховкой для обозначения цвета.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Глава муниципального образования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Новомалыклинское сельское поселение»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А.Н.Чекалин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1 В соответствии со статьей 8 Закона Ульяновской области «О гербе Ульяновской области» от 26 декабря 2013 г. № 247-ЗО.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xml:space="preserve">2 В геральдике правой стороной считается сторона видимая зрителем слева.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 Размещение гербов: 1 - герб РФ или субъекта РФ, 2 - герб муниципального образования, где цифровые обозначения указывают на степень почетности места размещения герба при взгляде от зрител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35:00Z</dcterms:created>
  <dc:creator>USER</dc:creator>
  <dc:description/>
  <cp:keywords/>
  <dc:language>en-US</dc:language>
  <cp:lastModifiedBy>Ломанцов Виктор Анатольевич</cp:lastModifiedBy>
  <dcterms:modified xsi:type="dcterms:W3CDTF">2015-01-19T12:35:00Z</dcterms:modified>
  <cp:revision>2</cp:revision>
  <dc:subject/>
  <dc:title>СОВЕТ ДЕПУТАТОВ МУНИЦИПАЛЬНОГО ОБРАЗОВАНИЯ</dc:title>
</cp:coreProperties>
</file>