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обрание депутатов Новочелкасинского сельского поселения Канашского района Чувашской Республик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10.11.2014 № 38/3</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TextBody"/>
        <w:rPr>
          <w:rFonts w:ascii="Times New Roman" w:hAnsi="Times New Roman" w:cs="Times New Roman"/>
          <w:szCs w:val="24"/>
        </w:rPr>
      </w:pPr>
      <w:r>
        <w:rPr/>
        <w:t>Об утверждении муниципальных символов (герба и флага)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Руководствуясь статьей 9 Федерального Закона </w:t>
      </w:r>
      <w:bookmarkStart w:id="0" w:name="OLE_LINK1"/>
      <w:bookmarkStart w:id="1" w:name="OLE_LINK2"/>
      <w:r>
        <w:rPr>
          <w:rFonts w:eastAsia="Times New Roman" w:cs="Times New Roman" w:ascii="Times New Roman" w:hAnsi="Times New Roman"/>
          <w:bCs/>
          <w:sz w:val="24"/>
          <w:szCs w:val="24"/>
          <w:lang w:eastAsia="ru-RU"/>
        </w:rPr>
        <w:t>от 06.10.2003 г. № 131-ФЗ</w:t>
      </w:r>
      <w:bookmarkEnd w:id="0"/>
      <w:bookmarkEnd w:id="1"/>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статьей 4 Устава Новочелкасинского</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сельского поселения Канашского района Чувашской Республики Собрание депутатов Новочелкасинского сельского поселения Канашского района Чувашской Республики решил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герб и флаг Новочелкасинского сельского поселения Канашского района Чувашской Республики (Приложение № 1).</w:t>
      </w:r>
    </w:p>
    <w:p>
      <w:pPr>
        <w:pStyle w:val="Normal"/>
        <w:spacing w:lineRule="auto" w:line="240" w:before="0" w:after="0"/>
        <w:ind w:firstLine="360"/>
        <w:rPr/>
      </w:pPr>
      <w:r>
        <w:rPr>
          <w:rFonts w:eastAsia="Times New Roman" w:cs="Times New Roman" w:ascii="Times New Roman" w:hAnsi="Times New Roman"/>
          <w:sz w:val="24"/>
          <w:szCs w:val="24"/>
          <w:lang w:eastAsia="ru-RU"/>
        </w:rPr>
        <w:t>2. Утвердить Положение о гербе муниципального образования Новочелкасинско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сельское поселение Канашского района Чувашской Республики (Приложение № 2).</w:t>
      </w:r>
    </w:p>
    <w:p>
      <w:pPr>
        <w:pStyle w:val="Normal"/>
        <w:spacing w:lineRule="auto" w:line="240" w:before="0" w:after="0"/>
        <w:ind w:firstLine="360"/>
        <w:rPr/>
      </w:pPr>
      <w:r>
        <w:rPr>
          <w:rFonts w:eastAsia="Times New Roman" w:cs="Times New Roman" w:ascii="Times New Roman" w:hAnsi="Times New Roman"/>
          <w:sz w:val="24"/>
          <w:szCs w:val="24"/>
          <w:lang w:eastAsia="ru-RU"/>
        </w:rPr>
        <w:t>3. Утвердить Положение о флаге муниципального образования Новочелкасинско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сельское поселение Канашского района Чувашской Республики (Приложение № 3).</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 момента его официального опубликов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овочелкаси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 Н.И. Кири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очелкас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10.11.2014 г. № 38/3</w:t>
      </w:r>
    </w:p>
    <w:p>
      <w:pPr>
        <w:pStyle w:val="Normal"/>
        <w:spacing w:lineRule="auto" w:line="240" w:before="0" w:after="0"/>
        <w:ind w:left="4788"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Heading4"/>
        <w:rPr/>
      </w:pPr>
      <w:r>
        <w:rPr/>
        <w:t>Приложение №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вочелкас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10.11.2014 г. № 38/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ПОЛОЖЕНИЕ</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ГЕРБЕ МУНИЦИПАЛЬНОГО ОБРАЗОВАНИЯ</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Новочелкас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стоящим положением устанавливается описание и порядок официального использования герба муниципального образования Новочелкасинское сельское поселение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Герб муниципального образования Новочелкас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Новочелкас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Герб муниципального образования является официальным символом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Геральдическое описание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вленом поле, усеянном золотыми подснежниками, сквозная пчелиная сота, выложенная золотыми дубовыми листьями, внутри которой пчела того же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вольной части – законодательно установленная символик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Новочелкас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Пчеловодство у чувашского народа культивируется с древних времен. В источниках в числе пищевых продуктов булгар не раз упоминается мед. На ранних этапах пчеловодство было бортническое (собирание дикого меда), начиная с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постепенно стало ульевым. Изображение пчелиной соты, выложенной листьями дуба, отображает этот старинный промысел. Шестиугольная форма олицетворяет шесть населенных пунктов, входящих в состав территории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чела - символ усердия, трудолюбия и неутомимости, передает все лучшие качества жителей, проживающих в этом крае. Во многих культурных традициях пчела считалась божественной вестницей весны и знаком плодород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подснежника, во множестве усеянные в поле щита - являются также приметой пробуждения весенней природы, первого порыва к солнцу и св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ые листья обозначают силу, могущество, прочность, борьбу и поб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и желтый – два самых теплых, ярких, насыщенных и жизнерадостных цвета, символизирующих солнце, урожай, плодор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Герб муниципального образования пом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зданиях органов местного самоуправления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залах заседаний органов местного самоуправления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рабочих кабинетах главы Новочелкасинского сельского поселения Канашского района Чувашской Республики; выборных и назначаемых должностных лиц органов местного самоуправления Новочелкас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ормативных правовых актов органов местного самоуправления Новочелкасинского сельского поселения Канашского района Чувашской Республики; и должностных лиц местного самоуправления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рания депутатов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ы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министрации Новочелкас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Новочелкасинского сельского поселения Канашского района Чувашской Республики, муниципальных служащих, де</w:t>
        <w:softHyphen/>
        <w:t>путатов Собрания депутатов Новочелкасинского сельского поселения Канашского района Чувашской Республики, членов иных органов местного самоуправления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Герб муниципального образования пом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чатях органов местного самоуправления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фициальных изданиях органов местного само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градах и памятных знаках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 xml:space="preserve">б) </w:t>
      </w:r>
      <w:r>
        <w:rPr>
          <w:rFonts w:eastAsia="Times New Roman" w:cs="Times New Roman" w:ascii="Times New Roman" w:hAnsi="Times New Roman"/>
          <w:sz w:val="24"/>
          <w:szCs w:val="24"/>
          <w:lang w:eastAsia="ru-RU"/>
        </w:rPr>
        <w:t>должностных знаках главы Новочелкасинского сельского поселения Канашского района Чувашской Республики, председателя Собрания депутатов Новочелкасинского сельского поселения Канашского района Чувашской Республики, депутатов Собрания депутатов Новочелкасинского сельского поселения Канашского района Чувашской Республики, муниципальных служащих и работников органов местного само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в)</w:t>
      </w:r>
      <w:r>
        <w:rPr>
          <w:rFonts w:eastAsia="Times New Roman" w:cs="Times New Roman" w:ascii="Times New Roman" w:hAnsi="Times New Roman"/>
          <w:sz w:val="24"/>
          <w:szCs w:val="24"/>
          <w:lang w:eastAsia="ru-RU"/>
        </w:rPr>
        <w:t xml:space="preserve"> указателях при въезде на территорию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г)</w:t>
      </w:r>
      <w:r>
        <w:rPr>
          <w:rFonts w:eastAsia="Times New Roman" w:cs="Times New Roman" w:ascii="Times New Roman" w:hAnsi="Times New Roman"/>
          <w:sz w:val="24"/>
          <w:szCs w:val="24"/>
          <w:lang w:eastAsia="ru-RU"/>
        </w:rPr>
        <w:t xml:space="preserve"> объектах недвижимого имущества и транспортных средствах, находящихся в муниципальной собственности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ланках и печатях органов, организаций, учреждений и предприятий, находящихся в муниципальной собственности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овочелкасинское сельское поселение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Новочелкасин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мотах, приглашениях, визитных карточках главы Новочелкасинского сельского поселения Канашского района Чувашской Республики, должностных лиц органов местного самоуправления Новочелкасинского сельского поселения Канашского района Чувашской Республики, депутатов Собрания депутатов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знаках воинских частей Вооруженных Сил Российской Федерации, носящих имя Новочел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постоянно дислоцированных на территории </w:t>
      </w:r>
      <w:r>
        <w:rPr>
          <w:rFonts w:eastAsia="Times New Roman" w:cs="Times New Roman" w:ascii="Times New Roman" w:hAnsi="Times New Roman"/>
          <w:sz w:val="24"/>
          <w:szCs w:val="24"/>
          <w:lang w:eastAsia="ru-RU"/>
        </w:rPr>
        <w:t>Новочел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или традиционно комплектующихся жителями</w:t>
      </w:r>
      <w:r>
        <w:rPr>
          <w:rFonts w:eastAsia="Times New Roman" w:cs="Times New Roman" w:ascii="Times New Roman" w:hAnsi="Times New Roman"/>
          <w:sz w:val="24"/>
          <w:szCs w:val="24"/>
          <w:lang w:eastAsia="ru-RU"/>
        </w:rPr>
        <w:t xml:space="preserve"> Новочел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 по согласованию между командиром части и главой </w:t>
      </w:r>
      <w:r>
        <w:rPr>
          <w:rFonts w:eastAsia="Times New Roman" w:cs="Times New Roman" w:ascii="Times New Roman" w:hAnsi="Times New Roman"/>
          <w:sz w:val="24"/>
          <w:szCs w:val="24"/>
          <w:lang w:eastAsia="ru-RU"/>
        </w:rPr>
        <w:t>Новочел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овочелкасинском сельском поселении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ли непосредственно связанных с Новочелкасинским сельским поселением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xml:space="preserve"> Иные случаи использования Герба муниципального образования устанавливаются главой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 xml:space="preserve">страцию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овочелкасинского сельского поселения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10.11.2014 г. № 38/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ПОЛОЖЕНИЕ</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ФЛАГЕ МУНИЦИПАЛЬНОГО ОБРАЗОВАНИЯ</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Новочелкас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м положением устанавливается описание и порядок официального использования флага муниципального образования Новочелкасинское сельское поселение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Флаг муниципального образования Новочелкас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составлен на основании герба Новочелкас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флаге и оригинал изображения Флага хра</w:t>
        <w:softHyphen/>
        <w:t>нятся в администрации Новочелкас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Флага</w:t>
      </w:r>
    </w:p>
    <w:p>
      <w:pPr>
        <w:pStyle w:val="Normal"/>
        <w:spacing w:lineRule="auto" w:line="240" w:before="0" w:after="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Флаг является официальным символом Новочелкас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Описание Флаг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ямоугольное полотнище с отношением ширины к длине 2:3, воспроизводящее композицию герба Новочелкасинского сельского поселения Канашского района в красном и желтом цв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Флага</w:t>
      </w:r>
    </w:p>
    <w:p>
      <w:pPr>
        <w:pStyle w:val="Normal"/>
        <w:spacing w:lineRule="auto" w:line="240" w:before="0" w:after="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Флаг поднят постоянно:</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 зданиях органов местного само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на зданиях официальных представительств Новочелкасинского сельского поселения Канашского района Чувашской Республики за пределами Новочелкас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установлен постоя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лах заседаний органов ме</w:t>
        <w:softHyphen/>
        <w:t>стного самоуправления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бочих кабинетах главы Новочелкасинского сельского поселения Канашского района Чувашской Республики, выборных должностных лиц местного само</w:t>
        <w:softHyphen/>
        <w:t>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Новочелкас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овочелкас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Флаг или его изображение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ться на транспортных средствах главы Новочелкасинского сельского поселения Канашского района Чувашской Республики; иных выборных должностных лиц местного само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rPr/>
      </w:pPr>
      <w:r>
        <w:rPr>
          <w:rFonts w:eastAsia="Times New Roman" w:cs="Times New Roman" w:ascii="Times New Roman" w:hAnsi="Times New Roman"/>
          <w:sz w:val="24"/>
          <w:szCs w:val="24"/>
          <w:lang w:val="en-US" w:eastAsia="en-US"/>
        </w:rPr>
        <w:t>5.9.</w:t>
      </w:r>
      <w:r>
        <w:rPr>
          <w:rFonts w:eastAsia="Times New Roman" w:cs="Times New Roman" w:ascii="Times New Roman" w:hAnsi="Times New Roman"/>
          <w:sz w:val="24"/>
          <w:szCs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овочелкасинское сельское поселение </w:t>
      </w:r>
      <w:r>
        <w:rPr>
          <w:rFonts w:eastAsia="Times New Roman" w:cs="Times New Roman" w:ascii="Times New Roman" w:hAnsi="Times New Roman"/>
          <w:bCs/>
          <w:sz w:val="24"/>
          <w:szCs w:val="24"/>
          <w:lang w:eastAsia="ru-RU"/>
        </w:rPr>
        <w:t>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б) наг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овочелкас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и отличительных знаках главы Новочелкасинского сельского поселения Канашского района Чувашской Республики; депутатов Собрания депутатов Новочелкасинского сельского поселения Канашского района Чувашской Республики, выборных и назначаемых должностных лиц, сотрудников местного самоуправления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г) на знаках воинских частей Вооруженных Сил Российской Федерации, носящих имя Новочелкас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постоянно дислоцированных в</w:t>
      </w:r>
      <w:r>
        <w:rPr>
          <w:rFonts w:eastAsia="Times New Roman" w:cs="Times New Roman" w:ascii="Times New Roman" w:hAnsi="Times New Roman"/>
          <w:sz w:val="24"/>
          <w:szCs w:val="24"/>
          <w:lang w:eastAsia="ru-RU"/>
        </w:rPr>
        <w:t xml:space="preserve"> Новочелкасинском сельском поселении</w:t>
      </w:r>
      <w:r>
        <w:rPr>
          <w:rFonts w:eastAsia="Times New Roman" w:cs="Times New Roman" w:ascii="Times New Roman" w:hAnsi="Times New Roman"/>
          <w:bCs/>
          <w:sz w:val="24"/>
          <w:szCs w:val="24"/>
          <w:lang w:eastAsia="ru-RU"/>
        </w:rPr>
        <w:t xml:space="preserve"> Канашского района Чувашской Республики или традиционно комплектующихся жителями</w:t>
      </w:r>
      <w:r>
        <w:rPr>
          <w:rFonts w:eastAsia="Times New Roman" w:cs="Times New Roman" w:ascii="Times New Roman" w:hAnsi="Times New Roman"/>
          <w:sz w:val="24"/>
          <w:szCs w:val="24"/>
          <w:lang w:eastAsia="ru-RU"/>
        </w:rPr>
        <w:t xml:space="preserve"> Новочелкас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 по согласованию между командиром части и главой</w:t>
      </w:r>
      <w:r>
        <w:rPr>
          <w:rFonts w:eastAsia="Times New Roman" w:cs="Times New Roman" w:ascii="Times New Roman" w:hAnsi="Times New Roman"/>
          <w:sz w:val="24"/>
          <w:szCs w:val="24"/>
          <w:lang w:eastAsia="ru-RU"/>
        </w:rPr>
        <w:t xml:space="preserve">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11. Флаг может быть поднят (установлен) постоянно или 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 в памятных и мемориальных местах расположенных на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овочелкас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 в местах массвых собраний жителей</w:t>
      </w:r>
      <w:r>
        <w:rPr>
          <w:rFonts w:eastAsia="Times New Roman" w:cs="Times New Roman" w:ascii="Times New Roman" w:hAnsi="Times New Roman"/>
          <w:sz w:val="24"/>
          <w:szCs w:val="24"/>
          <w:lang w:eastAsia="ru-RU"/>
        </w:rPr>
        <w:t xml:space="preserve"> Новочелкас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eastAsia="Times New Roman" w:cs="Times New Roman" w:ascii="Times New Roman" w:hAnsi="Times New Roman"/>
          <w:sz w:val="24"/>
          <w:szCs w:val="24"/>
          <w:lang w:eastAsia="ru-RU"/>
        </w:rPr>
        <w:t xml:space="preserve"> Новочелкас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xml:space="preserve"> Допускается размещение Флага или его изображения на:</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грамотах, приглашениях, визитных карточках главы Новочелкасинского сельского поселения Канашского района Чувашской Республики, должностных лиц органов местного самоуправления Новочелкасинского сельского поселения Канашского района Чувашской Республики, депутатов Собрания депутатов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овочелкасинском сельском поселении Канашского района Чувашской Республики или непосредственно связанных с Новочелкасинским сельским поселением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14.</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Флага устанавливается органами местного самоуправления Новочелкас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en-US" w:eastAsia="en-US"/>
        </w:rPr>
        <w:t>5.15.</w:t>
      </w:r>
      <w:r>
        <w:rPr>
          <w:rFonts w:eastAsia="Times New Roman" w:cs="Times New Roman" w:ascii="Times New Roman" w:hAnsi="Times New Roman"/>
          <w:sz w:val="24"/>
          <w:szCs w:val="24"/>
          <w:lang w:eastAsia="ru-RU"/>
        </w:rPr>
        <w:t xml:space="preserve"> Иные случаи использования Флага устанавливаются главой Новочелкас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страцию Новочелкас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iCs/>
      <w:sz w:val="24"/>
      <w:szCs w:val="24"/>
    </w:rPr>
  </w:style>
  <w:style w:type="character" w:styleId="Style10">
    <w:name w:val="Основной шрифт абзаца"/>
    <w:qFormat/>
    <w:rPr/>
  </w:style>
  <w:style w:type="character" w:styleId="Spelle">
    <w:name w:val="spell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color w:val="3366FF"/>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2:00Z</dcterms:created>
  <dc:creator>USER</dc:creator>
  <dc:description/>
  <cp:keywords/>
  <dc:language>en-US</dc:language>
  <cp:lastModifiedBy>Ломанцов Виктор Анатольевич</cp:lastModifiedBy>
  <dcterms:modified xsi:type="dcterms:W3CDTF">2015-01-27T06:12:00Z</dcterms:modified>
  <cp:revision>2</cp:revision>
  <dc:subject/>
  <dc:title>Собрание депутатов Новочелкасинского сельского поселения Канашского района Чувашской Республики</dc:title>
</cp:coreProperties>
</file>