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Новодеревеньков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гт. Хомутово, пл. Ленина, 1 Тел. (48678)2-13-51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т «21» августа 2014 г. №27/6-РС</w:t>
      </w:r>
    </w:p>
    <w:p>
      <w:pPr>
        <w:pStyle w:val="TextBody"/>
        <w:rPr>
          <w:lang w:val="en-US"/>
        </w:rPr>
      </w:pPr>
      <w:r>
        <w:rPr/>
        <w:t xml:space="preserve">О внесении изменений в приложение  №1 к решению Новодеревеньковского районного Совета народных депутатов от 18 мая 2010г. №31/5-1 </w:t>
      </w:r>
    </w:p>
    <w:p>
      <w:pPr>
        <w:pStyle w:val="TextBody"/>
        <w:rPr/>
      </w:pPr>
      <w:r>
        <w:rPr/>
        <w:t>«О гербе Новодеревеньковского района»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обращения Территориальной избирательной комиссии Новодеревеньковского района Орловской области о разрешении использования герба Новодеревеньковского района на эмблеме ТИК, Новодеревеньковский районный Совет народных депутатов, РЕШИЛ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Пункт 5.3 приложения №1 к решению Новодеревеньковского районного Совета народных депутатов от 18 мая 2010 г. №31/5-1 «О гербе Новодеревеньковского района» дополнить абзацем третьим следующего содержания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ерб Новодеревеньковского района воспроизводится на эмблеме Территориальной избирательной комиссии Новодеревеньковского района Орловской области.».</w:t>
      </w:r>
    </w:p>
    <w:p>
      <w:pPr>
        <w:pStyle w:val="TextBodyIndent"/>
        <w:rPr/>
      </w:pPr>
      <w:r>
        <w:rPr/>
        <w:t>2. Направить настоящее решение главе Новодеревеньковского района для подписания и опублик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районн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народных депутатов </w:t>
        <w:tab/>
        <w:tab/>
        <w:tab/>
        <w:tab/>
        <w:tab/>
        <w:t>И.А. Емельянов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района </w:t>
        <w:tab/>
        <w:tab/>
        <w:tab/>
        <w:tab/>
        <w:tab/>
        <w:tab/>
        <w:tab/>
        <w:t>С.Н. Медведе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»______________2014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15:00Z</dcterms:created>
  <dc:creator>mvl</dc:creator>
  <dc:description/>
  <cp:keywords/>
  <dc:language>en-US</dc:language>
  <cp:lastModifiedBy>Ломанцов Виктор Анатольевич</cp:lastModifiedBy>
  <dcterms:modified xsi:type="dcterms:W3CDTF">2017-12-28T04:15:00Z</dcterms:modified>
  <cp:revision>2</cp:revision>
  <dc:subject/>
  <dc:title>РОССИЙСКАЯ ФЕДЕРАЦИЯ</dc:title>
</cp:coreProperties>
</file>