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уль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е образование город Новомосков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брание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5 декабря 2014 г.</w:t>
        <w:tab/>
        <w:t>№ 22-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я в Положение о гербе муниципального образования город Новомосковс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ассмотрев обращение администрации муниципального образования город Новомосковск о внесении изменения в Положение о гербе муниципального образования город Новомосковск, утвержденное решением Собрания депутатов муниципального образования город Новомосковск от 24.07.2009г. № 25-16  «Об утверждении Положения о гербе муниципального образования город Новомосковск», в соответствии с Федеральным законом от 06.10.2003г. № 131-ФЗ «Об общих принципах организации местного самоуправления в Российской Федерации» и на основании Устава муниципального образования город Новомосковск, Собрание депутатов РЕШИЛО:</w:t>
      </w:r>
    </w:p>
    <w:p>
      <w:pPr>
        <w:pStyle w:val="Normal"/>
        <w:ind w:firstLine="360"/>
        <w:rPr/>
      </w:pPr>
      <w:r>
        <w:rPr/>
        <w:t>1. Внести следующее изменение в Положение о гербе муниципального образования город Новомосковск, утвержденное решением Собрания депутатов муниципального образования город Новомосковск от 24.07.2009г. № 25-16 «Об утверждении Положения о гербе муниципального образования город Новомосковск»:</w:t>
      </w:r>
    </w:p>
    <w:p>
      <w:pPr>
        <w:pStyle w:val="Normal"/>
        <w:ind w:firstLine="360"/>
        <w:rPr/>
      </w:pPr>
      <w:r>
        <w:rPr/>
        <w:t>1.1. В абзаце 2 части 2 слова «В червлении вверху» заменить словами «В червлени вверху».</w:t>
      </w:r>
    </w:p>
    <w:p>
      <w:pPr>
        <w:pStyle w:val="Normal"/>
        <w:ind w:firstLine="360"/>
        <w:rPr/>
      </w:pPr>
      <w:r>
        <w:rPr/>
        <w:t>2. Опубликовать настоящее решение в газете «Новомосковская правда» и разместить на официальном сайте муниципального образования город Новомосковск в информационно-телекоммуникационной сети Интернет.</w:t>
      </w:r>
    </w:p>
    <w:p>
      <w:pPr>
        <w:pStyle w:val="Normal"/>
        <w:ind w:firstLine="360"/>
        <w:rPr/>
      </w:pPr>
      <w:r>
        <w:rPr/>
        <w:t>3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город Новомосковск                                                                              А.Е. Прор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8:00Z</dcterms:created>
  <dc:creator>mvl</dc:creator>
  <dc:description/>
  <cp:keywords/>
  <dc:language>en-US</dc:language>
  <cp:lastModifiedBy>Ломанцов Виктор Анатольевич</cp:lastModifiedBy>
  <dcterms:modified xsi:type="dcterms:W3CDTF">2017-06-02T10:48:00Z</dcterms:modified>
  <cp:revision>2</cp:revision>
  <dc:subject/>
  <dc:title>Тульская область</dc:title>
</cp:coreProperties>
</file>