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 ноября 2014 года                           № 2                           п.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сельское поселение Голубая Нива Славя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сельского поселения Голубая Нива Славянского района Краснодарского края, Совет сельского поселения Голубая Нива Славя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сельское поселение Голубая Нива Славян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сельское поселение Голубая Нива Славя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сельское поселение Голубая Нива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сельское поселение Голубая Нива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исполняющую обязанности главы сельского поселения Голубая Нива Славянского района Т.В.Пивцаев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сельского поселения</w:t>
      </w:r>
    </w:p>
    <w:p>
      <w:pPr>
        <w:pStyle w:val="Normal"/>
        <w:rPr/>
      </w:pPr>
      <w:r>
        <w:rPr/>
        <w:t>Голубая Нива Славянского района</w:t>
      </w:r>
    </w:p>
    <w:p>
      <w:pPr>
        <w:pStyle w:val="Normal"/>
        <w:rPr/>
      </w:pPr>
      <w:r>
        <w:rPr/>
        <w:t>Т.В.Пивца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Голубая Ни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1.2014 №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ельское поселение Голубая Нива Славя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сельское поселение Голубая Нива Славянского района Краснодарского края (далее – герб сельского поселения Голубая Нив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сельского поселения Голубая Нива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Голубая Нив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сельского поселения Голубая Нива является официальным символом сельского поселения Голубая Нива.</w:t>
      </w:r>
    </w:p>
    <w:p>
      <w:pPr>
        <w:pStyle w:val="Normal"/>
        <w:rPr/>
      </w:pPr>
      <w:r>
        <w:rPr/>
        <w:t>2.2. Герб сельского поселения Голубая Нив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сельского поселения Голубая Нива гласит:</w:t>
      </w:r>
    </w:p>
    <w:p>
      <w:pPr>
        <w:pStyle w:val="Normal"/>
        <w:rPr/>
      </w:pPr>
      <w:r>
        <w:rPr/>
        <w:t> </w:t>
      </w:r>
      <w:r>
        <w:rPr/>
        <w:t>«В лазоревом поле в средине, положены две расходящиеся в стороны метёлки риса, сопровождаемые вверху – взлетающей  уткой, внизу - стерлядью; причём метёлки риса, утка и стерлядь - серебряные».</w:t>
      </w:r>
    </w:p>
    <w:p>
      <w:pPr>
        <w:pStyle w:val="Normal"/>
        <w:rPr/>
      </w:pPr>
      <w:r>
        <w:rPr/>
        <w:t>3.2. Обоснование символики герба сельского поселения Голубая Нива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Лазоревый (синий, голубой) цвет поля герба символизирует чистое небо, честь, искренность, добродетель, возвышенные устремления и аллегорически указывает на водные артерии поселения.</w:t>
      </w:r>
    </w:p>
    <w:p>
      <w:pPr>
        <w:pStyle w:val="Normal"/>
        <w:rPr/>
      </w:pPr>
      <w:r>
        <w:rPr/>
        <w:t>Метёлки риса указывают на основу экономического развития поселения – рисоводство.</w:t>
      </w:r>
    </w:p>
    <w:p>
      <w:pPr>
        <w:pStyle w:val="Normal"/>
        <w:rPr/>
      </w:pPr>
      <w:r>
        <w:rPr/>
        <w:t>Изображение утки указывает на данный вид птиц, в изобилии распространённый на территории поселении и являющийся объектом охоты.</w:t>
      </w:r>
    </w:p>
    <w:p>
      <w:pPr>
        <w:pStyle w:val="Normal"/>
        <w:rPr/>
      </w:pPr>
      <w:r>
        <w:rPr/>
        <w:t>Изображение стерляди указывает на разнообразие ихтиофауны водоёмов поселения, на обилие различных осетровых и на значение рыбной ловли для местных жителей.</w:t>
      </w:r>
    </w:p>
    <w:p>
      <w:pPr>
        <w:pStyle w:val="Normal"/>
        <w:rPr/>
      </w:pPr>
      <w:r>
        <w:rPr/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Централь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Голубая Нив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сельского поселения Голубая Нив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сельского поселения Голубая Нива;</w:t>
      </w:r>
    </w:p>
    <w:p>
      <w:pPr>
        <w:pStyle w:val="Normal"/>
        <w:rPr/>
      </w:pPr>
      <w:r>
        <w:rPr/>
        <w:t>5.2. Герб сельского поселения Голубая Нива помещается на бланках:</w:t>
      </w:r>
    </w:p>
    <w:p>
      <w:pPr>
        <w:pStyle w:val="Normal"/>
        <w:rPr/>
      </w:pPr>
      <w:r>
        <w:rPr/>
        <w:t>- главы сельского поселения Голубая Нив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сельского поселения Голубая Нив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сельского поселения Голубая Нив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сельского поселения Голубая Нива может помещаться на:</w:t>
      </w:r>
    </w:p>
    <w:p>
      <w:pPr>
        <w:pStyle w:val="Normal"/>
        <w:rPr/>
      </w:pPr>
      <w:r>
        <w:rPr/>
        <w:t>- отличительных знаках, наградах главы сельского поселения Голубая Нив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сельского поселения Голубая Нив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ельского поселения Голубая Нив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сельского поселения Голубая Нива и Славянского района, герб Сельского поселения Голубая Нива располагается правее герба Славя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сельского поселения Голубая Нив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сельского поселения Голубая Нива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сельского поселения Голубая Нива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сельского поселения Голубая Нива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сельского поселения Голубая Нив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сельского поселения Голубая Нива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сельского поселения Голубая Нива устанавливается органами местного самоуправления сельского поселения Голубая Ни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сельского поселения Голубая Нива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сельского поселения Голубая Нив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сельского поселения Голубая Нива.</w:t>
      </w:r>
    </w:p>
    <w:p>
      <w:pPr>
        <w:pStyle w:val="Normal"/>
        <w:rPr/>
      </w:pPr>
      <w:r>
        <w:rPr/>
        <w:t>6.2. Иные случаи использования герба сельского поселения Голубая Нив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сельского поселения Голубая Нива с нарушением настоящего Положения, а также надругательство над гербом сельского поселения Голубая Нив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сельского поселения Голубая Нив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сельского поселения Голубая Нива принадлежит органам местного самоуправления сельского поселения Голубая Нива.</w:t>
      </w:r>
    </w:p>
    <w:p>
      <w:pPr>
        <w:pStyle w:val="Normal"/>
        <w:rPr/>
      </w:pPr>
      <w:r>
        <w:rPr/>
        <w:t>8.3. Герб сельского поселения Голубая Нива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льского поселения Голубая Нив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сельского поселения</w:t>
      </w:r>
    </w:p>
    <w:p>
      <w:pPr>
        <w:pStyle w:val="Normal"/>
        <w:rPr/>
      </w:pPr>
      <w:r>
        <w:rPr/>
        <w:t>Голубая Нива Славянского района</w:t>
      </w:r>
    </w:p>
    <w:p>
      <w:pPr>
        <w:pStyle w:val="Normal"/>
        <w:rPr/>
      </w:pPr>
      <w:r>
        <w:rPr/>
        <w:t>Т.В.Пивца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5.11.2014 №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5.11.2014 №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5.11.2014 №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13:00Z</dcterms:modified>
  <cp:revision>1</cp:revision>
  <dc:subject/>
  <dc:title>КРАСНОДАРСКИЙ КРАЙ</dc:title>
</cp:coreProperties>
</file>