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УЛИН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ОЛАЕВСКОГО РАЙОНА 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4  марта 2014 года</w:t>
        <w:tab/>
        <w:t xml:space="preserve">                                          № 3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. Никули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и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улин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олае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Ульяновской области</w:t>
      </w:r>
    </w:p>
    <w:p>
      <w:pPr>
        <w:pStyle w:val="2"/>
        <w:rPr/>
      </w:pPr>
      <w:r>
        <w:rPr/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Никулинское сельское поселение Николаевского района Ульяновской области, Совет депутатов муниципального образования Никулинское сельское поселение решил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Установить герб и флаг муниципального образования Никулинское сельское поселение  Николаевского района Ульяновской области в качестве официальных символов муниципального образования Никулинское сельское поселение Николаевского района Ульяновской област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Утвердить Положение о гербе и флаге муниципального образования Никулинское сельское поселение Николаевского района Ульяновской области  (прилагается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Признать утратившими силу решения Совета депутатов муниципального образования Никулинское сельское поселение Николаевского района Ульяновской области от 21 августа 2013 года № 153 «О гербе муниципального образования Никулинское сельское поселение Николаевского района Ульяновской области», от 21 августа 2013 года № 154 «О флаге муниципального образования Никулинское сельское поселение  Николаевского района Ульяновской области»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5.Настоящее решение подлежит официальному опубликованию  после внесения герба и флага муниципального образования Никулин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6.Контроль за исполнением настоящего решения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муниципального образова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улинское сельское поселение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олаевского район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льяновской области                                                             А.И. Бирюков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и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улинское сельское поселение Николаевского района Ульяновской области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м Положением устанавливается герб и флаг муниципального образования Никулинское сельское поселение Николаевского района Ульяновской области, их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Герб и флаг муниципального образования Никулинское сельское поселение Николаевского района Ульяновской области (далее – ГЕРБ, ФЛАГ) являются официальными символами муниципального образования Никулинское сельское поселение Николаевского района Ульяновской области (далее – Никулинское сельское поселение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Положение о ГЕРБЕ и ФЛАГЕ и рисунки ГЕРБА и ФЛАГА в цветном и одноцветном вариантах хранятся в установленном порядке на бумажных и электронных носителях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ГЕРБ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писание ГЕРБА и ФЛАГ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Геральдическое описание ГЕРБА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 червлёном поле с зелёной оконечностью серебряная подкова, обращённая концами вверх, поверх трёх золотых колосьев, расположенных веерообразно и вырастающих из зелёной оконечности. В вольной части – герб Ульяновской области.»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Описание ФЛАГА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рямоугольное полотнище с отношением ширины к длине 2:3, состоящее из двух горизонтальных полос: красного (вверху, шириной 4/5 ширины полотнища) и зелёного цветов. В центре красной полосы белая подкова, обращённая концами вверх, поверх трёх жёлтых колосьев, расположенных веерообразно и вырастающих из зелёной полосы.»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Толкование ГЕРБА и ФЛАГА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став муниципального образования Никулинское сельское поселение входят восемь населённых пунктов: село Никулино, село Рызлей, село Ахметлей, посёлок Станция Никулино, посёлок Нагорный,  село Большой Чирклей, село Курмаевка, деревня Булгаковка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Первыми жителями селений на территории поселения были татары-переселенцы, казаки и другие служилые люди, охранявшие рубежи Русского государства. Основным средством передвижения и тягловой силой которых, были лошади. После обжития этих мест они стали заниматься земледелием, выращиванием зерновых культур: пшеницы, ржи, овса, ячменя и др., что остаётся основным занятием и по настоящее время.    Самый большой лесной массив находится в селе Ахметлей. Лес в основном состоит из сосновых пород, но также встречаются и лиственные деревья: береза, осина, дуб, также есть немного орешника.  По горам, которые окружают села Рызлей и Никулино, располагается  также смешанный лес. В лесах обитают дикие животные: волки, лисы, кабаны, лоси, зайцы. На речках строят свои хатки бобры. Летом население   собирает ягоды, грибы, которых  в лесу огромное количество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особенности поселения отражены в его гербе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еребряная подкова указывает, что первыми жителями селений на территории поселения были татары-переселенцы, казаки и другие служилые люди, основным средством передвижения и тягловой силой которых были лошад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олотые колосья пшеницы символизируют основной вид занятия – земледелие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червлёный цвет символизирует храбрость и стойкость защитников рубежей земли русской и последующих поколений жителей поселения, сражавшихся за Родину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елёный цвет символизирует живописную природу, а также ислам, который проповедуют мусульмане, составляющие основную часть жителей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орядок воспроизведения ГЕРБА и ФЛАГ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ённому в пункте 2.1. настоящего Положения. Воспроизведение ГЕРБА допускается в цветном и одноцветном вариантах, приведённых в приложении № 2 - № 3 к настоящему Положению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Воспроизведение ФЛАГА, независимо от его размеров, техники исполнения и назначения, должно соответствовать описанию, приведённому в пункте 2.2. настоящего Положения и рисунку, приведённому в приложении № 3 к настоящему Положению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 Ответственность за искажение ГЕРБА и ФЛАГА, или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орядок официального использования  ГЕРБ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Герб муниципального образования  помещается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здании Администрации 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зданиях муниципальных предприятий и учреждений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зале заседания  Администрации 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в кабинете Главы Никулинского сельского поселения; должностного лица, исполняющего полномочия Главы Администрации Никули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ГЕРБ помещается на бланках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Главы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Главы Администрации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министрации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вета депутатов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униципальных правовых актов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ГЕРБ воспроизводится на удостоверениях лиц, осуществляющих службу на должностях в органах местного самоуправления, депутатов Совета депутатов Никулинского сельского поселения; служащих (работников) предприятий, учреждений и организаций, находящихся в муниципальной собственности Никулинского сельского поселения; удостоверений к знакам различия, знакам отличия, установленных муниципальными правовыми актами Никули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ГЕРБ помещается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печатях органов местного самоуправления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на официальных периодических печатных изданиях, учредителями которых являются органы местного самоуправления Никулинского сельского поселения, предприятиях, учреждениях и организациях, находящихся в муниципальной собственности Никули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5.ГЕРБ может помещаться на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градах и памятных знаках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наках различия, знаках отличия, установленных муниципальными правовыми актами Совета депутатов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телах, указателях, знаках, обозначающих границуНикулинского сельского поселения при въезде и выезде с территории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ассажирском и иных видах транспорта, предназначенных для обслуживания населения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изитных карточках лиц, осуществляющих службу на должностях в органах местного самоуправления, депутатов Совета депутатов Никулинского сельского поселения; служащих (работников) муниципальных предприятий, учреждений и организаций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кабинетах руководителей муниципальных предприятий, учреждений и организаций, находящихся в муниципальной собственности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фициальном сайте Никулинского сельского поселения в сети Интернет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6. Допускается размещение ГЕРБА на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орме спортивных команд и отдельных спортсменов, представляющих Никулинское сельское поселение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Никули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ускается использование ГЕРБА в качестве геральдической основы для изготовления знаков различия, знаков отличия, иной символики при оформлении единовременных юбилейных, памятных и зрелищных мероприятий, проводимых в Никулинском сельском поселении или непосредственно связанных с Никулинским сельским поселением по согласованию с Главой Никули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временном размещении ГЕРБА и герба Ульяновской области, ГЕРБ располагается справа от герба Ульяновской области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временном размещении ГЕРБА, Государственного герба Российской Федерации и герба Ульяновской области, Государственный герб Российской Федерации располагается в центре, герб Ульяновской области –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Никулинского сельского поселения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9. Иные случаи использования ГЕРБА устанавливаются Главой  Никули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Порядок официального использования ФЛАГ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 ФЛАГ поднят (установлен) постоянно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здании Администрации Никулинского сельского поселения; предприятий и учреждений 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зале заседаний Администрации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кабинете Главы Никулинского сельского поселения; должностного лица, исполняющего полномочия Главы Администрации Никули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 ФЛАГ  может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ыть поднят постоянно или подниматься на зданиях организаций, учреждений и предприятий, находящихся в муниципальной собственности  Никулинского сельского поселения, а также на зданиях организаций, предприятий, учреждений, учредителем которых является Никулинское сельское поселение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ыть установлен в рабочих кабинетах руководителей организаций, учреждений и предприятий, находящихся в муниципальной собственности  Никулинского сельского поселения, а также на зданиях организаций, предприятий, учреждений, учредителем которых является Никулинское сельское поселение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транспортном средстве Главы Никулинского сельского поселения, пассажирском и иных видах транспорта, предназначенном для обслуживания населения Никули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ФЛАГ поднимается (устанавливается) и используется для украшения улиц, зданий, сооружений и территорий Никулинского сельского поселения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 время официальных церемоний и торжественных мероприятий, проводимых с участием должностных лиц органов государственной власти Ульяновской области и государственных органов Ульяновской области, Главы Никулинского сельского поселения, официальных представителей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памятных, мемориальных и значимых местах, расположенных на территории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местах массовых собраний жителей Никул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Допускается помещение изображения ФЛАГА на грамотах, приглашениях, визитных карточках Главы Никулинского сельского поселения и должностных лиц, осуществляющих службу на должностях в органах местного самоуправления, депутатов Совета депутатов Никулинского сельского поселения; работников (служащих) муниципальных предприятий, учреждений и организаций, находящихся в муниципальной собственности Никули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икулинском сельском поселении или непосредственно связанных с  Никулинским сельским поселением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5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ёрная сложё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6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временном подъёме (размещении) ФЛАГА и флага Ульяновской области, ФЛАГ располагается справа от флага Ульяновской области 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временном подъёме (размещении) ФЛАГА, Государственного флага Российской Федерации и флага Ульян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7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ЛАГ не может располагаться выше поднятых (установленных) рядом с ним Государственного флага Российской Федерации, флага Ульяновской области (или флаг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Использование ГЕРБА и ФЛАГА с нарушением настоящего положения, а также надругательство над ГЕРБОМ и ФЛАГОМ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. Все права на ГЕРБ и ФЛАГ принадлежат органам местного самоуправления Никулинское сельское поселение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ложению «О гербе и флаге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образова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улинское сельское поселение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олаевского район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льяновской области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марта 2014 года № 34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НОГОЦВЕТНЫЙ РИСУНОК ГЕРБ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УЛИНСКОГО СЕЛЬ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ОЛАЕВСКОГО РАЙОН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ЛЬЯНОВСКОЙ ОБЛАСТИ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гербовый щит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Приложение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A0">
    <w:name w:val="a0"/>
    <w:basedOn w:val="Style12"/>
    <w:qFormat/>
    <w:rPr>
      <w:rFonts w:ascii="Times New Roman" w:hAnsi="Times New Roman"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1">
    <w:name w:val="a1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6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2-01T12:36:00Z</dcterms:modified>
  <cp:revision>2</cp:revision>
  <dc:subject/>
  <dc:title>СОВЕТ ДЕПУТАТОВ</dc:title>
</cp:coreProperties>
</file>