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НИК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  <w:t>РЕШЕНИЕ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62 СЕССИИ 2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16"/>
        </w:rPr>
      </w:pPr>
      <w:r>
        <w:rPr>
          <w:rFonts w:cs="Arial" w:ascii="Arial" w:hAnsi="Arial"/>
          <w:b/>
          <w:bCs/>
          <w:color w:val="3366FF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 w:val="24"/>
        </w:rPr>
      </w:pPr>
      <w:r>
        <w:rPr>
          <w:rFonts w:cs="Arial" w:ascii="Arial" w:hAnsi="Arial"/>
          <w:b/>
          <w:bCs/>
          <w:vanish/>
          <w:color w:val="3366FF"/>
          <w:sz w:val="24"/>
        </w:rPr>
        <w:t>______ сессия _____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 w:val="24"/>
          <w:szCs w:val="28"/>
        </w:rPr>
      </w:pPr>
      <w:r>
        <w:rPr>
          <w:rFonts w:cs="Arial" w:ascii="Arial" w:hAnsi="Arial"/>
          <w:b/>
          <w:bCs/>
          <w:vanish/>
          <w:color w:val="3366FF"/>
          <w:sz w:val="24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vanish w:val="false"/>
          <w:color w:val="3366FF"/>
          <w:sz w:val="24"/>
        </w:rPr>
        <w:t xml:space="preserve">от </w:t>
      </w:r>
      <w:r>
        <w:rPr>
          <w:rFonts w:cs="Arial" w:ascii="Arial" w:hAnsi="Arial"/>
          <w:b/>
          <w:bCs/>
          <w:vanish w:val="false"/>
          <w:color w:val="3366FF"/>
          <w:sz w:val="24"/>
          <w:szCs w:val="28"/>
        </w:rPr>
        <w:t>20.03.2014</w:t>
      </w:r>
      <w:r>
        <w:rPr>
          <w:rFonts w:cs="Arial" w:ascii="Arial" w:hAnsi="Arial"/>
          <w:b/>
          <w:bCs/>
          <w:color w:val="3366FF"/>
          <w:sz w:val="24"/>
        </w:rPr>
        <w:t>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vanish/>
          <w:color w:val="3366FF"/>
          <w:sz w:val="24"/>
        </w:rPr>
        <w:t>№</w:t>
      </w:r>
    </w:p>
    <w:p>
      <w:pPr>
        <w:pStyle w:val="Normal"/>
        <w:ind w:left="250" w:hanging="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ело Никол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коленское сельское поселение Гулькевичского района</w:t>
      </w:r>
    </w:p>
    <w:p>
      <w:pPr>
        <w:pStyle w:val="Heading5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В соответствии со статьей 9 Федерального закона от 06 октября 2003 года  №131-ФЗ «Об общих принципах организации местного самоуправления в Российской Федерации» и Уставом Николенского сельского поселения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Гулькевичского  района Краснодарского края, Совет Николенского сельского поселения Гулькевичского  района Краснодарского края, решил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 Положение о гербе  муниципального образования Николенское сельское поселение Гулькевичского района Краснодарского  края  (приложение 1).</w:t>
      </w:r>
    </w:p>
    <w:p>
      <w:pPr>
        <w:pStyle w:val="Normal"/>
        <w:ind w:firstLine="851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. Утвердить рисунок герба муниципального образования Николенское сельское поселение Гулькевич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Николенское сельское поселение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Гулькевичск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4. Решение опубликовать в средствах массовой информации после регистрации герба муниципального образования Николенское сельское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поселение Гулькевичск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за выполнением настоящего решения возложить на главу Николенского сельского поселения Гулькевичского района Е.Н.Жаворонк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Е.Н.Жаворонко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</w:r>
      <w:r>
        <w:br w:type="page"/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РИЛОЖЕНИЕ № 1</w:t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к решению Совета </w:t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Николенского сельского поселения</w:t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Гулькевичского района</w:t>
      </w:r>
    </w:p>
    <w:p>
      <w:pPr>
        <w:pStyle w:val="Heading4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т 20 марта 2014 года №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К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66FF"/>
          <w:sz w:val="24"/>
        </w:rPr>
      </w:pPr>
      <w:r>
        <w:rPr>
          <w:rFonts w:cs="Arial" w:ascii="Arial" w:hAnsi="Arial"/>
          <w:b w:val="false"/>
          <w:bCs w:val="false"/>
          <w:color w:val="3366FF"/>
          <w:sz w:val="24"/>
        </w:rPr>
      </w:r>
    </w:p>
    <w:p>
      <w:pPr>
        <w:pStyle w:val="Heading4"/>
        <w:ind w:firstLine="360"/>
        <w:jc w:val="left"/>
        <w:rPr/>
      </w:pPr>
      <w:r>
        <w:rPr>
          <w:b w:val="false"/>
          <w:bCs w:val="false"/>
          <w:sz w:val="24"/>
        </w:rPr>
        <w:t>Настоящим положением устанавливается герб муниципального образования Николенское сельское поселение Гулькевичского района Краснодарского края, его описание и порядок официального использования.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"/>
        <w:rPr/>
      </w:pPr>
      <w:r>
        <w:rPr>
          <w:spacing w:val="12"/>
          <w:sz w:val="24"/>
          <w:szCs w:val="28"/>
        </w:rPr>
        <w:t>1.1. Герб муниципального образования Николенское сельское поселение Гулькевичского района Краснодарского края (далее – герб Никол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4"/>
          <w:szCs w:val="28"/>
        </w:rPr>
        <w:t>1.2. Положение о гербе и рисунки герба Никол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иколе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Николенского сельского поселения</w:t>
      </w:r>
    </w:p>
    <w:p>
      <w:pPr>
        <w:pStyle w:val="TextBodyIndent"/>
        <w:ind w:firstLine="709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1. Герб Николенского сельского поселения является официальным символом Николен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2. Герб Никол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76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Геральдическое описание герба Николенского сельского поселения гласи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10"/>
          <w:sz w:val="24"/>
          <w:szCs w:val="28"/>
        </w:rPr>
        <w:t>«В косвенно рассечённом на золото и зелень поле, между лазоревыми главой и оконечностью – золотой мельничный ветряк, подобно прямому кресту, с зелёными первым и четвёртым лопастям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8"/>
        </w:rPr>
        <w:t>3.2. Обоснование символики герба Николенского сельского поселения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Николенское сельское поселение расположено между речек 2-ой  и   3-ий Зеленчук. В гербе на место расположения поселения аллегорически указывают лазоревые (синие) глава и оконечность. Административный центр поселения - село Николенское получило своё наименование благодаря помещику – землевладельцу Фоме Николенко и его сыновьям, скупавшим земли в окрестностях и активно развивавшие земледелие и сельхозпереработку на юге Кубанской  области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Золотое поле аллегорически указывает на пшеничные поля. 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Золото (жёлтый цвет) – символ величия, достатка и процветания, а также сельского хозяйства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 xml:space="preserve">Зелёная часть поля герба аллегорически указывает на  растениеводство, степные просторы, красоту окружающей природы. 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Зелёный цвет символизирует жизнь, надежду, здоровье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Деление поля герба на шесть частей аллегорически указывает на количество населённых пунктов в составе поселения.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Изображение мельничного ветряка  указывает на многочисленные мельницы, существовавшие  на территории поселения в конце 19 - начале 20 века, а также на достопримечательность села - шестиэтажную ветряную мельницу. Изображение ветряка – символ хлеборобства, переработки сельхозпродукции.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>идея герба и изображение Владимир Нагаевский (Тихорецк);</w:t>
      </w:r>
    </w:p>
    <w:p>
      <w:pPr>
        <w:pStyle w:val="3"/>
        <w:spacing w:lineRule="auto" w:line="276"/>
        <w:ind w:firstLine="670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</w:t>
      </w:r>
    </w:p>
    <w:p>
      <w:pPr>
        <w:pStyle w:val="3"/>
        <w:spacing w:lineRule="auto" w:line="276"/>
        <w:ind w:firstLine="670"/>
        <w:rPr/>
      </w:pPr>
      <w:r>
        <w:rPr>
          <w:sz w:val="24"/>
          <w:szCs w:val="28"/>
        </w:rPr>
        <w:t>Владимир Нагаевский и Наталья Нагаевская (Тихорецк)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воспроизведения герба</w:t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Никол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икол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иколен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4"/>
          <w:szCs w:val="28"/>
        </w:rPr>
        <w:t>5 1. Герб Николен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указателях при въезде на территорию Николенского сельского поселения;</w:t>
      </w:r>
    </w:p>
    <w:p>
      <w:pPr>
        <w:pStyle w:val="2"/>
        <w:rPr>
          <w:i/>
          <w:i/>
          <w:sz w:val="24"/>
          <w:szCs w:val="28"/>
        </w:rPr>
      </w:pPr>
      <w:r>
        <w:rPr>
          <w:sz w:val="24"/>
          <w:szCs w:val="28"/>
        </w:rPr>
        <w:t>5.2. Герб Николенского сельского поселения помещается на бланках:</w:t>
      </w:r>
    </w:p>
    <w:p>
      <w:pPr>
        <w:pStyle w:val="2"/>
        <w:rPr/>
      </w:pPr>
      <w:r>
        <w:rPr>
          <w:sz w:val="24"/>
          <w:szCs w:val="28"/>
        </w:rPr>
        <w:t>- главы Николенского сельского поселения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pacing w:val="-4"/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  <w:szCs w:val="28"/>
        </w:rPr>
        <w:t>5.3. Герб Никол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Cs w:val="28"/>
        </w:rPr>
        <w:t>Герб Никол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8"/>
        </w:rPr>
        <w:t>5.4. Герб Николенского</w:t>
      </w:r>
      <w:r>
        <w:rPr>
          <w:sz w:val="24"/>
          <w:szCs w:val="28"/>
        </w:rPr>
        <w:t xml:space="preserve"> сельского поселения</w:t>
      </w:r>
      <w:r>
        <w:rPr>
          <w:spacing w:val="-4"/>
          <w:sz w:val="2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тличительных знаках, наградах главы Никол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Николе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изданиях печатных средств массовой информации, краеведческих изданиях Никол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5. При одновременном размещении гербов Николенского сельского поселения и Гулькевичского района, герб Николенского сельского поселения располагается правее герба Гулькевич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икол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иколен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; справа от герба Краснодарского края располагается герб Николенского сельского поселения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 w:val="24"/>
          <w:szCs w:val="28"/>
        </w:rPr>
        <w:t>5.8. Размер герба Никол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икол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5.9. Государственный герб Российской Федерации, герб Краснодарского края, герб Никол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иколенского сельского поселения устанавливается органами местного самоуправления Николенского сельского поселе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6. Порядок использования герба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Николе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предприятиями, учреждениями и организациями, не 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. Порядок использования герба Никол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икол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2. Иные случаи использования герба Никол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1. Использование герба Николенского сельского поселения с нарушением настоящего Положения, а также надругательство над гербом Никол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1. Внесение в состав (рисунок) герба Никол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2. Право использования герба Николенского сельского поселения принадлежит органам местного самоуправления Никол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3. Герб Никол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4. Контроль исполнения требований настоящего Положения возлагается на администрацию Николенского сельского поселения.</w:t>
      </w:r>
    </w:p>
    <w:p>
      <w:pPr>
        <w:pStyle w:val="31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а Николенского сельского поселения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улькевичского района                                                              Е.Н.Жаворонко</w:t>
      </w:r>
    </w:p>
    <w:p>
      <w:pPr>
        <w:pStyle w:val="Normal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Гулькевич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8"/>
              </w:rPr>
              <w:t>от 20 марта 2014 года № 2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rPr/>
      </w:pPr>
      <w:r>
        <w:rPr>
          <w:sz w:val="24"/>
          <w:szCs w:val="32"/>
        </w:rPr>
        <w:t xml:space="preserve">  </w:t>
      </w:r>
      <w:r>
        <w:rPr>
          <w:b/>
          <w:sz w:val="24"/>
          <w:szCs w:val="32"/>
        </w:rPr>
        <w:t xml:space="preserve">ГЕРБ  </w:t>
      </w:r>
    </w:p>
    <w:p>
      <w:pPr>
        <w:pStyle w:val="Heading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НИКОЛЕН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ГУЛЬКЕВИЧСКОГО РАЙОНА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ДАРСКОГО КРА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92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   Е.Н.Жаворонко</w:t>
      </w:r>
    </w:p>
    <w:p>
      <w:pPr>
        <w:pStyle w:val="Normal"/>
        <w:rPr>
          <w:color w:val="FF0000"/>
          <w:sz w:val="24"/>
          <w:szCs w:val="28"/>
          <w:lang w:val="en-US"/>
        </w:rPr>
      </w:pPr>
      <w:r>
        <w:rPr>
          <w:color w:val="FF0000"/>
          <w:sz w:val="24"/>
          <w:szCs w:val="28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Гулькевич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8"/>
              </w:rPr>
              <w:t>от 20 марта 2014 года № 2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Heading"/>
        <w:spacing w:lineRule="auto" w:line="240"/>
        <w:ind w:right="277" w:hanging="0"/>
        <w:jc w:val="left"/>
        <w:rPr/>
      </w:pPr>
      <w:r>
        <w:rPr/>
      </w:r>
    </w:p>
    <w:p>
      <w:pPr>
        <w:pStyle w:val="Heading2"/>
        <w:ind w:right="277" w:hanging="0"/>
        <w:rPr/>
      </w:pPr>
      <w:r>
        <w:rPr>
          <w:sz w:val="24"/>
          <w:szCs w:val="32"/>
        </w:rPr>
        <w:t xml:space="preserve">  </w:t>
      </w:r>
      <w:r>
        <w:rPr>
          <w:b/>
          <w:sz w:val="24"/>
          <w:szCs w:val="32"/>
        </w:rPr>
        <w:t xml:space="preserve">ГЕРБ  </w:t>
      </w:r>
    </w:p>
    <w:p>
      <w:pPr>
        <w:pStyle w:val="Heading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НИКОЛЕН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ГУЛЬКЕВИЧСКОГО РАЙОНА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ДАРСКОГО КРА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(одноцветное изображение)</w:t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9270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   Е.Н.Жаворонко</w:t>
      </w:r>
    </w:p>
    <w:p>
      <w:pPr>
        <w:pStyle w:val="Normal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br w:type="page"/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Гулькевич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т 20 марта 2014 года № 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</w:tbl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rPr/>
      </w:pPr>
      <w:r>
        <w:rPr>
          <w:sz w:val="24"/>
          <w:szCs w:val="32"/>
        </w:rPr>
        <w:t xml:space="preserve">  </w:t>
      </w:r>
      <w:r>
        <w:rPr>
          <w:b/>
          <w:sz w:val="24"/>
          <w:szCs w:val="32"/>
        </w:rPr>
        <w:t xml:space="preserve">ГЕРБ  </w:t>
      </w:r>
    </w:p>
    <w:p>
      <w:pPr>
        <w:pStyle w:val="Heading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НИКОЛЕН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ГУЛЬКЕВИЧСКОГО РАЙОНА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24"/>
          <w:szCs w:val="32"/>
        </w:rPr>
        <w:t>(одноцветное изображение</w:t>
      </w:r>
      <w:r>
        <w:rPr>
          <w:sz w:val="24"/>
        </w:rPr>
        <w:t xml:space="preserve"> </w:t>
      </w:r>
      <w:r>
        <w:rPr>
          <w:sz w:val="24"/>
          <w:szCs w:val="32"/>
        </w:rPr>
        <w:t xml:space="preserve">с использованием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9270" cy="540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Гулькевичского района                                                                     Е.Н.Жаворонко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4:00Z</dcterms:created>
  <dc:creator>user</dc:creator>
  <dc:description/>
  <cp:keywords/>
  <dc:language>en-US</dc:language>
  <cp:lastModifiedBy>Ломанцов Виктор Анатольевич</cp:lastModifiedBy>
  <cp:lastPrinted>2014-03-24T14:45:00Z</cp:lastPrinted>
  <dcterms:modified xsi:type="dcterms:W3CDTF">2014-08-11T10:04:00Z</dcterms:modified>
  <cp:revision>2</cp:revision>
  <dc:subject/>
  <dc:title>СОВЕТ НИКОЛЕНСКОГО СЕЛЬСКОГО ПОСЕЛЕНИЯ</dc:title>
</cp:coreProperties>
</file>