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яз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 от 03 октября 2014 года № 26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— Ненашкинское сельское поселение Клепик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нят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Советом депутатов муниципального образования Ненашкинское сельское поселение Клепиковского муниципального района Рязанской области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соответствии со ст. 9 Федерального закона от 06.10.2003 N 131-ФЗ "Об общих принципах организации местного самоуправления в Российской Федерации", ст. 12 Устава муниципального образования - Ненашкинское сельское поселение Клепиковского муниципального района Совет депутатов муниципального образования - Ненашкинское сельское поселение Клепиковского муниципального района решил: </w:t>
      </w:r>
    </w:p>
    <w:p>
      <w:pPr>
        <w:pStyle w:val="TextBody"/>
        <w:ind w:firstLine="360"/>
        <w:rPr/>
      </w:pPr>
      <w:r>
        <w:rPr/>
        <w:t xml:space="preserve">1. Утвердить Положение о гербе муниципального образования - Ненашкинское сельское поселение Клепиковского муниципального района (приложение 1).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Утвердить рисунок герба муниципального образования - Ненашкинское сельское поселение Клепиковского муниципального района в полной и сокращенных версиях (приложения 2 - 5 ).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Направить необходимый пакет документов по гербу муниципального образования - Ненашкинское сельское поселение Клепиковского муниципального района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Направить копии документов в соответствии с пунктами 1 - 3 настоящего решения в Геральдический совет при Губернаторе Рязанской области для внесения герба в Геральдический регистр Рязанской области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Контроль за исполнением настоящего решения возложить на постоянную комиссию по соблюдению законности, правопорядка, контролю за деятельностью органов и должностных лиц местного самоуправления (председатель Крылов В.Н.).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Настоящее решение опубликовать в Информационном бюллетене муниципального образования - Ненашкинское сельское поселение Клепиковского муниципального района.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едатель Совета депутато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образования 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нашкинское сельское посе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лепиков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.А.КИСЕЛЕВ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а муниципального образования 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нашкинское сельское посе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лепиков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.Т.РУДАКОВА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к Решению от 03 октября 2014 года № 26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оложение о гербе муниципального образования — ненашкинское сельское поселение клепик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им Положением устанавливается герб муниципального образования - Ненашкинское сельское поселение Клепиковского муниципального района, его описание и порядок официального использов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Общие полож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Герб муниципального образования - Ненашкинское сельское поселение Клепиковского муниципального района (далее - герб) является официальным символом муниципального образования - Ненашкинское сельское поселение Клепиков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Положение о гербе и рисунки герба в многоцветном и одноцветном вариантах хранятся в администрации муниципального образования - Ненашкинское сельское поселение Клепиковского муниципального района и доступны для ознакомления всем заинтересованным лицам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писание герб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Геральдическое описание герба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В рассеченном зеленом и лазоревом поле - золотая и черная выщербленная оконечность, семикратно просеченная, из которой вырастает того же металла трилистный патриарший крест на длинном древке; справа все сопровождено серебряным с червлеными плавниками и глазами всплывающим к кресту окунем, бьющим хвостом вправо, а слева - серебряной с червлеными глазами, клювом и лапами косвенно летящей с воздетыми крыльями к кресту уткой. В золотой левой вольной части со скругленным внутренним углом - старинная зеленая княжеская шапка, отороченная черным собольим мехом, над которым - золотое украшение ("городок") с червленым самоцветным камнем. Щит увенчан муниципальной короной установленного образца"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Толкование символики герба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представляет собой геральдический щит, рассеченный (разделенный по вертикали) лазурью и зеленью (лазурь - синий, голубой цвета, символ красоты, мягкости, величия, верности и безупречности, а также водного изобилия; зелень - символ надежды, изобилия, свободы, независимости и радости, а также лесных богатств) с золотой и черной выщербленной (вырезанной в форме заостренных волн) оконечностью (нижней частью щита), из которой вырастает также золотой (золото означает христианские добродетели - веру, справедливость и милосердие, а также и мирские качества - могущество, знатность, постоянство, а также богатство) трилистный (с концами в виде трилистников) патриарший крест (крест с двумя горизонтальными перекладинами). Лазоревый и зеленый цвета герба и изображения золотых оконечности и патриаршего креста воспроизводят символику герба Клепиковского района в знак принадлежности к нему сельского поселения. Оконечность семикратно просечена (горизонтально разделена сообразно формы верхнего края) золотом и чернью (чернь (черный цвет) - символ печали, благоразумии и смирения, осторожности, мудрости и постоянства в испытаниях, а также цвет торфа) в знак того, что здесь имеются залежи песка и торфа. По сторонам от креста в знак природных богатств поселения помещены серебряный с червлеными плавниками и глазами всплывающий к кресту окунь, а слева (справа для зрителя) - серебряная с червлеными клювом и лапами косвенно летящей с воздетыми крыльями к кресту утка (серебро из христианских добродетелей означает чистоту, надежду, правдивость и невинность, а из мирских свойств - благородство и откровенность; червлень - красный цвет, символ храбрости, мужества и неустрашимости, силы, здоровья, энергии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знак региональной принадлежности сельского поселения к Рязанской области (в соответствии с Законом Рязанской области "Об официальной символике в Рязанской области" от 07.03.2012 N 09-ОЗ) в левом верхнем углу щита (пра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 с червленым самоцветом, символизирующим драгоценный камень Ненашкинского сельского поселения в венце Рязанской области и также его принадлежность к Клепиковскому району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Щит увенчан золотой муниципальной короной установленного образца, имеющей над ободом три заостренных зубца особой формы, которая демонстрирует административный статус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орядок воспроизведения герб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орядок официального использования герб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Герб муниципального образования помещаетс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на зданиях органов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на зданиях официальных представительств Ненашкинского сельского поселения Клепиковского муниципального района за пределами Ненашкинского сельского поселения Клепиковского муниципального района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в залах заседаний органов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Герб помещается на бланках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правовых актов органов местного самоуправления и должностных лиц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представительного органа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главы муниципального образования, исполнительного органа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иных выборных и назначаемых должностных лиц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 Герб помещаетс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на печатях органов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на официальных изданиях органов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5. Герб может помещаться на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наградах и памятных знаках муниципального образова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указателях при въезде на территорию муниципального образова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6. Допускается размещение герба на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Ненашкинском сельском поселении Клепиковского муниципального района или непосредственно связанных с Ненашкинским сельским поселением Клепиковского муниципального района - по согласованию с главой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, Государственного герба Российской Федерации и герба Рязанской области Государственный герб Российской Федерации располагается в центре, герб Рязанской области - слева от центра, а герб - справа от центра (с точки зрения стоящего лицом к гербам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0. Иные случаи использования герба устанавливаются Главой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Ответственность за нарушение настоящего Полож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Заключительные полож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 Все права на герб принадлежат органам местного самоуправления Ненашкинского сельского поселения Клепиков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3. Контроль за исполнением требований настоящего Положения возлагается на Администрацию муниципального образования - Ненашкинское сельское поселение Клепиков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i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34:00Z</dcterms:created>
  <dc:creator>mvl</dc:creator>
  <dc:description/>
  <cp:keywords/>
  <dc:language>en-US</dc:language>
  <cp:lastModifiedBy>Ломанцов Виктор Анатольевич</cp:lastModifiedBy>
  <dcterms:modified xsi:type="dcterms:W3CDTF">2017-11-23T03:34:00Z</dcterms:modified>
  <cp:revision>2</cp:revision>
  <dc:subject/>
  <dc:title>Рязанская область</dc:title>
</cp:coreProperties>
</file>