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0965</wp:posOffset>
            </wp:positionH>
            <wp:positionV relativeFrom="paragraph">
              <wp:posOffset>-280035</wp:posOffset>
            </wp:positionV>
            <wp:extent cx="640080" cy="717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  <w:t>АДМИНИСТРАЦИЯ ГОРОДА МУРМАН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06.10.2014                                                                                                         № 3277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Об использовании имиджевой символики города Мурман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(в ред. постановлений от 04.06.2015 № 1436, от 23.05.2016 № 1397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от 30.08.2022 № 2439, от 06.04.2023 № 1239</w:t>
      </w:r>
      <w:r>
        <w:rPr>
          <w:b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город-герой Мурманск, распоряжением администрации города Мурманска                 от 05.06.2014 № 36-р «Об имиджевой символике города Мурманска»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Положение об имиджевой символике города Мурманска согласно приложению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Положение о выдаче разрешений на право использования имиджевой символики города Мурманска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 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ями на официальном сайте администрации города Мурманск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3. Редакции газеты «Вечерний Мурманск» (Червякова Н.Г.) опубликовать настоящее постановление с прилож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4. Настоящее постановление </w:t>
      </w:r>
      <w:r>
        <w:rPr>
          <w:szCs w:val="28"/>
        </w:rPr>
        <w:t>вступает в силу со дня официального опубликования</w:t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  <w:lang w:eastAsia="ru-RU"/>
        </w:rPr>
        <w:t>5. Контроль за выполнением настоящего постановления возложить                   на заместителя главы администрации города Мурманска Синякаева</w:t>
      </w:r>
      <w:r>
        <w:rPr>
          <w:szCs w:val="28"/>
        </w:rPr>
        <w:t xml:space="preserve"> Р.Р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Временно исполняющ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олномочия главы администрац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города Мурманска                                                                           А.Г. Лыженко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/>
      </w:pPr>
      <w:r>
        <w:rPr>
          <w:szCs w:val="24"/>
        </w:rPr>
        <w:t>города Мурманск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  <w:t>от 06.10.2014 № 32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  <w:bookmarkStart w:id="0" w:name="Par43"/>
      <w:bookmarkStart w:id="1" w:name="Par43"/>
      <w:bookmarkEnd w:id="1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б имиджевой символике города Мурманск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миджевая символика города Мурманска - это система символов города Мурманска, включающая различные версии логотипа, согласно </w:t>
      </w:r>
      <w:hyperlink w:anchor="Par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об имиджевой символике города Мурманска, отражающая уникальные характеристики города как территории, благоприятной для проживания, инвестирования и туриз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воспроизведении имиджевой символики города Мурманска ее параметры должны соответствовать параметрам, указанным в руководстве по использованию имиджевой символики (далее – Руководство), которое разработано в рамках муниципального контракта на выполнение опытно-конструкторской работы по разработке имиджевой символики города Мурманска и хранится в комитете по экономическому развитию администрации города Мурманска (далее – Комите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ускается использование имиджевой символики города Мурманска органами местного самоуправления города Мурманска, их структурными подразделениями, юридическими лицами и индивидуальными предпринимателя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здательской и типографической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нцелярских принадлежност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нешней (уличной) и внутренней рекла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ах движимого и недвижимого имущества заявителя при условии, что он является единственным собственником данного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увенирной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декорировании кондитерских издел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метах делового и домашнего экстерьера и интерье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метах одежды и аксессуар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еб-сайтах в качестве элемента оформления страниц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ярлыках, ценниках, упаковке, этикетке това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льтимедийных презентациях, видеороликах и фильм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имиджевой символики города Мурманска юридическими лицами и индивидуальными предпринимателями осуществляется на основании разрешения, выданного в соответствии с положением о выдаче разрешения на право использования имиджевой символики города Мурманс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правильного использования имиджевой символики и методическую помощь в ее правильном использовании осуществляет Комит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64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Опис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иджевой символики города Мурманск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тип города Мурманска представляет собой единую композицию, состоящую из шрифтовой части и блока с пиктограммой. Существуют кириллический вариант логотипа и вариант на латиниц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9470" cy="16160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ический вариан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0290" cy="16370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инский вариан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тограммы из логотипа могут быть использованы по отдельност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1595" cy="25920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овая палитра логотипа содержит цвета со следующими параметр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ы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ты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ая вариация имиджевой символики является основной, ее следует использовать во всех возможных случаях. Дополнительно предусмотрены монохромная и одноцветная вариации имиджевой символики города Мурма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/>
      </w:pPr>
      <w:r>
        <w:rPr>
          <w:szCs w:val="24"/>
        </w:rPr>
        <w:t>города Мурманск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szCs w:val="24"/>
        </w:rPr>
      </w:pPr>
      <w:r>
        <w:rPr>
          <w:szCs w:val="24"/>
        </w:rPr>
        <w:t>от 06.10.2014 № 32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 выдаче разрешений на право ис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имиджевой символике города Мурманска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выдаче разрешений на право использования имиджевой символики города Мурманска (далее - Положение) разработано в цел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я использования имиджевой символики города Мурманска юридическими лицами и индивидуальными предпринимател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улучшения туристической и инвестиционной привлекательности города Мурман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не распространяется на использование имиджевой символики органами местного самоуправления города Мурманска и их структурными подразделен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ение разрешения на право использования имиджево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и города Мурманс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ыдача </w:t>
      </w:r>
      <w:hyperlink w:anchor="Par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аво использования имиджевой символики города Мурманска (далее - Разрешение), указанного в приложении № 1 к настоящему Положению, является муниципальной услугой, предоставляемой комитетом по экономическому развитию администрации города Мурманска (далее - Комитет) в соответствии с административным регламентом, утвержденным постановлением администрации города Мурманска (далее - Административный регламен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ешение устанавливает право юридического лица или индивидуального предпринимателя (далее - Заявитель) использовать имиджевую символику города Мурман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олучения Разрешения необходимы следующие документы:</w:t>
      </w:r>
    </w:p>
    <w:p>
      <w:pPr>
        <w:pStyle w:val="ConsPlusNormal1"/>
        <w:ind w:firstLine="709"/>
        <w:jc w:val="both"/>
        <w:rPr/>
      </w:pPr>
      <w:bookmarkStart w:id="3" w:name="Par117"/>
      <w:bookmarkEnd w:id="3"/>
      <w:r>
        <w:rPr>
          <w:rFonts w:cs="Times New Roman" w:ascii="Times New Roman" w:hAnsi="Times New Roman"/>
          <w:sz w:val="28"/>
          <w:szCs w:val="28"/>
        </w:rPr>
        <w:t xml:space="preserve">2.3.1. </w:t>
      </w:r>
      <w:hyperlink w:anchor="Par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настоящему Положению (далее - Заявл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ект технического задания (или макет), подробно описывающий планируемое применение имиджевой символики города Мурманска.</w:t>
      </w:r>
    </w:p>
    <w:p>
      <w:pPr>
        <w:pStyle w:val="ConsPlusNormal1"/>
        <w:ind w:firstLine="709"/>
        <w:jc w:val="both"/>
        <w:rPr/>
      </w:pPr>
      <w:bookmarkStart w:id="4" w:name="Par119"/>
      <w:bookmarkEnd w:id="4"/>
      <w:r>
        <w:rPr>
          <w:rFonts w:cs="Times New Roman" w:ascii="Times New Roman" w:hAnsi="Times New Roman"/>
          <w:sz w:val="28"/>
          <w:szCs w:val="28"/>
        </w:rPr>
        <w:t>2.3.3. Копия документа, удостоверяющего личность, и согласие на обработку персональных данных по форме согласно приложению № 3 к настоящему Положению (для индивидуальных предпринимате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20"/>
      <w:bookmarkEnd w:id="5"/>
      <w:r>
        <w:rPr>
          <w:rFonts w:cs="Times New Roman" w:ascii="Times New Roman" w:hAnsi="Times New Roman"/>
          <w:sz w:val="28"/>
          <w:szCs w:val="28"/>
        </w:rPr>
        <w:t>2.3.4. Выписка из Единого государственного реестра юридических лиц или индивидуальных предпринимателей (далее - Выписка), полученная не ранее чем за 30 календарных дней до даты предоставления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ь по предоставлению документов, указанных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озложена на Заявителя. Документ, указанный в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тет запрашивает самостоятельно в рамках межведомственного информационного взаимодействия в Инспекции Федеральной налоговой службы России по городу Мурманс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й документ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пии документов заверяются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митет рассматривает Заявление и представленные документы и в срок не позднее 20 рабочих дней со дня регистрации Заявления выносит решение о выдаче Разрешения либо об отказе в выдаче Разрешения, о чем Заявитель информируется в письменной форме в сроки, установленные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течение 3 рабочих дней с момента выдачи Разрешения Комитет направляет Заявителю руководство по использованию фирменного стиля города Мурманска (далее - Руководство), содержащее требования к оформлению имиджевой символики города Мурманска, а также прилагающиеся к нему материалы (исходные версии изображен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решение выдается на срок, указанный в нем, но не более 3 л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зрешение должно предъявляться по требованию контролирующих и надзорных орган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поступления в Комитет заявления об утрате Разрешения Комитет не позднее 30 календарных дней после регистрации соответствующего заявления принимает решение о его переоформлении. Разрешение переоформляется на оставшийся срок его действия. В переоформленное Разрешение вносится отметка «ДУБЛИКА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едоставление муниципальной услуги осуществляется на бесплатной осно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31"/>
      <w:bookmarkEnd w:id="6"/>
      <w:r>
        <w:rPr>
          <w:rFonts w:cs="Times New Roman" w:ascii="Times New Roman" w:hAnsi="Times New Roman"/>
          <w:sz w:val="28"/>
          <w:szCs w:val="28"/>
        </w:rPr>
        <w:t>3. Прекращение действия Раз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йствие Разрешения прекращается по истечении срока, на который оно выда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йствие Разрешения может быть прекращено до истечения срока, на который оно выдано,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е недостоверных данных в документах, представленных Заявителем для получения Разре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условий использования имиджевой символики, обозначенных в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лучаи, предусмотренные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прекращении действия Разрешения направляется Заявителю в письменной форме в сроки, предусмотренные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" w:firstLine="1985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103" w:right="-1" w:firstLine="1985"/>
        <w:jc w:val="center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азрешени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а право использования имиджевой символики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города Мурманск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от __________                                                                                        № __________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Настоящее Разрешение выдано 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 w:val="20"/>
          <w:szCs w:val="20"/>
        </w:rPr>
        <w:t>наименование юридического лица,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адрес или Ф.И.О. индивидуального предпринимателя, ИНН, ОГР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спользование логотипа города Мурманска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допустимое использование имиджевой символик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огласно Положению об имиджевой символике города Мурманск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«__» __________ 20__ г. по «__» __________ 20__ 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___ ___________________ ____________________</w:t>
      </w:r>
    </w:p>
    <w:p>
      <w:pPr>
        <w:pStyle w:val="TextBodyIndent"/>
        <w:tabs>
          <w:tab w:val="clear" w:pos="708"/>
          <w:tab w:val="left" w:pos="750" w:leader="none"/>
          <w:tab w:val="center" w:pos="4818" w:leader="none"/>
        </w:tabs>
        <w:spacing w:before="0" w:after="0"/>
        <w:ind w:left="0" w:hanging="0"/>
        <w:rPr/>
      </w:pPr>
      <w:r>
        <w:rPr>
          <w:rFonts w:eastAsia="Times New Roman"/>
        </w:rPr>
        <w:t xml:space="preserve">                   </w:t>
      </w:r>
      <w:r>
        <w:rPr/>
        <w:t>Должность                                        ФИО                                              подпись</w:t>
      </w:r>
    </w:p>
    <w:p>
      <w:pPr>
        <w:pStyle w:val="TextBodyIndent"/>
        <w:tabs>
          <w:tab w:val="clear" w:pos="708"/>
          <w:tab w:val="left" w:pos="750" w:leader="none"/>
          <w:tab w:val="center" w:pos="4818" w:leader="none"/>
        </w:tabs>
        <w:spacing w:before="0" w:after="0"/>
        <w:ind w:left="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" w:firstLine="1985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103" w:right="-1" w:firstLine="1985"/>
        <w:jc w:val="center"/>
        <w:rPr>
          <w:szCs w:val="28"/>
        </w:rPr>
      </w:pPr>
      <w:r>
        <w:rPr>
          <w:szCs w:val="28"/>
        </w:rPr>
        <w:t>к Положени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комитет по экономическому развитию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дминистрации города Мурманска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аво использования имиджевой символики города Мурман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л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именование юридического лица, Ф.И.О.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 (индивидуального предпринимателя), почтовый адрес: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 (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_______ от «___» ______________   _____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 юридического лица (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 от «___» ______________   _____год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разрешение на право использования имиджевой символики города Мурманска (логотипа) сроком на _______________год(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е более трех ле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для использования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пустимое использование имиджевой символи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об имиджевой символике города Мурманска ознакомлен(а) 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пособ получения результата предоставления </w:t>
      </w:r>
      <w:r>
        <w:rPr/>
        <w:t>Муниципальной услуги (нужное отметить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571"/>
      </w:tblGrid>
      <w:tr>
        <w:trPr>
          <w:trHeight w:val="4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 на руки</w:t>
            </w:r>
          </w:p>
        </w:tc>
      </w:tr>
      <w:tr>
        <w:trPr>
          <w:trHeight w:val="4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м отправлением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(индекс, почтовый адрес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еречень прилагаемых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20____года    /__________________/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та подачи заявления                                           Ф.И.О. заявителя                  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явите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6379" w:leader="none"/>
          <w:tab w:val="left" w:pos="7088" w:leader="none"/>
          <w:tab w:val="left" w:pos="7797" w:leader="none"/>
        </w:tabs>
        <w:autoSpaceDE w:val="false"/>
        <w:spacing w:lineRule="auto" w:line="240" w:before="0" w:after="0"/>
        <w:ind w:left="5102" w:right="709" w:firstLine="1419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Cs/>
          <w:szCs w:val="28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" w:firstLine="1985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103" w:right="-1" w:firstLine="1985"/>
        <w:jc w:val="center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документ, удостоверяющий личность: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наименование документа, №,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ате выдачи документа и о выдавшем его органе)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й(ая) по адресу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едоставления муниципальной услуги «Выдача разрешений на право использования имиджевой символики города Мурманска» настоящим даю согласие комитету по экономическому развитию администрации города Мурманска, расположенному по адресу: город Мурманск, проспект Ленина, дом 87,                ОГРН 1115190008691 (далее – Комитет)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фамилии, имени, отчества; сведений, на основе которых можно установить мою личность; года, месяца, даты и места рождения; пола; адреса регистрации и места жительства; гражданства; данных документа, удостоверяющего личность (номер, кем и когда выдан); контактной информации, а также сведений, содержащихся в заявлении и предоставленных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казанных выше целях Комитет имеет право передавать мои персональные данные для обработки третьим лицам при условии, что они обязуются обеспечить безопасность персональных данных при их обработке и предотвращение разглашения персональных данных. При этом такие третьи лица имеют право осуществлять действия (операции) с моими персональными данными, аналогичные действиям, которые вправе осуществлять Комит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Настоящее согласие действует со дня его подписания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Я ознакомлен(а) с тем, что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                       ___________________ /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                   (подпись)                                      (Ф.И.О.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rFonts w:eastAsia="Times New Roman"/>
          <w:bCs/>
          <w:szCs w:val="28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">
    <w:name w:val="Стиль1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color w:val="FF000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0:00Z</dcterms:created>
  <dc:creator>Антоновский Никита Николаевич</dc:creator>
  <dc:description/>
  <dc:language>en-US</dc:language>
  <cp:lastModifiedBy>Ломанцов Виктор Анатольевич</cp:lastModifiedBy>
  <dcterms:modified xsi:type="dcterms:W3CDTF">2024-11-28T06:10:00Z</dcterms:modified>
  <cp:revision>2</cp:revision>
  <dc:subject/>
  <dc:title/>
</cp:coreProperties>
</file>