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«МУЛЛОВСКОЕ ГОРОДСКОЕ ПОСЕЛЕНИЕ»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 Е Ш Е Н И Е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06июня 2014 года                                                                                                       № 4/4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 внесении изменения в решение Совета депутатов муниципального образования «Мулловское городское поселение» Мелекесского района Ульяновской области» от 27.04.2011 №11/30 «Об утверждении Положения о гербе муниципального образования «Мулловское городское поселение» Мелекесского района Ульяновской области»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В соответствии  со статьей 9 Федерального закона  от 06.10.2003 № 131-ФЗ «Об общих принципах организации местного самоуправления в Российской Федерации», статьей 8 Устава муниципального образования «Мулловское городское поселение», статьей 8 пункта 1 Закона Ульяновской области «О гербе Ульяновской области» от 26 декабря 2013 года №247-ЗО, Совет депутатов муниципального образования «Мулловское городское поселение» Мелекесского района Ульяновской области второго созыва решил:</w:t>
      </w:r>
    </w:p>
    <w:p>
      <w:pPr>
        <w:pStyle w:val="Normal"/>
        <w:rPr/>
      </w:pPr>
      <w:r>
        <w:rPr/>
        <w:t xml:space="preserve">1. В раздел 2 Положения подпунктом 2.1. в изображение вольной части герба муниципального образования «Мулловское городское поселение» Мелекесского района Ульяновской области вносятся поправки, касающиеся изображения герба Ульяновской области. </w:t>
      </w:r>
    </w:p>
    <w:p>
      <w:pPr>
        <w:pStyle w:val="Normal"/>
        <w:rPr/>
      </w:pPr>
      <w:r>
        <w:rPr/>
        <w:t>2. Настоящее решение вступает в силу со дня его официального  опубликования и подлежит размещению на официальном сайте муниципального образования «Мулловское городское поселение» в сети «Интернет».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ссию по бюджету, социальной и молодежной политике, местному самоуправлению (Рыбакова Т.Ю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.В. Гли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2:00Z</dcterms:created>
  <dc:creator>mvl</dc:creator>
  <dc:description/>
  <cp:keywords/>
  <dc:language>en-US</dc:language>
  <cp:lastModifiedBy>Ломанцов Виктор Анатольевич</cp:lastModifiedBy>
  <dcterms:modified xsi:type="dcterms:W3CDTF">2019-04-10T10:12:00Z</dcterms:modified>
  <cp:revision>2</cp:revision>
  <dc:subject/>
  <dc:title>СОВЕТ ДЕПУТАТОВ  МУНИЦИПАЛЬНОГО ОБРАЗОВАНИЯ </dc:title>
</cp:coreProperties>
</file>