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 МУЛИНСКИЙ СЕЛЬ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ВОЛОДАРСКОГО 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 xml:space="preserve">РЕШЕНИЕ 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. Мулино      от  23 июля 2014 года № 32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б утверждении Положения о герб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 xml:space="preserve">Мулинский сельсов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решения независимых экспертов – членов конкурсной комиссии по выбору проекта эскиза герба муниципального образования Мулинский сельсовет, в соответствии со  статьей 9 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Мулинский сельсовет,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инский сельский Совет реш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  гербе муниципального образования Мулинский сельсовет Володарского муниципального района Нижегородской области (приложение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рисунок герба муниципального образования Мулинский сельсовет (в многоцветном, одноцветном и одноцветном, с использованием условной штриховки для обозначения цветов, вариантах)  (приложение №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е местного самоуправления поселения направить необходимый пакет документов по гербу муниципального образования Мулинский сельсовет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 Контроль за исполнением настоящего решения возложить на постоянную   бюджетную комиссию сельского Совета (председатель – И.С.Мундиров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го самоуправления         Т.С.Швец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ельского Совета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инского сель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ля 2014 г. № 32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 xml:space="preserve">«О ГЕРБЕ МУНИЦИПАЛЬНОГО ОБРАЗОВАНИЯ </w:t>
        <w:br/>
        <w:t> МУЛИНСКИЙ СЕЛЬСОВЕ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ВОЛОДАРСКОГО МУНИЦИПАЛЬНОГО РАЙОНА НИЖЕГОРОД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описание, обоснование и порядок использования герба муниципального образования  Мулинский сельсовет Володарского муниципального района  Нижегоро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Герб муниципального образования Мулинский сельсовет  Володарского муниципального района  Нижегородской области (далее – герб  Мулинского сельсовета) является официальным символом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Герб  Мули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о гербе  Мул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ями на бумажных носителях и электронном носителе хранятся в архиве  Мулинского сельсовета и доступно для ознакомления всем заинтересованным лиц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ерб  Мулинского сельсовета подлежит государственной регистрации в порядке, установленном федеральным законодательством и законодательством Нижегород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еральдическое описание и обоснование символи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а Мули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. Геральдическое описание герба Мулинского сельсов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 скошенном зелено-червлёном поле с узкой серебряной каймой - золотой тарч поверх двух мечей накрест того же металла, показанных рукоятями ввер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Герб Мулинского сельсовета может воспроизвод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многоцветном варианте (Приложение 1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одноцветном контурном варианте (Приложение 2);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арианты герба Володарского муниципального сельского поселения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  со статусной короной установленного образца (Приложения 4-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арианты герба Мулинского сельсовета указанные в пункте 2.2. могут воспроизводиться с вольной частью - четырехугольником, примыкающим изнутри к верхнему правому углу герба Мулинского сельсовета с воспроизведёнными в нем фигурами из герба Нижегородской област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арианты герба Володарского муниципального сельского поселения, указанные в пункте 2.2 могут воспроизводиться одновременно с вольной частью и со статусной короной установленного образц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Варианты герба Володарского муниципального сельского поселения указанные в пунктах 2.2, 2.3, 2.4, 2.5 – равно допустимы. Приложения 1-12 к настоящему Положению, являются неотъемлемыми частями настоящего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основание символики герба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ереписных книг известно, что в 1678 году в Мулино стояло девять дворов, а к концу ХIХ века стало 8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ились сведения, что в конце XIX - начале XX веков в эти леса приезжали на летние лагеря солдаты русской армии, проходившие здесь полевую выучку. С 30-х годов ХХ века в районе деревни Мулино на непригодных к земледелию землях существуют артиллерийский и танковый полигоны. В годы Великой Отечественной Войны в Гороховецких лагерях формировались десятки частей и соединений, отправлявшихся на фронт. На территории лагерей в годы войны находился испытательный полигон, на котором испытывали многие отечественные артиллерийские орудия и трофейную технику. В январе 1943 года из Барнаула в Гороховецкие лагеря был передислоцирован военный госпиталь. Первоначально он находился в поселке Золино. В июне 1965 года гарнизонный госпиталь переехал в поселок Мулино, где и стоит в настоящее врем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еликой Отечественной войны на территорию Гороховецких лагерей была передислоцирована 12 артиллерийская дивизия прорыва Резерва Верховного главнокомандования. В мае 1975 года на ее базе создали учебную артиллерийскую дивизию. В 1993 - 1994 годах сюда были переведены из Германии 34-я гвардейская артиллерийская дивизия и 47-я гвардейская танковая дивизия. Так открылась новая страница в истории поселка. С апреля 1993 года на окраине Мулино началось строительство жилого поселка для военнослужащих и членов их сем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Мулино является административным центром Мулинского сельсовета, в состав которого кроме поселка входят: поселок Красные Ударники, село Старково, деревни Мулино и Д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герба Мулинского сельсовета связана с его историей и потому многознач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еление поля на два цвета – аллегорически символизирует то, что земли поселения состоят из земель лесного фонда и сельскохозяйственного назначения (зеленый цвет) и земель отведенных под артиллерийский полигон для нужд Российской армии (красный цвет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ебряная кайма – аллегорический пояс, объединяющий все земли (и сельскохозяйственного назначения и  полигонов) в едином поселении. Серебряный цвет каймы перекликается с серебряным полем герба Нижегородской области, подчеркивая расположение уникального воинского полигона на нижегородской земл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крещенные мечи и тарч (круглый щит) – символ того, что земли Мулинского сельсовета используются для повышения боевой подготовки армейских частей на протяжении уже более 120 лет. Щит – символ обороны, охраны, защиты. Мечи, показанные острием вниз – символизируют мирный характер наших вооруженных сил, сохраняющих при этом полную готовность к отражению возможного напа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леный цвет символизирует природу, весну, здоровье, молодость и надежд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влень (красный цвет) – символ мужества, жизнеутверждающей силы, труда, красоты и празд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Авторская гру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герба:  Миусский Роман Михайлович (п. Мули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 и компьютерный дизайн: Ольга Салова (Москв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символики: Вячеслав Мишин (Хим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и размещения герб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герба Мулин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рядок размещения Государственного герба Российской Федерации, герба Нижегородской области, герба Мулинского сельсовета и иных гербов производится в соответствии с законодательством Российской Федерации и законодательством Нижегородской области, регулирующим правоотношения в сфере гераль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одновременном размещении Государственного герба Российской Федерации (или герба Нижегородской области) и герба Мулинского сельсовета герб Мулинского сельсовета располагается сп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одновременном размещении Государственного герба Российской Федерации, герба Нижегородской области и герба Мулинского сельсовета, герб Мулинского сельсовета располагается справа от Государственного герб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одновременном размещении четного числа гербов (в том числе Государственного Герба, герба Нижегородской области, герба Володарского муниципального района) герб Мулинского сельсовета располагается справа от герб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 одновременном размещении нечетного числа гербов (в том числе Государственного герба Российской Федерации, герба Нижегородской области, герба Володарского муниципального района) герб Мулинского сельсовета располагается слева от герба Нижегоро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асположение гербов, установленное в пунктах 3.3. – 3.6. указано «от зрител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Мулинского сельсовета размер герба Мулинского сельсовета не может превышать размеры других герб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Мулинского сельсовета высота размещения герба Мулинского сельсовета не может превышать высоту размещения других герб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Мулинского сельсовета гербы должны быть выполнены в единой техн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Порядок изготовления, хранения и уничтожения бланков, печатей и иных носителей изображения герба Мулинского сельсовета устанавливается администрацией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рядок использования герб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Мул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Герб  Мулинского сельсовета в многоцветном вариант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вывесках, фасадах зданий органов местного самоуправления; муниципальных предприятий и учреждений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залах заседаний органов местного самоуправления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кабинетах главы  Мулинского сельсовета выборных должностных лиц местного самоуправления  Мулинского сельсовета; должностного лица, исполняющего полномочия главы местной администрации (далее – главы администрации)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ерб  Мулинского сельсовета в многоцветном варианте может размеща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кабинетах заместителей главы Мулинского сельсовета, заместителей главы администрации Мулинского сельсовета, руководителей и их заместителей отраслевых, структурных подразделений администрации Мулинского сельсовета, руководителей и их заместителей муниципальных предприятий, учреждений и организаций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официальных сайтах органов местного самоуправления  Мулинского сельсовета в информационно-коммуникационной сети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всех видах транспорта, предназначенных для обслуживания населения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заставках местных телевизио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 форме спортивных команд и отдельных спортсменов, представляющих Мулинский сельсов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 стелах, указателях, знаках, обозначающих границу  Мулинского сельсовета при въезде и выезде с территории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Герб  Мулинского сельсовета может воспроизводиться на бланк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ы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Главы администрации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администрации  Мулинского сельсовет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ельского Совета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епутатов  сельского Совета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ьного органа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олжностных лиц органов местного самоуправления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достоверений лиц, осуществляющих службу на должностях в органах местного самоуправления, депутатов сельского Совета  Мулинского сель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 Герб  Мулинского сельсовета может воспроизвод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знаках различия, знаках отличия, установленных муниципальными правовыми актами сельского Совета  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визитных карточках лиц, осуществляющих службу на должностях в органах местного самоуправления, депутатов сельского Совета  Мулинского сельсовета; служащих (работников) муниципальных предприятий, учреждений и организаций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официальных периодических печатных изданиях, учредителями которых являются органы местного самоуправления  Мулинского сельсовета, предприятия, учреждения и организации, находящиеся в муниципальной собственности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Герб  Мулинского сельсовета может быть использован в качестве геральдической основы для разработки знаков различия, знаков отличия 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Многоцветное изображение герба  Мулинского сельсовета может использоваться при проведен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оржественных мероприятий, церемоний с участием должностных лиц органов государственной власти Нижегородской области и государственных органов Нижегородской области, главы  Мулинского сельсовета, официальных представителей  Мулинского 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х официа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Изображение герба  Мулинского сельсовет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Использование герба  Мулин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 Мули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Использование герба  Мулинского сельсовета или его воспроизведение в случаях, не предусмотренных пунктами 4.1. – 4.7. настоящего Положения, осуществляется по согласованию с администрацией Мулинского сельсовета, в порядке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ельского Совета 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соблюдения установленных настоящим Положением норм возлагается на администрацию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рушениями норм воспроизведения и использования герба  Мулинского сельсов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ние герба  Мулинского сельсовет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ьзование герба  Мулинского сельсовет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скажение рисунка герба  Мулинского сельсовета, установленного в пункте 2.1. части 2 настоящего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ние герба  Мулинского сельсовет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оспроизведение герба  Мулинского сельсовет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другательство над гербом  Мулин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ышленное повреждение герба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Нижегород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несение в композицию герба  Мулин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ава на использование герба  Мулинского сельсовета, с момента установления его сельским Советом  Мулинского сельсовета в качестве официального символа  Мулинского сельсовета, принадлежат органам местного самоуправления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Герб  Мулинского сельсовета, с момента установления его сельским Советом  Мулинского сельсовета в качестве официального символа  Мулинского сельсовета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, выполненный с условной штриховкой для обозначения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  Мулинского сельсовета с вольной ча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 с вольной ча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 с вольной частью, выполненный с условной штриховкой для обозначения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  Мулинского сельсовета с коро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 с коро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 с короной, выполненный с условной штриховкой для обозначения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  Мулинского сельсовета с вольной частью и коро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контурный рисунок герба  Мулинского сельсовета с вольной частью и коро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цветный контурный рисунок герба  Мулинского сельсовета с вольной частью и короной, выполненный с условной штриховкой для обозначения цв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Контроль за исполнением настоящего решения возложить на постоянную   бюджетную комиссию сельского Совета (председатель – И.С.Мундиров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265" cy="696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8:00Z</dcterms:created>
  <dc:creator>USER</dc:creator>
  <dc:description/>
  <cp:keywords/>
  <dc:language>en-US</dc:language>
  <cp:lastModifiedBy>Ломанцов Виктор Анатольевич</cp:lastModifiedBy>
  <dcterms:modified xsi:type="dcterms:W3CDTF">2014-08-14T11:11:00Z</dcterms:modified>
  <cp:revision>3</cp:revision>
  <dc:subject/>
  <dc:title>СЕЛЬСКИЙ СОВЕТ</dc:title>
</cp:coreProperties>
</file>