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 МУНИЦИПАЛЬНОГО ОБРАЗОВАНИЯ – МОЛЬКИНСКОЕ СЕЛЬСКОЕ ПОСЕЛЕНИЕ КЛЕПИКОВСКОГО МУНИЦИПАЛЬНОГО РАЙОНА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язанская область, Клепиковский район, д. Молькино, ул. Дружбы, дом 9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Тел.факс (49142) 4-06-73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 xml:space="preserve">от 29 сентября 2014 года </w:t>
        <w:tab/>
        <w:tab/>
        <w:t>№ 21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гербе муниципального образования – Молькинское сельское поселение Клепиковского муниципального района Рязанской области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ab/>
        <w:t>В соответствии со ст. 9 Федерального закона от 06.10.2003 № 131-ФЗ «Об общих принципах организации местного самоуправления в Российской Федерации», ст. 12 Устава муниципального образования – Молькинское сельское поселение Клепиковского муниципального района, Совет депутатов Молькинского сельского поселения РЕШИЛ:</w:t>
      </w:r>
    </w:p>
    <w:p>
      <w:pPr>
        <w:pStyle w:val="Normal"/>
        <w:ind w:firstLine="360"/>
        <w:rPr/>
      </w:pPr>
      <w:r>
        <w:rPr/>
        <w:tab/>
        <w:t>1. Утвердить Положение о гербе муниципального образования – Молькинское сельское поселение Клепиковского муниципального района Р5язанской области (приложение 1).</w:t>
      </w:r>
    </w:p>
    <w:p>
      <w:pPr>
        <w:pStyle w:val="Normal"/>
        <w:ind w:firstLine="360"/>
        <w:rPr/>
      </w:pPr>
      <w:r>
        <w:rPr/>
        <w:tab/>
        <w:t>2. Утвердить рисунок герба муниципального образования – Молькинское сельское поселение Клепиковского муниципального района Рязанской области в полной и сокращенных версиях (приложения 2-5).</w:t>
      </w:r>
    </w:p>
    <w:p>
      <w:pPr>
        <w:pStyle w:val="Normal"/>
        <w:ind w:firstLine="360"/>
        <w:rPr/>
      </w:pPr>
      <w:r>
        <w:rPr/>
        <w:t>3. Направить необходимый пакет документов по гербу муниципального образования – Молькинское сельское поселение Клепиковского муниципального района Рязанской области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4. Направить копии документов в соответствии с пунктами 1-3 настоящего Решения в Геральдический совет при Губернаторе Рязанской области для внесения герба в Геральдический регистр Рязанской области</w:t>
      </w:r>
    </w:p>
    <w:p>
      <w:pPr>
        <w:pStyle w:val="Normal"/>
        <w:ind w:firstLine="360"/>
        <w:rPr/>
      </w:pPr>
      <w:r>
        <w:rPr/>
        <w:tab/>
        <w:t>5. Контроль за исполнением настоящего решения возложить на главу муниципального образования – Молькинское сельское поселение Клепиковского муниципального района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6. Опубликовать настоящее решение в Информационном бюллетене нормативных правовых актов муниципального образования – Молькинское сельское поселение Клепиковского муниципального района.</w:t>
      </w:r>
    </w:p>
    <w:p>
      <w:pPr>
        <w:pStyle w:val="Normal"/>
        <w:ind w:firstLine="360"/>
        <w:rPr/>
      </w:pPr>
      <w:r>
        <w:rPr/>
        <w:t>7.   Настоящее решение вступает со дня его официального опублик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Председатель Совета депутатов,</w:t>
      </w:r>
    </w:p>
    <w:p>
      <w:pPr>
        <w:pStyle w:val="Normal"/>
        <w:ind w:firstLine="360"/>
        <w:rPr/>
      </w:pPr>
      <w:r>
        <w:rPr/>
        <w:t>Глава муниципального образования -</w:t>
      </w:r>
    </w:p>
    <w:p>
      <w:pPr>
        <w:pStyle w:val="Normal"/>
        <w:ind w:firstLine="360"/>
        <w:rPr/>
      </w:pPr>
      <w:r>
        <w:rPr/>
        <w:t xml:space="preserve">Молькинское сельское поселение </w:t>
      </w:r>
    </w:p>
    <w:p>
      <w:pPr>
        <w:pStyle w:val="Normal"/>
        <w:ind w:firstLine="360"/>
        <w:rPr/>
      </w:pPr>
      <w:r>
        <w:rPr/>
        <w:t>Клепиковского муниципального района</w:t>
        <w:tab/>
        <w:t xml:space="preserve"> </w:t>
        <w:tab/>
        <w:t xml:space="preserve"> </w:t>
        <w:tab/>
        <w:t xml:space="preserve"> Ю.Е. Алексеев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риложение №1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к решению Совета депутатов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муниципального образования –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Молькинское сельское поселение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Клепиковского муниципального района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от 29.09.2014 № 21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ЛОЖ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 xml:space="preserve">О ГЕРБЕ МУНИЦИПАЛЬНОГО ОБРАЗОВАНИЯ – 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ОЛЬКИНСКОЕ СЕЛЬСКОЕ ПОСЕЛЕНИЕ КЛЕПИКОВСКОГО МУНИЦИПАЛЬНОГО РАЙОНА РЯЗАНСКОЙ ОБЛАСТИ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Настоящим положением устанавливается герб муниципального образования - Молькинское сельское поселение Клепиковского муниципального района Рязанской области, его описание и порядок официального использования. 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1.1. Герб муниципального образования - Молькинское сельское поселение Клепиковского муниципального района Рязанской области (далее – ГЕРБ) является официальным символом муниципального образования - Молькинское сельское поселение Клепиковского муниципального района Рязанской области. 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1.2. Положение о ГЕРБЕ и рисунки ГЕРБА в многоцветном и одноцветном вариантах хранятся в администрации муниципального образования – Молькинское сельское поселение Клепиковского муницпального района и доступны для ознакомления всем заинтересованным лицам. 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1.3. ГЕРБ подлежит внесению в Государственный геральдический регистр Российской Федерации. </w:t>
      </w:r>
    </w:p>
    <w:p>
      <w:pPr>
        <w:pStyle w:val="Normal"/>
        <w:ind w:firstLine="360"/>
        <w:rPr/>
      </w:pPr>
      <w:r>
        <w:rPr/>
        <w:t>2. Описание ГЕРБА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2.1. Геральдическое описание ГЕРБА: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«В рассеченном зеленом и лазоревом поле – вырастающий из золотой оконечности, обремененной черным с серебряными глазами и клювом, и с червлеными бровями возникающим токующим глухарем, трилистный патриарший крест на длинном древке, сопровожденный по сторонам пламенами, также золотыми. В золотой вольной части со скругленным углом - старинная зеленая княжеская шапка с черной собольей опушкой и золотым украшением («городком»), на котором - червленый самоцветный камень. Щит увенчан муниципальной короной установленного образца»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2.2. Толкование символики ГЕРБА: 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ГЕРБ представляет собой геральдический щит, рассеченный (разделенный по вертикали) зеленью и лазурью (зелень - символ надежды, изобилия, свободы, независимости и радости, а также лесных богатств; лазурь – синий, голубой цвета, символ красоты, мягкости, величия, верности и безупречности, а также водного изобилия) с золотой оконечностью (нижней частью щита), из которой вырастает также золотой (золото означает христианские добродетели - веру, справедливость и милосердие, а также и мирские качества - могущество, знатность, постоянство, а также богатство) трилистный (с концами в виде трилистников) патриарший крест (крест с двумя горизонтальными перекладинами). Цвета герба и изображение патриаршего креста воспроизводят символику герба Клепиковского района в знак принадлежности к нему сельского поселения. По сторонам от креста помещены также золотые пламена, говорящие о том, что здесь находится газораспределительная станция, а в оконечности изображен возникающий (видимый наполовину) черный (чернь (черный цвет) – символ печали, благоразумии и смирения, осторожности, мудрости и постоянства в испытаниях) с серебряным клювом и червлеными бровями (червлень - красный цвет, символ храбрости, мужества и неустрашимости, силы, здоровья, энергии) токующий глухарь, свидетельствующий о природных богатствах поселения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В знак региональной принадлежности сельского поселения к Рязанской области (в соответствии с законом Рязанской области «Об официальной символике в Рязанской области» от 07.03.2012 № 09-ОЗ) в правом верхнем углу щита (левом от зрителя) помещена золотая вольная часть (специальный прямоугольник площадью от 1/9 до 1/4 гербового щита) со скругленным внутренним углом с изображением на ней старинной зеленой княжеской шапки, венчающей голову князя в гербе Рязанской области; шапка имеет черную соболью опушку, над которой - золотое украшение («городок») с червлёным самоцветом, символизирующим драгоценный камень Молькинского сельского поселения в венце Рязанской области и также его принадлежность к Клепиковскому району. 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Щит увенчан золотой муниципальной короной установленного образца, имеющей над ободом три заостренных зубца особой формы, которая демонстрирует административный статус сельского поселения. </w:t>
      </w:r>
    </w:p>
    <w:p>
      <w:pPr>
        <w:pStyle w:val="Normal"/>
        <w:ind w:firstLine="360"/>
        <w:rPr/>
      </w:pPr>
      <w:r>
        <w:rPr/>
        <w:t>3. Порядок воспроизведения ГЕРБА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3.1. Воспроизведение ГЕРБА, независимо от его размеров, техники исполнения и назначения, должно точно соответствовать геральдическому описанию, приведенному в п. 2.1. статьи 2 настоящего Положения. Воспроизведение ГЕРБА допускается в многоцветном и одноцветном вариантах. 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3.2. Воспроизведение герба, независимо от назначения и случая использования, допускается с дополнительными элементами (вольной частью, муниципальной короной) или без них, в виде одного щита. Изображения герба как в виде одного щита, так и с вольной частью и муниципальной короной (или с одним из этих элементов) являются равнозначными, равноценными и равно приемлемыми во всех случаях официального использования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3.3. 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 или изменений.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 Порядок официального использования ГЕРБА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4.1. ГЕРБ муниципального образования помещается: 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- на зданиях органов местного самоуправления; - на зданиях официальных представительств Молькинского сельского поселения Клепиковского муниципального района Рязанской области за пределами Молькинского сельского поселения Клепиковского муниципального района Рязанской области; 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- в залах заседаний органов местного самоуправления; - в рабочих кабинетах главы муниципального образования, выборных и назначаемых должностных лиц местного самоуправления. 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4.2. ГЕРБ помещается на бланках: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-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- представительного органа самоуправления;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- главы муниципального образования, исполнительного органа местного самоуправления; 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- иных выборных и назначаемых должностных лиц местного самоуправления. 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4.3.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. 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4.4. ГЕРБ помещается: 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- на печатях органов местного самоуправления;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- на официальных изданиях органов местного самоуправления. 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4.5. ГЕРБ может помещаться на: 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- наградах и памятных знаках муниципального образования; - должностных знаках главы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- указателях при въезде на территорию муниципального образования; - объектах движимого и недвижимого имущества, транспортных средствах, находящихся в муниципальной собственности; 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- бланках и печат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- 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- 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объектах движимого и недвижимого имущества, транспортных средствах. 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4.6. Допускается размещение ГЕРБА на: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 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4.7. 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Молькинском сельском поселении Клепиковского муниципального района Рязанской области или непосредственно связанных с Молькинским сельским поселением Клепиковского муниципального района Рязанской области - по согласованию с главой муниципального образования. 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4.8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 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При одновременном размещении ГЕРБА и герба Рязанской области, ГЕРБ располагается справа от герба Рязанской области (с точки зрения стоящего лицом к гербам). 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При одновременном размещении ГЕРБА, Государственного герба Российской Федерации и герба Рязанской области, Государственный герб Российской Федерации располагается в центре, герб Рязанской области – слева от центра, а ГЕРБ – справа от центра (с точки зрения стоящего лицом к гербам). 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Рязанской области (или герба иного субъекта Российской Федерации). 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Рязанской области (или герба иного субъекта Российской Федерации). 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 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4.9. Порядок изготовления, использования, хранения и уничтожения бланков, печатей и иных носителей изображения ГЕРБА устанавливается органами местного самоуправления. 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4.10. Иные случаи использования ГЕРБА устанавливаются Главой муниципального образования.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5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 и Рязанской области. </w:t>
      </w:r>
    </w:p>
    <w:p>
      <w:pPr>
        <w:pStyle w:val="Normal"/>
        <w:ind w:firstLine="360"/>
        <w:rPr/>
      </w:pPr>
      <w:r>
        <w:rPr/>
        <w:t>6. Заключительные положения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6.1. Внесение в состав (рисунок) ГЕРБА каких-либо внешних украшений, а также элементов официальных символов Рязанской области допустимо лишь в соответствии с законодательством Российской Федерации и Рязанской области. Эти изменения должны сопровождаться пересмотром статьи 2 настоящего Положения для отражения внесенных элементов в описании. 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6.2. Все права на ГЕРБ принадлежит органам местного самоуправления Молькинского сельского поселения Клепиковского муниципального района Рязанской области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6.3. Контроль за исполнением требований настоящего Положения возлагается на Администрацию муниципального образования – Молькинское сельское поселение Клепиковского муниципального района Рязанской области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6.4. Настоящее Положение вступает в силу со дня его официального опубликования.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jc w:val="center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Приложение № 2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к решению Совета депутатов муниципального образования – 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Молькинское сельское поселение Клепиковского муниципального района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от 29.09.2014 № 21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Герб муниципального образования - Молькинское сельское поселение Клепиковского муниципального района Рязанской области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(полная цветная версия)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Художник М.К. Шелковенко 2014 г.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Приложение № 3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к решению Совета депутатов муниципального образования – 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Молькинское сельское поселение Клепиковского муниципального района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от 29.09.2014 № 21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 xml:space="preserve">Герб муниципального образования - Молькинское сельское поселение 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Клепиковского муниципального района Рязанской области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(полная и сокращенные цветные версии)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 xml:space="preserve">  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Полная версия герба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Приложение № 4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к решению Совета депутатов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 xml:space="preserve">муниципального образования – 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Молькинское сельское поселение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Клепиковского муниципального района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от 29.09.2014 № 21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 xml:space="preserve">Герб муниципального образования - Молькинское сельское поселение 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Клепиковского муниципального района Рязанской области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(полная версия с условной геральдической штриховкой)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Приложение № 5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к решению Совета депутатов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 xml:space="preserve">муниципального образования – 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Молькинское сельское поселение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Клепиковского муниципального района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 xml:space="preserve">от 29.09.2014 № 21 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 xml:space="preserve">Герб муниципального образования - Молькинское сельское поселение 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Клепиковского муниципального района Рязанской области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(полная и сокращенные версии контурные)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 xml:space="preserve">  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Полная версия герб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3:27:00Z</dcterms:created>
  <dc:creator>mvl</dc:creator>
  <dc:description/>
  <cp:keywords/>
  <dc:language>en-US</dc:language>
  <cp:lastModifiedBy>Ломанцов Виктор Анатольевич</cp:lastModifiedBy>
  <dcterms:modified xsi:type="dcterms:W3CDTF">2017-11-23T03:27:00Z</dcterms:modified>
  <cp:revision>2</cp:revision>
  <dc:subject/>
  <dc:title>СОВЕТ</dc:title>
</cp:coreProperties>
</file>