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МИРНОВСКОЕ 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ЧЕРДАКЛИНСКОГО  РАЙОНА  УЛЬЯНОВ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7 июня 2014  г.                                                                                                  № 4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   внесении  изменений  в решение  Совета депутатов муниципального образования «Мирновское сельское поселение» от  20.06.2013 г. № 26 «Об утверждении Положения о гербе муниципального образования «Мирновское сельское поселение» Чердаклинского района Ульянов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В соответствии с Законом Ульяновской области от 26.12.2013 № 247-ЗО «О гербе Ульяновской области», Совет депутатов муниципального образования «Мирновское сельское поселение» Чердаклинского района Ульяновской области  решил:</w:t>
      </w:r>
    </w:p>
    <w:p>
      <w:pPr>
        <w:pStyle w:val="Normal"/>
        <w:rPr/>
      </w:pPr>
      <w:r>
        <w:rPr/>
        <w:t>1. Внести в решение Совета депутатов муниципального образования «Мирновское сельское  поселение»  от  20.06.2013 г. № 26 «Об утверждении Положения о гербе муниципального образования «Мирновское сельское поселение» Чердаклинского района Ульяновской области» следующие изменения:</w:t>
      </w:r>
    </w:p>
    <w:p>
      <w:pPr>
        <w:pStyle w:val="Normal"/>
        <w:rPr/>
      </w:pPr>
      <w:r>
        <w:rPr/>
        <w:t>1.1. в приложении 1 к решению Совета депутатов муниципального образования «Мирновское сельское поселение» заменить изображение вольной части герба муниципального образования «Мирновское сельское поселение» согласно приложению.</w:t>
      </w:r>
    </w:p>
    <w:p>
      <w:pPr>
        <w:pStyle w:val="Normal"/>
        <w:rPr/>
      </w:pPr>
      <w:r>
        <w:rPr/>
        <w:t>2. Настоящее решение вступает в силу с момента его опубликования (обнародования).</w:t>
      </w:r>
    </w:p>
    <w:p>
      <w:pPr>
        <w:pStyle w:val="Normal"/>
        <w:rPr/>
      </w:pPr>
      <w:r>
        <w:rPr/>
        <w:t>3. Контроль исполнения настоящего решения оставляю за соб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Мирновское сельское поселение»</w:t>
        <w:tab/>
        <w:tab/>
        <w:tab/>
        <w:tab/>
        <w:t xml:space="preserve">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С.Н.Муравье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>Приложениек решению Совета депутатов муниципального образования «Мирновское сельское поселение»от 17.06.2014 г. № 4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76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A3">
    <w:name w:val="a3"/>
    <w:basedOn w:val="Style13"/>
    <w:qFormat/>
    <w:rPr/>
  </w:style>
  <w:style w:type="character" w:styleId="FootnoteCharacters">
    <w:name w:val="Footnote Characters"/>
    <w:basedOn w:val="Style13"/>
    <w:qFormat/>
    <w:rPr/>
  </w:style>
  <w:style w:type="character" w:styleId="A5">
    <w:name w:val="a5"/>
    <w:basedOn w:val="Style13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13:00Z</dcterms:created>
  <dc:creator>mvl</dc:creator>
  <dc:description/>
  <cp:keywords/>
  <dc:language>en-US</dc:language>
  <cp:lastModifiedBy>Ломанцов Виктор Анатольевич</cp:lastModifiedBy>
  <dcterms:modified xsi:type="dcterms:W3CDTF">2018-12-10T03:13:00Z</dcterms:modified>
  <cp:revision>2</cp:revision>
  <dc:subject/>
  <dc:title>СОВЕТ ДЕПУТАТОВ</dc:title>
</cp:coreProperties>
</file>