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язанская область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 от 20 января 2014 года № 2/1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 гербе муниципального образования - Михальское сельское поселение Спасского муниципального района Рязанской области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ом депутатов муниципального образования - Михальское сельское поселение Спасского муниципального района Рязанской области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соответствии со ст. 9 Федерального закона от 06.10.2003 N 131-ФЗ "Об общих принципах организации местного самоуправления в Российской Федерации", ст. 9 Устава муниципального образования - Михальское сельское поселение Спасского муниципального района Рязанской области Совет депутатов решил: </w:t>
      </w:r>
    </w:p>
    <w:p>
      <w:pPr>
        <w:pStyle w:val="TextBodyIndent"/>
        <w:rPr/>
      </w:pPr>
      <w:r>
        <w:rPr/>
        <w:t xml:space="preserve">1. Утвердить Положение о гербе муниципального образования - Михальское сельское поселение Спасского муниципального района Рязанской области (приложение 1)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Утвердить рисунок герба муниципального образования - Михальское сельское поселение Спасского муниципального района Рязанской области в полной и сокращенных версиях (приложения 2 - 5 )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Направить необходимый пакет документов по гербу муниципального образования - Михальское сельское поселение Спасского муниципального района Ряза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Направить копии документов в соответствии с пунктами 1 - 3 настоящего решения в Геральдический совет при Губернаторе Рязанской области для внесения герба в Геральдический регистр Рязанской области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Контроль за исполнением настоящего решения возложить на заместителя председателя Совета депутатов Селиверстову Надежду Ивановну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Настоящее решение опубликовать в "Периодическом информационном бюллетене Михальского сельского поселения Спасского муниципального района Рязанской области"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едательствующий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.Ю.МИШНИНА 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1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1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1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1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1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1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 Решению от 20 января 2014 года № 2/1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оложение о гербе муниципального образования - михальское сельское поселение спасского муниципального района рязанской области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им Положением устанавливается герб муниципального образования - Михальское сельское поселение Спас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бщие положения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Герб муниципального образования - Михальское сельское поселение Спасского муниципального района Рязанской области (далее - ГЕРБ) является официальным символом Михальского сельского поселения Спасского муниципального района Рязанской области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Положение о ГЕРБЕ и рисунки ГЕРБА в многоцветном и одноцветном вариантах хранятся в администрации поселения и доступны для ознакомления всем заинтересованным лицам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писание ГЕРБА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Геральдическое описание ГЕРБА: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В червленом поле - лазоревый широкий крест, имеющий золотую кайму, изнутри волнистую, и обремененный золотой громовой стрелой в пояс, поверх стрелы - серебряным одноглавым храмом с золотыми крестом, куполом, крышей и кровлями апсид и лазоревыми окнами, и ниже храма - распростертым вниз летом того же металла. В золотой вольной части со скругленным углом - старинная зеленая княжеская шапка с черной собольей опушкой и золотым украшением ("городком"), на котором - червленый самоцветный камень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ит увенчан муниципальной короной установленного образца"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Толкование символики ГЕРБА: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представляет собой червленый (червлень - красный цвет, символ храбрости, мужества и неустрашимости, силы, здоровья, энергии) геральдический щит, в котором - широкий золотой крест (что воспроизводит основную композицию герба Спасского муниципального района и говорит о принадлежности к нему сельского поселения), внутри которого - лазоревый (лазурь - синий, голубой цвета, символ красоты, мягкости, величия, верности и безупречности) волнистый крест, означающий находящееся на территории поселения озеро Святое (в геральдическом описании эта фигура описана как широкий лазоревый крест с золотой каймой). В центре креста - серебряный (серебро из христианских добродетелей означает чистоту, надежду, правдивость и невинность, а из мирских свойств - благородство и откровенность) одноглавый храм с золотыми деталями (золото означает христианские добродетели - веру, справедливость и милосердие, а также и мирские качества - могущество, знатность, постоянство, а также богатство) поверх золотой громовой стрелы (молнии), напоминающие о легенде про храм, ушедший во время грозы в воды озера. Ниже храма изображены два золотых крыла Архистратига Михаила, напоминающие о наименовании действующего в селе храма, в честь которого названо и само поселение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знак региональной принадлежности сельского поселения к Рязанской области (в соответствии с Законом Рязанской области "Об официальной символике в Рязанской области" от 07.03.2012 N 9-ОЗ)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, с червленым самоцветом, символизирующим драгоценный камень Михальского сельского поселения в венце Рязанской области и также его принадлежность к Спасскому муниципальному району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Щит увенчан золотой муниципальной короной установленного образца, имеющей над ободом три заостренных зубца особой формы, которая демонстрирует административный статус сельского поселения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орядок воспроизведения ГЕРБА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приемлемыми во всех случаях официального использования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орядок официального использования ГЕРБА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ГЕРБ муниципального образования помещается: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на зданиях органов местного самоуправления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на зданиях официальных представительств Михальского сельского поселения Спасского муниципального района Рязанской области за пределами Михальского сельского поселения Спасского муниципального района Рязанской области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в залах заседаний органов местного самоуправления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ГЕРБ помещается на бланках: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представительного органа самоуправления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главы муниципального образования, исполнительного органа местного самоуправления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иных выборных и назначаемых должностных лиц местного самоуправления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 ГЕРБ помещается: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на печатях органов местного самоуправления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на официальных изданиях органов местного самоуправления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5. ГЕРБ может помещаться на: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наградах и памятных знаках муниципального образования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указателях при въезде на территорию муниципального образования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6. Допускается размещение ГЕРБА на: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ихальском сельском поселении Спасского муниципального района Рязанской области или непосредственно связанных с Михальским сельским поселением Спасского муниципального района Рязанской области, - по согласованию с главой муниципального образования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и герба Рязанской области ГЕРБ располагается справа от герба Рязанской области (с точки зрения стоящего лицом к гербам)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, Государственного герба Российской Федерации и герба Рязанской области Государственный герб Российской Федерации располагается в центре, герб Рязанской области - слева от центра, а ГЕРБ - справа от центра (с точки зрения стоящего лицом к гербам)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0. Иные случаи использования ГЕРБА устанавливаются Главой муниципального образования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Ответственность за нарушение настоящего Положения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Заключительные положения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 Все права на ГЕРБ принадлежат органам местного самоуправления Михальского сельского поселения Спасского муниципального района Рязанской области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3. Контроль за исполнением требований настоящего Положения возлагается на Администрацию муниципального образования (также может быть определено конкретное должностное лицо). </w:t>
      </w:r>
    </w:p>
    <w:p>
      <w:pPr>
        <w:pStyle w:val="Normal"/>
        <w:spacing w:before="0" w:after="20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24:00Z</dcterms:created>
  <dc:creator>mvl</dc:creator>
  <dc:description/>
  <cp:keywords/>
  <dc:language>en-US</dc:language>
  <cp:lastModifiedBy>Ломанцов Виктор Анатольевич</cp:lastModifiedBy>
  <dcterms:modified xsi:type="dcterms:W3CDTF">2017-11-23T03:24:00Z</dcterms:modified>
  <cp:revision>2</cp:revision>
  <dc:subject/>
  <dc:title>Рязанская область</dc:title>
</cp:coreProperties>
</file>