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pacing w:val="-8"/>
          <w:sz w:val="24"/>
          <w:szCs w:val="28"/>
          <w:lang w:eastAsia="ru-RU"/>
        </w:rPr>
        <w:t>МИХАЙЛОВСКИЙ СЕЛЬСКИЙ СОВЕТ 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МИХАЙЛ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от 17.12.2014 №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 </w:t>
      </w:r>
    </w:p>
    <w:p>
      <w:pPr>
        <w:pStyle w:val="21"/>
        <w:rPr>
          <w:szCs w:val="24"/>
        </w:rPr>
      </w:pPr>
      <w:r>
        <w:rPr>
          <w:rFonts w:cs="Arial" w:ascii="Arial" w:hAnsi="Arial"/>
          <w:color w:val="3366FF"/>
        </w:rPr>
        <w:t>О гербе муниципального образования Михайловский сельсовет Михайл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Михайловского сельсовета Михайловского района Амурской области, Михайловский сельский совет народных депутатов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Михайловского района Ам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е </w:t>
      </w:r>
      <w:r>
        <w:rPr>
          <w:rFonts w:cs="Times New Roman" w:ascii="Times New Roman" w:hAnsi="Times New Roman"/>
          <w:b/>
          <w:sz w:val="24"/>
          <w:lang w:eastAsia="ru-RU"/>
        </w:rPr>
        <w:t>ш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и л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1. Утвердить Положение о гербе  муниципального образования Михайловского сельсовета Михайловского района Амурской области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2.Утвердить рисунок герба муниципального образова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>Михайловского сельсовета Михайловского района Амурской области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Направить необходимый пакет документов по гербу муниципального образования Михайловского сельсовета Михайловского района Амур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Решение обнародовать после регистрации герба муниципального образования Михайловского сельсовета Михайловского района Амурской области в Государственном геральдическом регистре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 xml:space="preserve">Контроль за выполнением настоящего решения возложить на главу Михайловского сельсовета Михайловского района Амурской обла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Хайбрахманову Е.Е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едседатель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го Совета народных депутатов                                          В.М. Поздня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Михайловского сельсовета                                         Е.Е Хайбрахманова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8"/>
          <w:lang w:eastAsia="ru-RU"/>
        </w:rPr>
        <w:t>Михайловского сельского Совета народных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8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8"/>
          <w:lang w:eastAsia="ru-RU"/>
        </w:rPr>
        <w:t xml:space="preserve">Амурск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8"/>
          <w:lang w:eastAsia="ru-RU"/>
        </w:rPr>
        <w:t>от  17.12.2014 № 48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 xml:space="preserve">О ГЕРБ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МИХАЙЛОВСКОГО РАЙОНА АМ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Cs/>
          <w:spacing w:val="12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Cs/>
          <w:spacing w:val="12"/>
          <w:sz w:val="24"/>
          <w:szCs w:val="28"/>
          <w:lang w:eastAsia="ru-RU"/>
        </w:rPr>
        <w:t>Настоящим положением устанавливается герб муниципального образования Михайловский сельсовет Михайловского района Амур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1.1. Герб муниципального образования Михайловский сельсовет Михайловского района Амурской области (далее – герб Михайловского 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1.2. Положение о гербе и рисунки герба Михайловского сельсовета в многоцветном, одноцветном и одноцветном, с использованием условной штриховки для обозначения цветов, вариантах, хранятся в администрации Михайловского сельсовет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"/>
          <w:sz w:val="24"/>
          <w:szCs w:val="28"/>
          <w:lang w:eastAsia="ru-RU"/>
        </w:rPr>
        <w:t>2. Статус герба Михайл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2.1. Герб Михайловского сельсовета</w:t>
      </w:r>
      <w:r>
        <w:rPr>
          <w:rFonts w:cs="Times New Roman" w:ascii="Times New Roman" w:hAnsi="Times New Roman"/>
          <w:color w:val="FF0000"/>
          <w:spacing w:val="1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является официальным символом Михайлов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2.2. Герб Михайлов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3. Геральдическое описание и обоснование символики гер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Михайловского сельсовет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1. Геральдическое описание герба Михайловского сельсовета гласи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6"/>
          <w:sz w:val="24"/>
          <w:szCs w:val="28"/>
          <w:lang w:eastAsia="ru-RU"/>
        </w:rPr>
        <w:t>«В зелёном поле серебряная левая перевязь, обременённая четырьмя пурпурными с золотыми тычинками (видимыми сверху) цветками лилии кучерявой (</w:t>
      </w:r>
      <w:r>
        <w:rPr>
          <w:rFonts w:cs="Times New Roman" w:ascii="Times New Roman" w:hAnsi="Times New Roman"/>
          <w:b/>
          <w:spacing w:val="6"/>
          <w:sz w:val="24"/>
          <w:lang w:eastAsia="ru-RU"/>
        </w:rPr>
        <w:t>саранки</w:t>
      </w:r>
      <w:r>
        <w:rPr>
          <w:rFonts w:cs="Times New Roman" w:ascii="Times New Roman" w:hAnsi="Times New Roman"/>
          <w:b/>
          <w:spacing w:val="6"/>
          <w:sz w:val="24"/>
          <w:szCs w:val="28"/>
          <w:lang w:eastAsia="ru-RU"/>
        </w:rPr>
        <w:t xml:space="preserve">), положенными вдоль перевязи и сопровождаемая вверху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золотым  пламенеющим мечом с серебряными воздетыми крыльями</w:t>
      </w:r>
      <w:r>
        <w:rPr>
          <w:rFonts w:cs="Times New Roman" w:ascii="Times New Roman" w:hAnsi="Times New Roman"/>
          <w:b/>
          <w:spacing w:val="6"/>
          <w:sz w:val="24"/>
          <w:szCs w:val="28"/>
          <w:lang w:eastAsia="ru-RU"/>
        </w:rPr>
        <w:t xml:space="preserve">»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2. Обоснование символики герба Михайловского сельсове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Times New Roman" w:ascii="Times New Roman" w:hAnsi="Times New Roman"/>
          <w:color w:val="0000FF"/>
          <w:spacing w:val="6"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еленый цвет символизирует природу, плодородие, здоровье, возрождение, надежду, а также аллегорически указывает на животноводство и растениеводство, развиваемое в личных и фермерских хозяйствах поселения.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ребряная (белая) перевязь  аллегорически указывает на главную водную артерию поселения – речку Завитая,  вдоль берега которой расположены земли сельсовета.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ребро (белый цвет) - символ мудрости, совершенства, чистоты, справедливости и великодушия.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ый центр сельсовета – село Михайлова, получило своё наименование в честь праздника архистратига Архангела Михаила, символами которого и являются пламенеющий меч и крылья Архангела.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 xml:space="preserve">Изображение пурпурных (малиновых, </w:t>
      </w:r>
      <w:r>
        <w:rPr>
          <w:rFonts w:cs="Times New Roman" w:ascii="Times New Roman" w:hAnsi="Times New Roman"/>
          <w:spacing w:val="4"/>
          <w:sz w:val="24"/>
          <w:lang w:eastAsia="ru-RU"/>
        </w:rPr>
        <w:t>розовых</w:t>
      </w: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>) цветков лилии кучерявой (</w:t>
      </w:r>
      <w:r>
        <w:rPr>
          <w:rFonts w:cs="Times New Roman" w:ascii="Times New Roman" w:hAnsi="Times New Roman"/>
          <w:spacing w:val="4"/>
          <w:sz w:val="24"/>
          <w:lang w:eastAsia="ru-RU"/>
        </w:rPr>
        <w:t>саранки</w:t>
      </w: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 xml:space="preserve">) аллегорически указывают на богатую дикорастущую флору  поселения, на бережное отношение к природе жителей поселения, а также   на произрастание данного цветка на территории сельского поселения. </w:t>
      </w:r>
      <w:r>
        <w:rPr>
          <w:rFonts w:cs="Times New Roman" w:ascii="Times New Roman" w:hAnsi="Times New Roman"/>
          <w:spacing w:val="4"/>
          <w:sz w:val="24"/>
          <w:lang w:eastAsia="ru-RU"/>
        </w:rPr>
        <w:t>Саранка</w:t>
      </w: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 xml:space="preserve"> является гордостью не только Михайловского сельсовета, но и всего района. 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личество цветков аллегорически указывает на четыре населённых пункта в составе сельсовета. 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урпур (малиновый цвет) символизирует цветущую землю, верность, скромность, набожность.</w:t>
      </w:r>
    </w:p>
    <w:p>
      <w:pPr>
        <w:pStyle w:val="Normal"/>
        <w:spacing w:lineRule="auto" w:line="240" w:before="0" w:after="0"/>
        <w:ind w:right="277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олото (жёлтый цвет) – символ  стабильности и уважения, процветания и прочности.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3. Автор герба, изображение  и обоснование символики: </w:t>
      </w:r>
    </w:p>
    <w:p>
      <w:pPr>
        <w:pStyle w:val="Normal"/>
        <w:spacing w:lineRule="auto" w:line="240" w:before="0" w:after="0"/>
        <w:ind w:firstLine="6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ладимир </w:t>
      </w:r>
      <w:r>
        <w:rPr>
          <w:rFonts w:cs="Times New Roman" w:ascii="Times New Roman" w:hAnsi="Times New Roman"/>
          <w:sz w:val="24"/>
          <w:lang w:eastAsia="ru-RU"/>
        </w:rPr>
        <w:t>Нагаевский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(Тихорец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4. Порядок воспроизведения герб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1. Воспроизведение герба Михайловского 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за пределы </w:t>
      </w:r>
      <w:r>
        <w:rPr>
          <w:rFonts w:cs="Times New Roman" w:ascii="Times New Roman" w:hAnsi="Times New Roman"/>
          <w:spacing w:val="-4"/>
          <w:sz w:val="24"/>
          <w:lang w:eastAsia="ru-RU"/>
        </w:rPr>
        <w:t>геральдически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 xml:space="preserve"> допустимого, несет исполнитель допущенных иска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5. Порядок официального использования герб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 1. Герб Михайловского сельсовета помеща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указателях при въезде на территорию Михайлов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2. Герб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омещается на бла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главы </w:t>
      </w: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Михайловского сельсовета</w:t>
      </w:r>
      <w:r>
        <w:rPr>
          <w:rFonts w:cs="Times New Roman" w:ascii="Times New Roman" w:hAnsi="Times New Roman"/>
          <w:sz w:val="24"/>
          <w:szCs w:val="28"/>
          <w:lang w:eastAsia="ru-RU"/>
        </w:rPr>
        <w:t>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3. Герб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рб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5.4. Герб Михайловского сельсовета</w:t>
      </w:r>
      <w:r>
        <w:rPr>
          <w:rFonts w:cs="Times New Roman" w:ascii="Times New Roman" w:hAnsi="Times New Roman"/>
          <w:color w:val="FF0000"/>
          <w:spacing w:val="-4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может помещаться н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личительных знаках, наградах главы Михайловского сельсов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пускается размещение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н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зданиях печатных средств массовой информации, краеведческих изданиях Михайловского сельсов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5. При одновременном размещении гербов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и Михайловского района, герб Михайловского сельсовета располагается правее герба Михайловского района (если стоять к ним лицом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6. При одновременном размещении Государственного герба Российской Федерации, гербов Амурской области и Михайловск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(если стоять к ним лицом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Михайловского района; справа от герба Амурской области располагается герб Михайловского сельсовета.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8. Размер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, а высота размещения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9. Государственный герб Российской Федерации, герб Амурской области, герб Михайловского сельсовета и районного муниципального образования должны быть выполнены в единой техни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10. Порядок изготовления, использования, хранения и уничтожения бланков, печатей и иных носителей изображения герба Михайловского сельсовета устанавливается органами местного самоуправления Михайлов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 Порядок использования герб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редприятиями, учреждениями и организациями, не находящими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 муниципальной собственности, а также физическими лицам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1. Порядок использования герба Михайловского 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Михайловского сельсове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2. Иные случаи использования герба Михайловского сельсовет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7.1. Использование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с нарушением настоящего Положения, а также надругательство над гербом Михайлов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1. Внесение в состав (рисунок)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2. Право использования герба Михайловского сельсовета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надлежит органам местного самоуправления Михайлов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3. Герб Михайловского сельсовет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4. Контроль исполнения требований настоящего Положения возлагается на администрацию Михайл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5. Настоящее Поло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к решению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Михайловского сельского Совета народных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Амурской области </w:t>
      </w:r>
    </w:p>
    <w:p>
      <w:pPr>
        <w:pStyle w:val="Normal"/>
        <w:spacing w:lineRule="auto" w:line="240" w:before="0" w:after="0"/>
        <w:ind w:left="5245" w:right="-1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от  17.12.2014 № 48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77" w:hanging="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 xml:space="preserve">ГЕРБ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 xml:space="preserve">МИХАЙ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(многоцветное изображение)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firstLine="8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к решению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Михайловского сельского Совета народных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Амурской области </w:t>
      </w:r>
    </w:p>
    <w:p>
      <w:pPr>
        <w:pStyle w:val="Normal"/>
        <w:spacing w:lineRule="auto" w:line="240" w:before="0" w:after="0"/>
        <w:ind w:left="5245" w:right="-1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от  17.12.2014 № 48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77" w:hanging="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77" w:hanging="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 xml:space="preserve">ГЕРБ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 xml:space="preserve">МИХАЙ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(одноцветное изображение)</w:t>
      </w:r>
    </w:p>
    <w:p>
      <w:pPr>
        <w:pStyle w:val="Normal"/>
        <w:spacing w:lineRule="auto" w:line="240" w:before="0" w:after="0"/>
        <w:ind w:left="709" w:firstLine="8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к решению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Михайловского сельского Совета народных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 xml:space="preserve">Амурск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245" w:right="-1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2"/>
          <w:sz w:val="24"/>
          <w:szCs w:val="28"/>
          <w:lang w:eastAsia="ru-RU"/>
        </w:rPr>
        <w:t>от  17.12.2014 № 48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77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77" w:hanging="0"/>
        <w:outlineLvl w:val="1"/>
        <w:rPr>
          <w:rFonts w:ascii="Times New Roman" w:hAnsi="Times New Roman" w:cs="Times New Roman"/>
          <w:b/>
          <w:b/>
          <w:bCs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 xml:space="preserve">ГЕРБ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 xml:space="preserve">МИХАЙ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 xml:space="preserve">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(одноцветное изобра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>условной штриховки для обозначения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1:00Z</dcterms:created>
  <dc:creator>USER</dc:creator>
  <dc:description/>
  <cp:keywords/>
  <dc:language>en-US</dc:language>
  <cp:lastModifiedBy>Ломанцов Виктор Анатольевич</cp:lastModifiedBy>
  <dcterms:modified xsi:type="dcterms:W3CDTF">2015-04-20T12:01:00Z</dcterms:modified>
  <cp:revision>2</cp:revision>
  <dc:subject/>
  <dc:title>РОССИЙСКАЯ ФЕДЕРАЦИЯ </dc:title>
</cp:coreProperties>
</file>