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1285"/>
        <w:gridCol w:w="4214"/>
      </w:tblGrid>
      <w:tr>
        <w:trPr>
          <w:trHeight w:val="2657" w:hRule="atLeast"/>
        </w:trPr>
        <w:tc>
          <w:tcPr>
            <w:tcW w:w="4141" w:type="dxa"/>
            <w:tcBorders>
              <w:bottom w:val="thinThickSmallGap" w:sz="24" w:space="0" w:color="000000"/>
            </w:tcBorders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ОВЕТ ДЕПУТАТОВ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«Мальжагарский 2-й наслег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РЕСПУБЛИКИ САХА (ЯКУТИЯ</w:t>
            </w:r>
            <w:r>
              <w:rPr/>
              <w:t>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. Улахан-Ан ул. С. Ефремова, 1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тел. 27-1-17           27-1-40 </w:t>
            </w:r>
          </w:p>
        </w:tc>
        <w:tc>
          <w:tcPr>
            <w:tcW w:w="128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be-BY"/>
              </w:rPr>
            </w:pPr>
            <w:r>
              <w:rPr/>
              <w:drawing>
                <wp:inline distT="0" distB="0" distL="0" distR="0">
                  <wp:extent cx="732155" cy="828040"/>
                  <wp:effectExtent l="0" t="0" r="0" b="0"/>
                  <wp:docPr id="1" name="Gerb_Xa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Xa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>
              <w:bottom w:val="thinThickSmallGap" w:sz="24" w:space="0" w:color="000000"/>
            </w:tcBorders>
          </w:tcPr>
          <w:p>
            <w:pPr>
              <w:pStyle w:val="Heading3"/>
              <w:spacing w:before="240" w:after="120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   </w:t>
            </w:r>
            <w:r>
              <w:rPr>
                <w:rFonts w:cs="Times New Roman" w:ascii="Times New Roman" w:hAnsi="Times New Roman"/>
                <w:lang w:val="be-BY"/>
              </w:rPr>
              <w:t>САХА ОРОСП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  <w:r>
              <w:rPr>
                <w:rFonts w:cs="Times New Roman" w:ascii="Times New Roman" w:hAnsi="Times New Roman"/>
                <w:lang w:val="be-BY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  <w:lang w:val="be-BY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  <w:lang w:val="be-BY"/>
              </w:rPr>
              <w:t>КЭТИН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«Малдьа5ар 2-с нэЬилиэгин»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УНИЦИПАЛЬНАЙ ТЭРИЛЛИ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ЕПУТАТТАРЫН СЭБИЭТЭ</w:t>
            </w:r>
          </w:p>
          <w:p>
            <w:pPr>
              <w:pStyle w:val="Normal"/>
              <w:spacing w:before="0" w:after="120"/>
              <w:jc w:val="center"/>
              <w:rPr>
                <w:lang w:val="be-BY"/>
              </w:rPr>
            </w:pPr>
            <w:r>
              <w:rPr>
                <w:lang w:val="be-BY"/>
              </w:rPr>
              <w:t>Улахан-Аан  н. С.Ефремов уул , 1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тел. 27-1-17            27-1-4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9» декабря 2014 го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18</w:t>
      </w:r>
    </w:p>
    <w:p>
      <w:pPr>
        <w:pStyle w:val="Rte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tecenter"/>
        <w:rPr>
          <w:sz w:val="28"/>
          <w:szCs w:val="28"/>
        </w:rPr>
      </w:pPr>
      <w:r>
        <w:rPr>
          <w:sz w:val="28"/>
          <w:szCs w:val="28"/>
        </w:rPr>
        <w:t>Об утверждении символики МО «Мальжагарский 2-й наслег»</w:t>
      </w:r>
    </w:p>
    <w:p>
      <w:pPr>
        <w:pStyle w:val="Rtejustify"/>
        <w:rPr/>
      </w:pPr>
      <w:r>
        <w:rPr>
          <w:sz w:val="28"/>
          <w:szCs w:val="28"/>
        </w:rPr>
        <w:t xml:space="preserve">Заслушав и обсудив информацию главы наслега Максимова А.С. наслежный Совет </w:t>
      </w:r>
      <w:r>
        <w:rPr>
          <w:rStyle w:val="StrongEmphasis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твердить представленные герб и флаг муниципального образования «Мальжагарский 2-й наслег», их описание, положения  (приложение № 1, №2) муниципального образования «Мальжагарский 2-й наслег»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править утвержденный вариант герба и флага МО «Мальжагарский 2-й наслег»  на регистрацию в Геральдический совет при Президенте РФ с последующим включением в регистр гербов муниципальных образований РС (Я)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на информационном стенде при администрации.  </w:t>
      </w:r>
    </w:p>
    <w:p>
      <w:pPr>
        <w:pStyle w:val="Rtejustify"/>
        <w:ind w:left="36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МО «Мальжагарский 2-й наслег» Хангаласского улу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Саха (Якут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/Максимов А.С./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Мальжагарский 2-й наслег» Хангаласского улу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Саха (Якут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/Максимов А.С./</w:t>
            </w:r>
          </w:p>
        </w:tc>
      </w:tr>
    </w:tbl>
    <w:p>
      <w:pPr>
        <w:pStyle w:val="Rtejustify"/>
        <w:ind w:left="360" w:hanging="0"/>
        <w:rPr/>
      </w:pPr>
      <w:r>
        <w:rPr/>
      </w:r>
    </w:p>
    <w:p>
      <w:pPr>
        <w:pStyle w:val="Rtejustify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Rtejustify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Rterigh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решению</w:t>
      </w:r>
    </w:p>
    <w:p>
      <w:pPr>
        <w:pStyle w:val="Rteright"/>
        <w:ind w:left="4356" w:hanging="0"/>
        <w:jc w:val="right"/>
        <w:rPr>
          <w:sz w:val="32"/>
          <w:szCs w:val="32"/>
        </w:rPr>
      </w:pPr>
      <w:r>
        <w:rPr>
          <w:sz w:val="32"/>
          <w:szCs w:val="32"/>
        </w:rPr>
        <w:t>Наслежного Совета</w:t>
      </w:r>
    </w:p>
    <w:p>
      <w:pPr>
        <w:pStyle w:val="Rteright"/>
        <w:ind w:left="4356" w:hanging="0"/>
        <w:jc w:val="right"/>
        <w:rPr/>
      </w:pPr>
      <w:r>
        <w:rPr>
          <w:sz w:val="32"/>
          <w:szCs w:val="32"/>
        </w:rPr>
        <w:t>народных депутатов  муниципального образования «</w:t>
      </w:r>
      <w:r>
        <w:rPr>
          <w:sz w:val="28"/>
          <w:szCs w:val="28"/>
        </w:rPr>
        <w:t>Мальжагарский 2-й наслег</w:t>
      </w:r>
      <w:r>
        <w:rPr>
          <w:sz w:val="32"/>
          <w:szCs w:val="32"/>
        </w:rPr>
        <w:t>»</w:t>
      </w:r>
    </w:p>
    <w:p>
      <w:pPr>
        <w:pStyle w:val="Rteright"/>
        <w:ind w:left="4248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  </w:t>
      </w:r>
      <w:r>
        <w:rPr>
          <w:sz w:val="32"/>
          <w:szCs w:val="32"/>
        </w:rPr>
        <w:t>от «29» декабря 2014г. № 18</w:t>
      </w:r>
    </w:p>
    <w:p>
      <w:pPr>
        <w:pStyle w:val="Rteright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Rtejustif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Rtecent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ЕРБЕ МУНИЦИПАЛЬНОГО ОБРАЗОВАНИЯ </w:t>
      </w:r>
    </w:p>
    <w:p>
      <w:pPr>
        <w:pStyle w:val="Rtecenter"/>
        <w:jc w:val="center"/>
        <w:rPr>
          <w:sz w:val="28"/>
          <w:szCs w:val="28"/>
        </w:rPr>
      </w:pPr>
      <w:r>
        <w:rPr>
          <w:sz w:val="28"/>
          <w:szCs w:val="28"/>
        </w:rPr>
        <w:t>«Мальжагарский 2-й наслег»</w:t>
        <w:br/>
      </w:r>
    </w:p>
    <w:p>
      <w:pPr>
        <w:pStyle w:val="Rtecenter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Rtejustify"/>
        <w:jc w:val="both"/>
        <w:rPr/>
      </w:pPr>
      <w:r>
        <w:rPr/>
        <w:br/>
      </w:r>
      <w:r>
        <w:rPr>
          <w:sz w:val="28"/>
          <w:szCs w:val="28"/>
        </w:rPr>
        <w:t> 1.1. Герб муниципального образования «Мальжагарский 2-й наслег»- опознавательно- правовой знак, соответствующий установившимся традициям геральдики и составленный по правилам геральдики, являющийся символом муниципального статуса, власти и самоуправления. Герб муниципального образования «Мальжагарский 2-й наслег» отражает исторические, культурные, социально-экономические, национальные и иные местные традиции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1.2. Геральдическое описание герба муниципального образования «Мальжагарский 2-й наслег»: представляет собой четырехугольный, с закругленными нижними углами, заостренный в оконечности геральдический щит с отношением сторон 9:8 (Приложение 1). В гербе отражен надпись «БӨРТӨ», где верхняя часть буквы «Т» выполнена как стрела летящая в цель. Фон надписи красный, потому данный эпизод был взят из времен кровавого братоубийства (кыргыс үйэтиттэн). На гербе главными фигурами являются конь и всадник с флагом, который легко двигается вперед, навстречу ветру, что символизирует развитие наслега. Всадник и лошадь несутся по зеленому лугу, который отождествляет благородным островом Тойон-Арыы, являющимся самым большим островом на реке Лена, которая отражена на гербе голубым фоном, символизирующим ровный мир уклад жизни бертюнцев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1.3. Текст описания и изображение герба хранятся в администрации муниципального образования «Мальжагарский 2-й наслег» и доступны для ознакомления всем заинтересованным лицам.</w:t>
        <w:br/>
        <w:t> 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2. Статус герба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1. Воспроизведение герба муниципального образования «Мальжагарский 2-й наслег» независимо от его размеров, техники исполнения, применяемых материалов в виде цветного или черно-белого изображения должно соответствовать описанию герба, утвержденному наслежным Советом муниципального образования «Мальжагарский 2-й наслег»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2. Герб помещается: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- на зданиях, где располагаются органы местного самоуправления муниципального образования «Мальжагарский 2-й наслег»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- в залах заседаний наслежного Совета муниципального образования «Мальжагарский 2-й наслег»; - в рабочих кабинетах главы наслега, заместителя главы муниципального образования.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3. Герб может помещаться: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- в рабочих кабинетах руководителей структурных подразделений администрации муниципального образования, организаций, учреждений и предприятий, находящихся в муниципальной собственности, а также органов, организаций, учреждений и предприятий, учредителем которых является муниципальное образование «Мальжагарский 2-й наслег»;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- на вывесках, печатях, штампах и официальных бланках органов местного самоуправления муниципального образования «Мальжагарский 2-й наслег»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- на почетных грамотах, памятных медалях, дипломах, благодарностях, приветственных адресах и иных официальных документах органов местного самоуправления муниципального образования «Мальжагарский 2-й наслег»;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- на знаках, установленных при въезде на территорию муниципального образования «Мальжагарский 2-й наслег» и выезде за нее;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х печатных изданиях органов местного самоуправления муниципального образования «Мальжагарский 2-й наслег»;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- в качестве праздничного оформления на муниципальных общественных мероприятиях;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- на краеведческих изданиях;</w:t>
      </w:r>
    </w:p>
    <w:p>
      <w:pPr>
        <w:pStyle w:val="Rtejustify"/>
        <w:jc w:val="both"/>
        <w:rPr/>
      </w:pPr>
      <w:r>
        <w:rPr>
          <w:sz w:val="28"/>
          <w:szCs w:val="28"/>
        </w:rPr>
        <w:t>- в качестве официального символа на сувенирной продукции для представительских целей таким образом, чтобы при этом не было проявлено неуважение к гербу муниципального образования «Мальжагарский 2-й наслег»;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- на визитных карточках главы муниципального образования, должностных лиц местной администрации, депутатов представительного органа муниципального образования «Мальжагарский 2-й наслег»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Иные случаи использования герба муниципального образования «Мальжагарский 2-й наслег» устанавливаются главой муниципального образования «Мальжагарский 2-й наслег»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Гербы, эмблемы общественных объединений, учреждений, предприятий и организаций независимо от форм собственности не могут быть идентичны гербу муниципального образования «Мальжагарский 2-й наслег»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5. При одновременном размещении герба муниципального образования «Мальжагарский 2-й наслег» и Государственного герба Республики Саха (Якутия) герб муниципального образования «Мальжагарский 2-й наслег» располагается с правой стороны от Государственного герба Республики Саха (Якутия), если стоять к ним лицом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 муниципального образования «Мальжагарский 2-й наслег», Государственного герба Российской Федерации и Государственного герба Республики Саха (Якутия) Государственный герб Российской Федерации располагается в центре, Герб Республики Саха (Якутия) - слева от центра, а герб муниципального образования «Мальжагарский 2-й наслег» - справа, если стоять к ним лицом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 муниципального образования «Мальжагарский 2-й наслег» и герба (геральдического знака) общественного объединения либо предприятия, учреждения или организации герб муниципального образования «Мальжагарский 2-й наслег»  располагается с левой стороны от другого герба (геральдического знака), если стоять к ним лицом; при одновременном размещении нечетного числа гербов (геральдических знаков) герб муниципального образования «Мальжагарский 2-й наслег»  располагается в центре, а при размещении четного числа гербов (геральдических знаков) (но более двух) - левее центра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 муниципального образования «Мальжагарский 2-й наслег» и Государственного герба Республики Саха (Якутия) размер герба муниципального образования «Мальжагарский 2-й наслег»  не может превышать размер Государственного герба Республики Саха (Якутия), а высота размещения герба муниципального образования «Мальжагарский 2-й наслег»  не может быть выше высоты размещения Государственного герба Республики Саха (Якутия).</w:t>
      </w:r>
    </w:p>
    <w:p>
      <w:pPr>
        <w:pStyle w:val="Rtejustify"/>
        <w:jc w:val="both"/>
        <w:rPr/>
      </w:pPr>
      <w:r>
        <w:rPr>
          <w:sz w:val="28"/>
          <w:szCs w:val="28"/>
        </w:rPr>
        <w:t>При одновременном размещении герба муниципального образования «Мальжагарский 2-й наслег» и других гербов (геральдических знаков) размер герба (геральдического знака) общественного объединения либо предприятия, учреждения или организации не может превышать размер герба муниципального образования «Мальжагарский 2-й наслег», а высота размещения герба муниципального образования «Мальжагарский 2-й наслег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не может быть меньше высоты размещения других гербов (геральдических знаков).</w:t>
      </w:r>
    </w:p>
    <w:p>
      <w:pPr>
        <w:pStyle w:val="Rtejustify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Rtejustify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Rtejustif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tejustif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tejustif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tejustif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tejustif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tejustif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tejustif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tejustif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tejustif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tejustif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tejustif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tejustif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tejustif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tejustif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tejustif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tejustif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tejustify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Rteright"/>
        <w:ind w:left="4355" w:hanging="0"/>
        <w:rPr>
          <w:sz w:val="28"/>
          <w:szCs w:val="28"/>
        </w:rPr>
      </w:pPr>
      <w:r>
        <w:rPr>
          <w:sz w:val="28"/>
          <w:szCs w:val="28"/>
        </w:rPr>
        <w:t>Приложение №2 к решению</w:t>
      </w:r>
    </w:p>
    <w:p>
      <w:pPr>
        <w:pStyle w:val="Rteright"/>
        <w:ind w:left="4355" w:hanging="0"/>
        <w:rPr>
          <w:sz w:val="28"/>
          <w:szCs w:val="28"/>
        </w:rPr>
      </w:pPr>
      <w:r>
        <w:rPr>
          <w:sz w:val="28"/>
          <w:szCs w:val="28"/>
        </w:rPr>
        <w:t>Наслежного Совета</w:t>
      </w:r>
    </w:p>
    <w:p>
      <w:pPr>
        <w:pStyle w:val="Rteright"/>
        <w:ind w:left="4355" w:hanging="0"/>
        <w:rPr>
          <w:sz w:val="28"/>
          <w:szCs w:val="28"/>
        </w:rPr>
      </w:pPr>
      <w:r>
        <w:rPr>
          <w:sz w:val="28"/>
          <w:szCs w:val="28"/>
        </w:rPr>
        <w:t>народных депутатов  муниципального образования «Мальжагарский 2-й наслег»</w:t>
      </w:r>
    </w:p>
    <w:p>
      <w:pPr>
        <w:pStyle w:val="Rteright"/>
        <w:ind w:left="4248" w:hanging="0"/>
        <w:rPr/>
      </w:pPr>
      <w:r>
        <w:rPr>
          <w:sz w:val="18"/>
          <w:szCs w:val="18"/>
        </w:rPr>
        <w:t xml:space="preserve">  </w:t>
      </w:r>
      <w:r>
        <w:rPr>
          <w:sz w:val="28"/>
          <w:szCs w:val="28"/>
        </w:rPr>
        <w:t>от «29» декабря 2014 г. № 18</w:t>
      </w:r>
    </w:p>
    <w:p>
      <w:pPr>
        <w:pStyle w:val="Rteright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Rtejustify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ФЛАГЕ</w:t>
      </w:r>
    </w:p>
    <w:p>
      <w:pPr>
        <w:pStyle w:val="Rtejustify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аг муниципального образования «Мальжагарский 2-й наслег» является символом муниципального статуса. 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1.2. Флаг муниципального образования «Мальжагарский 2-й наслег» представляет собой голубое прямоугольное полотнище с отношением ширины к длине 2:3, воспроизводящее композицию герба муниципального образования «Мальжагарский 2-й наслег» в голубом цвете. В середине флага всадник и лошадь несутся по зеленому лугу, выше восходящее солнце белого цвета.</w:t>
      </w:r>
    </w:p>
    <w:p>
      <w:pPr>
        <w:pStyle w:val="Rtejustify"/>
        <w:jc w:val="both"/>
        <w:rPr/>
      </w:pPr>
      <w:r>
        <w:rPr>
          <w:sz w:val="28"/>
          <w:szCs w:val="28"/>
        </w:rPr>
        <w:t>1.3. При воспроизведении флага муниципального образования «Мальжагарский 2-й наслег» должно быть обеспечено его цветовое и изобразительное соответствие оригиналу и описанию.</w:t>
        <w:br/>
        <w:t>Допускается воспроизведение флага различных размеров, из различных материалов.</w:t>
      </w:r>
      <w:r>
        <w:rPr>
          <w:sz w:val="18"/>
          <w:szCs w:val="18"/>
        </w:rPr>
        <w:br/>
      </w:r>
      <w:r>
        <w:rPr>
          <w:sz w:val="28"/>
          <w:szCs w:val="28"/>
        </w:rPr>
        <w:t>1.4. Оригинал изображения флага хранится в администрации муниципального образования «Мальжагарский 2-й наслег» и доступен для ознакомления всем заинтересованным лицам.</w:t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>Глава 2. СТАТУС ФЛАГА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1. Флаг установлен постоянно: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- в залах заседаний представительного органа и администрации муниципального образования «Мальжагарский 2-й наслег»;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 рабочем кабинете главы муниципального образования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2. Флаг может устанавливаться: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- на зданиях организаций, учреждений и предприятий, находящихся в муниципальной собственности, а также на зданиях организаций, учреждений и предприятий различных форм собственности, расположенных на территории муниципального образования «Мальжагарский 2-й наслег»;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- на зданиях, в которых находятся помещения для голосования в дни выборов депутатов представительного органа муниципального образования «Мальжагарский 2-й наслег», а также в дни местного референдума;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- в рабочих кабинетах заместителей главы муниципального образования, руководителей структурных подразделений администрации муниципального образования, организаций, учреждений и предприятий, находящихся в муниципальной собственности, а также органов, организаций, учреждений и предприятий, учредителем которых является муниципальное образование «Мальжагарский 2-й наслег»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3. Флаг поднимается (устанавливается) во время официальных церемоний и других торжественных мероприятий, проводимых органами местного самоуправления муниципального образования «Мальжагарский 2-й наслег»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4. В дни траура в верхней части древка флага крепится черная лента, длина которой равна длине полотнища флага. Флаг, поднятый на мачте (флагштоке), приспускается до половины высоты мачты (флагштока)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5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, если стоять к ним лицом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подъеме (размещении) флага и Государственного флага Республики Саха (Якутия) флаг располагается справа от Государственного флага Республики Саха (Якутия), если стоять к ним лицом.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При одновременном подъеме (размещении) флага, Государственного флага Российской Федерации и Государственного флага Республики Саха (Якутия) Государственный флаг Российской Федерации располагается в центре, а флаг - справа от центра, если стоять к ним лицом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подъеме (размещении) четного числа флагов (но более двух) флаг располагается справа от Государственного флага Республики Саха (Якутия), если стоять к ним лицом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6. При одновременном подъеме (размещении) флага, Государственного флага Российской Федерации, Государственного флага Республики Саха (Якутия) и других флагов размер флага и высота подъема не могут превышать размер и высоту подъема Государственного флага Российской Федерации, Государственного флага Республики Саха (Якутия) и других флагов.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7. Изображение флага может размещаться: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- на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-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униципального образования;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- в качестве элемента или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«Мальжагарский 2-й наслег»  или непосредственно связанных с муниципальным образованием «Мальжагарский 2-й наслег»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. Иные случаи использования флага устанавливаются главой муниципального образования «Мальжагарский 2-й наслег».</w:t>
      </w:r>
    </w:p>
    <w:p>
      <w:pPr>
        <w:pStyle w:val="Rtejustify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xatim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axatime;Times New Roman" w:hAnsi="Caxatime;Times New Roman" w:cs="Caxatime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31:00Z</dcterms:created>
  <dc:creator>User</dc:creator>
  <dc:description/>
  <cp:keywords/>
  <dc:language>en-US</dc:language>
  <cp:lastModifiedBy>Ломанцов Виктор Анатольевич</cp:lastModifiedBy>
  <dcterms:modified xsi:type="dcterms:W3CDTF">2016-07-12T03:31:00Z</dcterms:modified>
  <cp:revision>2</cp:revision>
  <dc:subject/>
  <dc:title> </dc:title>
</cp:coreProperties>
</file>