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34" w:hanging="0"/>
        <w:jc w:val="both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85800" cy="891540"/>
            <wp:effectExtent l="0" t="0" r="0" b="0"/>
            <wp:wrapNone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0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СОВЕТ ДЕПУТАТОВ</w:t>
        <w:br/>
        <w:t>ГОРОДСКОГО ПОСЕЛЕНИЯ ЛОТОШИНО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Лотошинского муниципального района Московской области</w:t>
      </w:r>
    </w:p>
    <w:p>
      <w:pPr>
        <w:pStyle w:val="Normal"/>
        <w:jc w:val="right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eastAsia="Arial" w:cs="Arial" w:ascii="Arial" w:hAnsi="Arial"/>
          <w:b/>
          <w:color w:val="3366FF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color w:val="3366FF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от </w:t>
      </w:r>
      <w:r>
        <w:rPr>
          <w:rFonts w:cs="Arial" w:ascii="Arial" w:hAnsi="Arial"/>
          <w:b/>
          <w:color w:val="3366FF"/>
          <w:sz w:val="28"/>
          <w:szCs w:val="28"/>
          <w:u w:val="single"/>
        </w:rPr>
        <w:t xml:space="preserve">       14.08.2014      </w:t>
      </w:r>
      <w:r>
        <w:rPr>
          <w:rFonts w:cs="Arial" w:ascii="Arial" w:hAnsi="Arial"/>
          <w:b/>
          <w:color w:val="3366FF"/>
          <w:sz w:val="28"/>
          <w:szCs w:val="28"/>
        </w:rPr>
        <w:t xml:space="preserve"> №</w:t>
      </w:r>
      <w:r>
        <w:rPr>
          <w:rFonts w:cs="Arial" w:ascii="Arial" w:hAnsi="Arial"/>
          <w:b/>
          <w:color w:val="3366FF"/>
          <w:sz w:val="28"/>
          <w:szCs w:val="28"/>
          <w:u w:val="single"/>
        </w:rPr>
        <w:t xml:space="preserve"> 79/11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</w:tabs>
        <w:autoSpaceDE w:val="false"/>
        <w:ind w:right="4675" w:hanging="0"/>
        <w:jc w:val="both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</w:tabs>
        <w:autoSpaceDE w:val="false"/>
        <w:ind w:right="4675" w:hanging="0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TextBody"/>
        <w:jc w:val="center"/>
        <w:rPr/>
      </w:pPr>
      <w:r>
        <w:rPr/>
        <w:t>О внесении изменений в решение Совета депутатов городского поселения Лотошино Лотошинского муниципального района Московской области от 04.09.2006 №41/9 «О гербе муниципального образования – городского поселения Лотошино Лотошинского муниципального района Московской области»</w:t>
      </w:r>
    </w:p>
    <w:p>
      <w:pPr>
        <w:pStyle w:val="Normal"/>
        <w:widowControl w:val="false"/>
        <w:autoSpaceDE w:val="false"/>
        <w:ind w:right="4495" w:hanging="0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widowControl w:val="false"/>
        <w:autoSpaceDE w:val="false"/>
        <w:ind w:right="4495" w:hanging="0"/>
        <w:jc w:val="both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дательством и законодательством Московской области, регулирующим правоотношения в сфере геральдики,  руководствуясь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городского поселения Лотошино Лотошинского муниципального района Московской области Совет депутатов городского поселения Лотошино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р е ш и л:</w:t>
      </w:r>
    </w:p>
    <w:p>
      <w:pPr>
        <w:pStyle w:val="Normal"/>
        <w:autoSpaceDE w:val="false"/>
        <w:ind w:firstLine="708"/>
        <w:jc w:val="both"/>
        <w:rPr/>
      </w:pPr>
      <w:r>
        <w:rPr/>
        <w:t>1. Внести изменения в решение Совета депутатов городского поселения Лотошино от 04.09.2006 №41/9 «О гербе муниципального образования – Городское поселение Лотошино Лотошинского муниципального района Московской области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 наименование решения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/>
        <w:t>«Об утверждении Положения о гербе городского поселения Лотошино Лотошинского муниципального района Московской области»;</w:t>
      </w:r>
    </w:p>
    <w:p>
      <w:pPr>
        <w:pStyle w:val="Normal"/>
        <w:autoSpaceDE w:val="false"/>
        <w:ind w:firstLine="708"/>
        <w:jc w:val="both"/>
        <w:rPr/>
      </w:pPr>
      <w:r>
        <w:rPr/>
        <w:t>1.2. пункты 1, 2 решения  признать утратившими сил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Утвердить </w:t>
      </w:r>
      <w:hyperlink r:id="rId4">
        <w:r>
          <w:rPr>
            <w:rStyle w:val="InternetLink"/>
          </w:rPr>
          <w:t>Положение</w:t>
        </w:r>
      </w:hyperlink>
      <w:r>
        <w:rPr/>
        <w:t xml:space="preserve"> о гербе городского поселения Лотошино Лотошинского муниципального района Московской области (прилагается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Направить 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о гербе городского поселения Лотошино Лотошинского муниципального района Московской области Главе городского поселения Лотошино для подписания и последующего обнародова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</w:t>
      </w:r>
      <w:r>
        <w:rPr/>
        <w:t>4. Опубликовать настоящее решение в газете «Сельская новь» и разместить на официальном сайте городского поселения Лотоши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лава городского поселения </w:t>
      </w:r>
    </w:p>
    <w:p>
      <w:pPr>
        <w:pStyle w:val="Normal"/>
        <w:jc w:val="both"/>
        <w:rPr/>
      </w:pPr>
      <w:r>
        <w:rPr/>
        <w:t>Лотошино</w:t>
        <w:tab/>
        <w:tab/>
        <w:tab/>
        <w:t xml:space="preserve">                           </w:t>
        <w:tab/>
        <w:tab/>
        <w:tab/>
        <w:tab/>
        <w:t xml:space="preserve">           В.В. Моляров</w:t>
      </w:r>
    </w:p>
    <w:p>
      <w:pPr>
        <w:pStyle w:val="Normal"/>
        <w:ind w:left="900" w:hanging="900"/>
        <w:jc w:val="both"/>
        <w:rPr/>
      </w:pPr>
      <w:r>
        <w:rPr/>
        <w:tab/>
        <w:t>В Е Р Н О:</w:t>
      </w:r>
    </w:p>
    <w:p>
      <w:pPr>
        <w:pStyle w:val="Normal"/>
        <w:ind w:left="540" w:hanging="540"/>
        <w:jc w:val="both"/>
        <w:rPr/>
      </w:pPr>
      <w:r>
        <w:rPr/>
        <w:t>Разослать: депутатам – 14 экз., Молярову В.В., юридическому отделу администрации городского поселения Лотошино, редакции газеты «Сельская новь», прокурору Лотошинского района, в дел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widowControl w:val="false"/>
        <w:autoSpaceDE w:val="false"/>
        <w:ind w:left="4680" w:hanging="0"/>
        <w:jc w:val="right"/>
        <w:rPr/>
      </w:pPr>
      <w:r>
        <w:rPr>
          <w:i/>
          <w:iCs/>
        </w:rPr>
        <w:t>решением Совета депутатов городское поселение Лотошино Лотошинского муниципального района Московской области</w:t>
      </w:r>
    </w:p>
    <w:p>
      <w:pPr>
        <w:pStyle w:val="Normal"/>
        <w:widowControl w:val="false"/>
        <w:autoSpaceDE w:val="false"/>
        <w:ind w:left="4680" w:hanging="0"/>
        <w:jc w:val="right"/>
        <w:rPr>
          <w:i/>
          <w:i/>
          <w:iCs/>
        </w:rPr>
      </w:pPr>
      <w:r>
        <w:rPr>
          <w:i/>
          <w:iCs/>
        </w:rPr>
        <w:t>от 14.08.2014 № 79/11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/>
      </w:pPr>
      <w:bookmarkStart w:id="0" w:name="Par38"/>
      <w:bookmarkEnd w:id="0"/>
      <w:r>
        <w:rPr/>
        <w:t>ПОЛОЖЕНИЕ</w:t>
      </w:r>
    </w:p>
    <w:p>
      <w:pPr>
        <w:pStyle w:val="TextBody"/>
        <w:jc w:val="center"/>
        <w:rPr/>
      </w:pPr>
      <w:r>
        <w:rPr/>
        <w:t xml:space="preserve">О ГЕРБЕ ГОРОДСКОГО ПОСЕЛЕНИЯ ЛОТОШИНО ЛОТОШИНСКОГО </w:t>
      </w:r>
    </w:p>
    <w:p>
      <w:pPr>
        <w:pStyle w:val="TextBody"/>
        <w:jc w:val="center"/>
        <w:rPr/>
      </w:pPr>
      <w:r>
        <w:rPr/>
        <w:t>МУНИЦИПАЛЬНОГО РАЙОНА МОСКОВСКОЙ ОБЛАСТИ</w:t>
      </w:r>
    </w:p>
    <w:p>
      <w:pPr>
        <w:pStyle w:val="TextBody"/>
        <w:jc w:val="center"/>
        <w:rPr/>
      </w:pPr>
      <w:r>
        <w:rPr/>
      </w:r>
    </w:p>
    <w:p>
      <w:pPr>
        <w:pStyle w:val="TextBodyIndent"/>
        <w:rPr/>
      </w:pPr>
      <w:r>
        <w:rPr/>
        <w:t>Настоящим Положением устанавливаются описание, обоснование и порядок использования герба городского поселения Лотошино Лотошинского муниципального района Московской области в качестве официального символ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Герб городского поселения Лотошино Лотошинского муниципального района Московской области является официальным символом городского поселения Лотошино Лотошинского муниципального района Московской области (далее - городское поселение Лотошин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Герб городского поселения Лотошино разработа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оложение о гербе и рисунки герба городского поселения Лотошино в многоцветном варианте, одноцветном и одноцветном, с использованием условной штриховки для обозначения цветов вариантах, храня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Герб городского поселения Лотошино 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писание и обоснование символики герб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городского поселения Лотошино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4"/>
      <w:bookmarkEnd w:id="1"/>
      <w:r>
        <w:rPr/>
        <w:t>2.1. Геральдическое описание герба городского поселения Лотоши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«В пересеченном лазурью (голубым, синим) и зеленью поле – лотошник, обращенный прямо и держащий перед собой лоток с надрезанной головкой сыра; все фигуры золоты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боснование символики герба городского поселения Лотоши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ерб символизирует историко-географические и хозяйственные особенности городского поселения Лотоши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первые Лотошино упоминается в 1478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ередине </w:t>
      </w:r>
      <w:r>
        <w:rPr>
          <w:lang w:val="en-US"/>
        </w:rPr>
        <w:t>XVI</w:t>
      </w:r>
      <w:r>
        <w:rPr/>
        <w:t xml:space="preserve"> века Лотошино упоминается как торговое село: </w:t>
      </w:r>
      <w:r>
        <w:rPr>
          <w:b/>
        </w:rPr>
        <w:t>«…и в селе Лотошине торг, а торгуют в нем сред недели по средам всяким деревенским товаром,…., всего в Лотошине 32 лавки да мест лавочных 21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к крупное торговое село, связанное догами с Тверью, Старицей и Волоколамском Лотошино объединяло вокруг себя значительную территорию с 19 деревнями и 8 пустошами, образовавшее позже Лотошинскую вотчи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отошинские земли принадлежали частично Московскому (Волоко – Ламский уезд) частично Тверскому княжествам (Старицкий и Микулинский уезды). По своему расположению на границе 2-х губерний (что отражено на флаге его разделением), Лотошино неоднократно меняло свою подчиненность Москве или Твер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отошник с лотком является гласной фигурой указывающей на название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лотке лотошника – головка сыра, в знак того, что в Лотошине впервые в России в 1812 году был построен завод по производству сыра. Построил этот завод владелец села князь Иван Сергеевич Мещерск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азурь – символ чести, славы, преданности, истины, добродетели и чистого неб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олото – символ прочности и стабильности, богатства, вели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елень – символ природы, а также надежды 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Авторская групп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дея герба:     Нелли Внукова (Лотошин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</w:t>
      </w:r>
      <w:r>
        <w:rPr/>
        <w:t>Валерий Борькин (Лотошин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</w:t>
      </w:r>
      <w:r>
        <w:rPr/>
        <w:t>Владимир Семенов (Лотошин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</w:t>
      </w:r>
      <w:r>
        <w:rPr/>
        <w:t>Константин Моченов (Хим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удожник:      Нелли Внукова (Лотошин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ьютерный дизайн: Оксана Афанасьева (Моск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основание символики: Вячеслав Мишин (Химки).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Герб городского поселения Лотошино может воспроизводиться в многоцветном и одноцветном равно допустимых варианта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Герб городского поселения Лотошино может воспроизводиться с вольной частью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Московской области №183/2005-ОЗ «О гербе Москов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Рисунки герба городского поселения Лотошино приводятся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ях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и являются неотъемлемой частью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воспроизведения и размещения герба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одского поселения Лотошин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Воспроизведение герба городского поселения Лотошино, независимо от его размеров и техники исполнения,  должно точно соответствовать геральдическому описанию, приведенному в </w:t>
      </w:r>
      <w:hyperlink w:anchor="Par54">
        <w:r>
          <w:rPr>
            <w:rStyle w:val="InternetLink"/>
          </w:rPr>
          <w:t>пункте 2.1</w:t>
        </w:r>
      </w:hyperlink>
      <w:r>
        <w:rPr/>
        <w:t xml:space="preserve"> настоящего Положения. Воспроизведение герба городского поселения Лотошино допускается в многоцветном варианте, одноцветном, и одноцветном, с использованием условной штриховки для обозначения цветов, варианта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ость за искажение рисунка герба, или изменение композиции 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орядок размещения Государственного герба Российской Федерации, герба Московской области, герба городского поселения Лотошино и иных гербов производится в соответствии с законодательством Российской Федерации и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2" w:name="Par78"/>
      <w:bookmarkStart w:id="3" w:name="Par78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использования герба городского поселения Лотошин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90"/>
      <w:bookmarkEnd w:id="4"/>
      <w:r>
        <w:rPr/>
        <w:t>4.1. Герб городского поселения Лотошино пом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 фасадах зданий органов местного самоуправления городского поселения Лотошино; муниципальных предприятий, учреждений и организаций городского поселения Лотоши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залах заседаний органов местного самоуправления городского поселения Лотошино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 городского поселения Лотоши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 указателях при въезде на территорию городского поселения Лотоши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Герб городского поселения Лотошино пом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бланках главы и иных выборных должностных лиц местного самоуправления городского поселения Лотоши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бланках представительного и иных органов местного самоуправления городского поселения Лотоши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бланках руководителей предприятий, учреждений и организаций, находящихся в муниципальной собственности городского поселения Лотоши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бланках нормативных правовых актов органов местного самоуправления и должностных лиц местного самоуправления городского поселения Лотоши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 городского поселения Лотоши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транспортных средствах главы, иных выборных должностных лиц местного самоуправления городского поселения Лотоши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транспортных средствах, находящихся в муниципальной собственности городского поселения Лотоши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Герб городского поселения Лотошино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 городского поселения Лотоши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ерб городского поселения Лотошино помещается на печатях органов местного самоуправления; предприятий, учреждений и организаций, находящихся в муниципальной собственности городского поселения Лотоши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Герб городского поселения Лотошино может помеща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отличительных знаках, наградах главы городского поселения Лотоши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отличительных знаках, наградах представительного органа местного самоуправления городского поселения Лотоши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форме спортивных команд и отдельных спортсменов, представляющих городское поселение Лотоши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полиграфической, сувенирной и представительской продукции органов местного самоуправления городского поселения Лотоши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размещение герба городского поселения Лотоши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изданиях печатных средств массовой информации, краеведческих изданиях городского поселения Лотоши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грамотах, приглашениях визитных карточках должностных лиц органов местного самоуправления, депутатов представительного органа местного самоуправления городского поселения Лотошино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При одновременном размещении гербов городского поселения Лотошино Лотошинского муниципального района и Лотошинского муниципального района, герб городского поселения Лотошино располагается правее герба Лотошинского муниципального района (если стоять к ним лиц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дновременном размещении гербов городского поселения Лотошино и Московской области, герб городского поселения Лотошино располагается правее герба Московской области (если стоять к ним лиц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дновременном размещении Государственного герба Российской Федерации и герба городского поселения Лотошино, Государственный герб Российской Федерации располагается слева (если стоять к ним лиц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дновременном размещении че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Лотошинского муниципального района; справа от герба Московской области располагается герб городского поселения Лотошино. Гербы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При размещении Государственного герба Российской Федерации, гербов Московской области и городского поселения Лотошино,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городского поселения Лотошино (если стоять к ним лиц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8. Размер герба городского поселения Лотошино не может превышать размеры Государственного герба Российской Федерации, герба Московской области, гербов иных субъектов Российской федерации, герба Лотошин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9. Порядок изготовления, использования, хранения и уничтожения бланков, печатей и иных носителей изображения герба городского поселения Лотошино устанавливается Администрацией городского поселения Лотоши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highlight w:val="yellow"/>
        </w:rPr>
      </w:pPr>
      <w:r>
        <w:rPr/>
        <w:t>5. Порядок использования герба городского поселения Лотошино предприятиями, учреждениями и организациями, не находящимися в муниципальной собственности</w:t>
      </w:r>
    </w:p>
    <w:p>
      <w:pPr>
        <w:pStyle w:val="Normal"/>
        <w:widowControl w:val="false"/>
        <w:autoSpaceDE w:val="false"/>
        <w:ind w:firstLine="5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Порядок использования герба городского поселения Лотошино предприятиями, учреждениями и организациями, не находящимися в муниципальной собственности,  а также физическими лицами, строится на договор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Иные случаи использования герба городского поселения Лотошино устанавливаются нормативными правовыми актами органов местного самоуправления и должностных лиц местного самоуправления городского поселения Лотоши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Контроль и ответственность за наруш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стоящего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Контроль соблюдения установленных настоящим Положением норм возлагается на администрацию городского поселения Лотоши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Ответственность за искажение герба городского поселения Лотошино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22"/>
      <w:bookmarkEnd w:id="5"/>
      <w:r>
        <w:rPr/>
        <w:t xml:space="preserve">6.3. Использование герба городского поселения Лотошино с нарушением настоящего Положения, а также надругательство над гербом городского поселения Лотошино влечет за собой ответственность в соответствии с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Заключительны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1. Внесение в состав (рисунок) герба городского поселения Лотошино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, регулирующим правоотношения в сфере геральдического обеспечения (Приложения №№ 1-6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Право использования герба городского поселения Лотошино принадлежат органам местного самоуправления городского поселения Лотоши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3. Герб городского поселения Лотошино с момента утверждения его Советом депутатов городского поселения Лотошино в качестве официального символа городского поселения Лотошино согласно части 4 Гражданского </w:t>
      </w:r>
      <w:hyperlink r:id="rId8">
        <w:r>
          <w:rPr>
            <w:rStyle w:val="InternetLink"/>
          </w:rPr>
          <w:t>кодекса</w:t>
        </w:r>
      </w:hyperlink>
      <w:r>
        <w:rPr/>
        <w:t xml:space="preserve"> Российской Федерации авторским правом не охра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Настоящее Полож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Глава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Лотошино                                                                                                                 В.В. Моля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iCs/>
        </w:rPr>
      </w:pPr>
      <w:r>
        <w:rPr>
          <w:i/>
          <w:iCs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i/>
          <w:i/>
          <w:iCs/>
        </w:rPr>
      </w:pPr>
      <w:r>
        <w:rPr>
          <w:i/>
          <w:iCs/>
        </w:rPr>
        <w:t xml:space="preserve">к Положению о гербе </w:t>
      </w:r>
    </w:p>
    <w:p>
      <w:pPr>
        <w:pStyle w:val="Normal"/>
        <w:widowControl w:val="false"/>
        <w:autoSpaceDE w:val="false"/>
        <w:jc w:val="right"/>
        <w:rPr>
          <w:i/>
          <w:i/>
          <w:iCs/>
        </w:rPr>
      </w:pPr>
      <w:r>
        <w:rPr>
          <w:i/>
          <w:iCs/>
        </w:rPr>
        <w:t>городского поселения Лотошино</w:t>
      </w:r>
    </w:p>
    <w:p>
      <w:pPr>
        <w:pStyle w:val="Normal"/>
        <w:widowControl w:val="false"/>
        <w:autoSpaceDE w:val="false"/>
        <w:jc w:val="right"/>
        <w:rPr>
          <w:i/>
          <w:i/>
          <w:iCs/>
        </w:rPr>
      </w:pPr>
      <w:r>
        <w:rPr>
          <w:i/>
          <w:iCs/>
        </w:rPr>
        <w:t>Лотошинского муниципального</w:t>
      </w:r>
    </w:p>
    <w:p>
      <w:pPr>
        <w:pStyle w:val="Normal"/>
        <w:widowControl w:val="false"/>
        <w:autoSpaceDE w:val="false"/>
        <w:jc w:val="right"/>
        <w:rPr>
          <w:i/>
          <w:i/>
          <w:iCs/>
        </w:rPr>
      </w:pPr>
      <w:r>
        <w:rPr>
          <w:i/>
          <w:iCs/>
        </w:rPr>
        <w:t>района Московской области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/>
      </w:pPr>
      <w:bookmarkStart w:id="6" w:name="Par148"/>
      <w:bookmarkEnd w:id="6"/>
      <w:r>
        <w:rPr/>
        <w:t>МНОГОЦВЕТНЫЙ РИСУНОК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ГЕРБА ГОРОДСКОГО ПОСЕЛЕНИЯ ЛОТОШИНО ЛОТОШИНСКОГО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РАЙОНА МОСКОВСКОЙ ОБЛАСТИ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3570</wp:posOffset>
            </wp:positionH>
            <wp:positionV relativeFrom="paragraph">
              <wp:posOffset>129540</wp:posOffset>
            </wp:positionV>
            <wp:extent cx="4634230" cy="5829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iCs/>
        </w:rPr>
      </w:pPr>
      <w:r>
        <w:rPr>
          <w:i/>
          <w:iCs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i/>
          <w:i/>
          <w:iCs/>
        </w:rPr>
      </w:pPr>
      <w:r>
        <w:rPr>
          <w:i/>
          <w:iCs/>
        </w:rPr>
        <w:t xml:space="preserve">к Положению о гербе </w:t>
      </w:r>
    </w:p>
    <w:p>
      <w:pPr>
        <w:pStyle w:val="Normal"/>
        <w:widowControl w:val="false"/>
        <w:autoSpaceDE w:val="false"/>
        <w:jc w:val="right"/>
        <w:rPr>
          <w:i/>
          <w:i/>
          <w:iCs/>
        </w:rPr>
      </w:pPr>
      <w:r>
        <w:rPr>
          <w:i/>
          <w:iCs/>
        </w:rPr>
        <w:t>городского поселения Лотошино</w:t>
      </w:r>
    </w:p>
    <w:p>
      <w:pPr>
        <w:pStyle w:val="Normal"/>
        <w:widowControl w:val="false"/>
        <w:autoSpaceDE w:val="false"/>
        <w:jc w:val="right"/>
        <w:rPr>
          <w:i/>
          <w:i/>
          <w:iCs/>
        </w:rPr>
      </w:pPr>
      <w:r>
        <w:rPr>
          <w:i/>
          <w:iCs/>
        </w:rPr>
        <w:t>Лотошинского муниципального</w:t>
      </w:r>
    </w:p>
    <w:p>
      <w:pPr>
        <w:pStyle w:val="Normal"/>
        <w:widowControl w:val="false"/>
        <w:autoSpaceDE w:val="false"/>
        <w:jc w:val="right"/>
        <w:rPr>
          <w:i/>
          <w:i/>
          <w:iCs/>
        </w:rPr>
      </w:pPr>
      <w:r>
        <w:rPr>
          <w:i/>
          <w:iCs/>
        </w:rPr>
        <w:t>района Московской области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ДНОЦВЕТНЫЙ РИСУНОК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ГЕРБА ГОРОДСКОГО ПОСЕЛЕНИЯ ЛОТОШИНО ЛОТОШИНСКОГО 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/>
        <w:t>МУНИЦИПАЛЬНОГО РАЙОНА МОСКОВСКОЙ ОБЛАСТИ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</wp:posOffset>
            </wp:positionH>
            <wp:positionV relativeFrom="paragraph">
              <wp:posOffset>76200</wp:posOffset>
            </wp:positionV>
            <wp:extent cx="5383530" cy="6400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iCs/>
        </w:rPr>
      </w:pPr>
      <w:r>
        <w:rPr>
          <w:i/>
          <w:iCs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i/>
          <w:i/>
          <w:iCs/>
        </w:rPr>
      </w:pPr>
      <w:r>
        <w:rPr>
          <w:i/>
          <w:iCs/>
        </w:rPr>
        <w:t xml:space="preserve">к Положению о гербе </w:t>
      </w:r>
    </w:p>
    <w:p>
      <w:pPr>
        <w:pStyle w:val="Normal"/>
        <w:widowControl w:val="false"/>
        <w:autoSpaceDE w:val="false"/>
        <w:jc w:val="right"/>
        <w:rPr>
          <w:i/>
          <w:i/>
          <w:iCs/>
        </w:rPr>
      </w:pPr>
      <w:r>
        <w:rPr>
          <w:i/>
          <w:iCs/>
        </w:rPr>
        <w:t>городского поселения Лотошино</w:t>
      </w:r>
    </w:p>
    <w:p>
      <w:pPr>
        <w:pStyle w:val="Normal"/>
        <w:widowControl w:val="false"/>
        <w:autoSpaceDE w:val="false"/>
        <w:jc w:val="right"/>
        <w:rPr>
          <w:i/>
          <w:i/>
          <w:iCs/>
        </w:rPr>
      </w:pPr>
      <w:r>
        <w:rPr>
          <w:i/>
          <w:iCs/>
        </w:rPr>
        <w:t>Лотошинского муниципального</w:t>
      </w:r>
    </w:p>
    <w:p>
      <w:pPr>
        <w:pStyle w:val="Normal"/>
        <w:widowControl w:val="false"/>
        <w:autoSpaceDE w:val="false"/>
        <w:jc w:val="right"/>
        <w:rPr>
          <w:i/>
          <w:i/>
          <w:iCs/>
        </w:rPr>
      </w:pPr>
      <w:r>
        <w:rPr>
          <w:i/>
          <w:iCs/>
        </w:rPr>
        <w:t>района Московской области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ДНОЦВЕТНЫЙ РИСУНОК С УСЛОВНОЙ ШТРИХОВОЙ ДЛЯ ОБОЗНАЧЕНИЯ ЦВЕТА ГЕРБА ГОРОДСКОГО ПОСЕЛЕНИЯ ЛОТОШИНО ЛОТОШИНСКОГО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РАЙОНА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47625</wp:posOffset>
            </wp:positionV>
            <wp:extent cx="5269230" cy="62007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iCs/>
        </w:rPr>
      </w:pPr>
      <w:r>
        <w:rPr>
          <w:i/>
          <w:iCs/>
        </w:rPr>
        <w:t>Приложение №4</w:t>
      </w:r>
    </w:p>
    <w:p>
      <w:pPr>
        <w:pStyle w:val="Normal"/>
        <w:widowControl w:val="false"/>
        <w:autoSpaceDE w:val="false"/>
        <w:jc w:val="right"/>
        <w:rPr>
          <w:i/>
          <w:i/>
          <w:iCs/>
        </w:rPr>
      </w:pPr>
      <w:r>
        <w:rPr>
          <w:i/>
          <w:iCs/>
        </w:rPr>
        <w:t xml:space="preserve">к Положению о гербе </w:t>
      </w:r>
    </w:p>
    <w:p>
      <w:pPr>
        <w:pStyle w:val="Normal"/>
        <w:widowControl w:val="false"/>
        <w:autoSpaceDE w:val="false"/>
        <w:jc w:val="right"/>
        <w:rPr>
          <w:i/>
          <w:i/>
          <w:iCs/>
        </w:rPr>
      </w:pPr>
      <w:r>
        <w:rPr>
          <w:i/>
          <w:iCs/>
        </w:rPr>
        <w:t>городского поселения Лотошино</w:t>
      </w:r>
    </w:p>
    <w:p>
      <w:pPr>
        <w:pStyle w:val="Normal"/>
        <w:widowControl w:val="false"/>
        <w:autoSpaceDE w:val="false"/>
        <w:jc w:val="right"/>
        <w:rPr>
          <w:i/>
          <w:i/>
          <w:iCs/>
        </w:rPr>
      </w:pPr>
      <w:r>
        <w:rPr>
          <w:i/>
          <w:iCs/>
        </w:rPr>
        <w:t>Лотошинского муниципального</w:t>
      </w:r>
    </w:p>
    <w:p>
      <w:pPr>
        <w:pStyle w:val="Normal"/>
        <w:widowControl w:val="false"/>
        <w:autoSpaceDE w:val="false"/>
        <w:jc w:val="right"/>
        <w:rPr>
          <w:i/>
          <w:i/>
          <w:iCs/>
        </w:rPr>
      </w:pPr>
      <w:r>
        <w:rPr>
          <w:i/>
          <w:iCs/>
        </w:rPr>
        <w:t>района Московской области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МНОГОЦВЕТНЫЙ РИСУНОК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ГЕРБА ГОРОДСКОГО ПОСЕЛЕНИЯ ЛОТОШИНО ЛОТОШИНСКОГО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РАЙОНА МОСК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(с вольной частью)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76200</wp:posOffset>
            </wp:positionV>
            <wp:extent cx="4352290" cy="54787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iCs/>
        </w:rPr>
      </w:pPr>
      <w:r>
        <w:rPr>
          <w:i/>
          <w:iCs/>
        </w:rPr>
        <w:t>Приложение №5</w:t>
      </w:r>
    </w:p>
    <w:p>
      <w:pPr>
        <w:pStyle w:val="Normal"/>
        <w:widowControl w:val="false"/>
        <w:autoSpaceDE w:val="false"/>
        <w:jc w:val="right"/>
        <w:rPr>
          <w:i/>
          <w:i/>
          <w:iCs/>
        </w:rPr>
      </w:pPr>
      <w:r>
        <w:rPr>
          <w:i/>
          <w:iCs/>
        </w:rPr>
        <w:t xml:space="preserve">к Положению о гербе </w:t>
      </w:r>
    </w:p>
    <w:p>
      <w:pPr>
        <w:pStyle w:val="Normal"/>
        <w:widowControl w:val="false"/>
        <w:autoSpaceDE w:val="false"/>
        <w:jc w:val="right"/>
        <w:rPr>
          <w:i/>
          <w:i/>
          <w:iCs/>
        </w:rPr>
      </w:pPr>
      <w:r>
        <w:rPr>
          <w:i/>
          <w:iCs/>
        </w:rPr>
        <w:t>городского поселения Лотошино</w:t>
      </w:r>
    </w:p>
    <w:p>
      <w:pPr>
        <w:pStyle w:val="Normal"/>
        <w:widowControl w:val="false"/>
        <w:autoSpaceDE w:val="false"/>
        <w:jc w:val="right"/>
        <w:rPr>
          <w:i/>
          <w:i/>
          <w:iCs/>
        </w:rPr>
      </w:pPr>
      <w:r>
        <w:rPr>
          <w:i/>
          <w:iCs/>
        </w:rPr>
        <w:t>Лотошинского муниципального</w:t>
      </w:r>
    </w:p>
    <w:p>
      <w:pPr>
        <w:pStyle w:val="Normal"/>
        <w:widowControl w:val="false"/>
        <w:autoSpaceDE w:val="false"/>
        <w:jc w:val="right"/>
        <w:rPr>
          <w:i/>
          <w:i/>
          <w:iCs/>
        </w:rPr>
      </w:pPr>
      <w:r>
        <w:rPr>
          <w:i/>
          <w:iCs/>
        </w:rPr>
        <w:t>района Московской области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ДНОЦВЕТНЫЙ РИСУНОК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ГЕРБА ГОРОДСКОГО ПОСЕЛЕНИЯ ЛОТОШИНО ЛОТОШИНСКОГО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РАЙОНА МОСК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(с вольной часть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5240</wp:posOffset>
            </wp:positionV>
            <wp:extent cx="5062855" cy="6019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iCs/>
        </w:rPr>
      </w:pPr>
      <w:r>
        <w:rPr>
          <w:i/>
          <w:iCs/>
        </w:rPr>
        <w:t>Приложение №6</w:t>
      </w:r>
    </w:p>
    <w:p>
      <w:pPr>
        <w:pStyle w:val="Normal"/>
        <w:widowControl w:val="false"/>
        <w:autoSpaceDE w:val="false"/>
        <w:jc w:val="right"/>
        <w:rPr>
          <w:i/>
          <w:i/>
          <w:iCs/>
        </w:rPr>
      </w:pPr>
      <w:r>
        <w:rPr>
          <w:i/>
          <w:iCs/>
        </w:rPr>
        <w:t xml:space="preserve">к Положению о гербе </w:t>
      </w:r>
    </w:p>
    <w:p>
      <w:pPr>
        <w:pStyle w:val="Normal"/>
        <w:widowControl w:val="false"/>
        <w:autoSpaceDE w:val="false"/>
        <w:jc w:val="right"/>
        <w:rPr>
          <w:i/>
          <w:i/>
          <w:iCs/>
        </w:rPr>
      </w:pPr>
      <w:r>
        <w:rPr>
          <w:i/>
          <w:iCs/>
        </w:rPr>
        <w:t>городского поселения Лотошино</w:t>
      </w:r>
    </w:p>
    <w:p>
      <w:pPr>
        <w:pStyle w:val="Normal"/>
        <w:widowControl w:val="false"/>
        <w:autoSpaceDE w:val="false"/>
        <w:jc w:val="right"/>
        <w:rPr>
          <w:i/>
          <w:i/>
          <w:iCs/>
        </w:rPr>
      </w:pPr>
      <w:r>
        <w:rPr>
          <w:i/>
          <w:iCs/>
        </w:rPr>
        <w:t>Лотошинского муниципального</w:t>
      </w:r>
    </w:p>
    <w:p>
      <w:pPr>
        <w:pStyle w:val="Normal"/>
        <w:widowControl w:val="false"/>
        <w:autoSpaceDE w:val="false"/>
        <w:jc w:val="right"/>
        <w:rPr>
          <w:i/>
          <w:i/>
          <w:iCs/>
        </w:rPr>
      </w:pPr>
      <w:r>
        <w:rPr>
          <w:i/>
          <w:iCs/>
        </w:rPr>
        <w:t>района Московской области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ДНОЦВЕТНЫЙ РИСУНОК С УСЛОВНОЙ ШТРИХОВОЙ ДЛЯ ОБОЗНАЧЕНИЯ ЦВЕТА ГЕРБА ГОРОДСКОГО ПОСЕЛЕНИЯ ЛОТОШИНО ЛОТОШИНСКОГО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РАЙОНА МОСК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(с вольной частью)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76200</wp:posOffset>
            </wp:positionV>
            <wp:extent cx="5044440" cy="58864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180" w:leader="none"/>
        <w:tab w:val="left" w:pos="9360" w:leader="none"/>
      </w:tabs>
      <w:autoSpaceDE w:val="false"/>
      <w:ind w:right="175" w:hanging="0"/>
      <w:jc w:val="both"/>
    </w:pPr>
    <w:rPr>
      <w:rFonts w:ascii="Arial" w:hAnsi="Arial" w:cs="Arial"/>
      <w:b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B9F28E39C8F93044F4804B95255F186D358E2D552A814FED073372FC3446CE7959C242749ACB5Df5S1N" TargetMode="External"/><Relationship Id="rId4" Type="http://schemas.openxmlformats.org/officeDocument/2006/relationships/hyperlink" Target="consultantplus://offline/ref=0C5B258061B045819F89559F529F4635209BE2233003018AB28FE6F0E6B60F6CC79CAF7407FBEB9D10O8H" TargetMode="External"/><Relationship Id="rId5" Type="http://schemas.openxmlformats.org/officeDocument/2006/relationships/hyperlink" Target="consultantplus://offline/ref=0C5B258061B045819F89559F529F4635209BE2233003018AB28FE6F0E6B60F6CC79CAF7407FBEB9D10O8H" TargetMode="External"/><Relationship Id="rId6" Type="http://schemas.openxmlformats.org/officeDocument/2006/relationships/hyperlink" Target="consultantplus://offline/ref=2706DB89E5F4A2BBF64C0ADA30218D49DE88A9C182385758915BC64F72945A72785A8D61B4EBC927tEw3I" TargetMode="External"/><Relationship Id="rId7" Type="http://schemas.openxmlformats.org/officeDocument/2006/relationships/hyperlink" Target="consultantplus://offline/ref=2706DB89E5F4A2BBF64C0ADA30218D49DE85A8C584395758915BC64F72945A72785A8D61B4EBC823tEw9I" TargetMode="External"/><Relationship Id="rId8" Type="http://schemas.openxmlformats.org/officeDocument/2006/relationships/hyperlink" Target="consultantplus://offline/ref=C5F52FC18F90FD7763C19C8FD9BEDB0F457E40B834C727B487F8180E8FKEE2M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59:00Z</dcterms:created>
  <dc:creator>Admin</dc:creator>
  <dc:description/>
  <cp:keywords/>
  <dc:language>en-US</dc:language>
  <cp:lastModifiedBy>Ломанцов Виктор Анатольевич</cp:lastModifiedBy>
  <cp:lastPrinted>2014-08-15T10:20:00Z</cp:lastPrinted>
  <dcterms:modified xsi:type="dcterms:W3CDTF">2014-10-06T10:59:00Z</dcterms:modified>
  <cp:revision>2</cp:revision>
  <dc:subject/>
  <dc:title>                                                          ПРОЕКТ</dc:title>
</cp:coreProperties>
</file>