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Левокумского муниципального район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тавропольского края третьего созыв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rPr>
        <w:t>22 апреля 2014 года                       с. Левокумское                                             № 92</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2"/>
        <w:spacing w:lineRule="auto" w:line="240" w:before="0" w:after="0"/>
        <w:rPr/>
      </w:pPr>
      <w:r>
        <w:rPr/>
        <w:t>Об официальных символах Левокумского муниципального района Ставропольск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о статьёй 9 Федерального закона Российской Федерации от 6 октября 2003 г. № 131-ФЗ «Об общих принципах организации местного самоуправления в Российской Федерации», статьёй 5 Устава Левокумского муниципального района Ставропольского края и в целях установления официальных символов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овет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РЕШИЛ:</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твердить Положение о гербе Левокумского муниципального района Ставропольского края (Приложение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Положение о флаге Левокумского муниципального района Ставропольского края (Приложение №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Администрации Левокумского муниципального района Ставропольского края направить настоящее решение с предусмотренными законодательством документами в Геральдический совет при Президенте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вокумского муниципального район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Ставропольского края                                                               </w:t>
        <w:tab/>
        <w:tab/>
        <w:t>А.Н. Токаре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Приложение № 1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к решению Совета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Левокумского муниципального района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от 22 апреля 2014 г. № 92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Arial" w:hAnsi="Arial" w:cs="Arial"/>
          <w:b/>
          <w:b/>
          <w:bCs/>
          <w:i/>
          <w:i/>
          <w:iCs/>
          <w:color w:val="3366FF"/>
          <w:sz w:val="28"/>
        </w:rPr>
      </w:pPr>
      <w:r>
        <w:rPr>
          <w:rFonts w:cs="Arial" w:ascii="Arial" w:hAnsi="Arial"/>
          <w:b/>
          <w:bCs/>
          <w:i/>
          <w:iCs/>
          <w:color w:val="3366FF"/>
          <w:sz w:val="28"/>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 о гербе Левокумского муниципального района Ставропольского края</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герб Левокумского муниципального района Ставропольского края,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Герб Левокумского муниципального района Ставропольского края (далее – герб Левокум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гербе и рисунки герба Левокумского района в многоцветном, и одноцветном, с использованием условной штриховки для обозначения цветов, вариантах, хранятся в администрации Левокумского муниципального района Ставропольского края и доступны для ознакомления всем заинтересованным лицам (приложения № 1.1, № 1.2, № 1.3, № 1.4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Статус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Герб Левокумского района является официальным символом Левокумского муниципального района Ставропольского края.</w:t>
      </w:r>
    </w:p>
    <w:p>
      <w:pPr>
        <w:pStyle w:val="TextBody"/>
        <w:spacing w:lineRule="auto" w:line="240" w:before="0" w:after="0"/>
        <w:ind w:firstLine="360"/>
        <w:rPr/>
      </w:pPr>
      <w:r>
        <w:rPr/>
        <w:t>2.2. Герб Левокум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 xml:space="preserve">3. Геральдическое описание и обоснование символики </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Геральдическое описание герб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золотом щите – фигура образованная пониженным узким лазоревым поясом и смещенным вправо, узким столбом такого же цвета, сопровождаемая по углам вверху слева летящей вправо птицей (стрепетом) естественных цветов с червленым клювам, внизу слева – пурпурной гроздью винограда о одиннадцати ягод 2:3:3:2:1, с зеленым черенком, обращенным вправо» (приложения № 1.1, № 1.2, № 1.3, № 1.4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герб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воспроизведения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герба Левокумского района, независимо от его размеров и техники исполнения, должно точно соответствовать геральдическому описанию, приведенному в подпункте 3.1. пункта 3 настоящего Положения. Воспроизведение герба Левокумского района допускается в многоцветном и одноцветном, с использованием условной штриховки для обозначения цветов, вариан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официального использования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Герб Левокумского района может по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фасадах зданий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 Левокумского муниципального района Ставропольского кра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TextBodyIndent"/>
        <w:rPr/>
      </w:pPr>
      <w:r>
        <w:rPr/>
        <w:t>- на указателях при въезде на территорию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Герб Левокумского района может помеща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лавы Левокумского муниципального района Ставропольского края, иных выборных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Совета и администраци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ормативных правовых актах органов местного самоуправления и должностных лиц местного самоуправления Левокумского муниципального района Ставропольского края;</w:t>
      </w:r>
    </w:p>
    <w:p>
      <w:pPr>
        <w:pStyle w:val="TextBody"/>
        <w:spacing w:lineRule="auto" w:line="240" w:before="0" w:after="0"/>
        <w:ind w:firstLine="360"/>
        <w:rPr/>
      </w:pPr>
      <w:r>
        <w:rPr/>
        <w:t>- на официальных издани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Герб Левокумского района может воспроизводиться на удостоверениях лиц, осуществляющих службу на должностях в органах местного самоуправления Левокумского муниципального района Ставропольского края, муниципальных служащих, депутатов Совета Левокумского муниципального района Ставропольского края, членов иных органов местного самоуправления Левокумского муниципального района Ставропольского края; служащих (работников)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ерб Левокумского района может помещаться на печат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Герб Левокумского района может помещаться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тличительных знаках, наградах главы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тличительных знаках, наградах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пускается размещение герба Левокумского района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изданиях печатных средств массовой информации, краеведческих изданиях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рамотах, приглашениях, визитных карточках должностных лиц органов местного самоуправления Левокумского муниципального района Ставропольского кра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При одновременном размещении Государственного герба Российской Федерации и герба Левокумского района, Государственный герб Российской Федерации располагается слева (если стоять к ним лицом). 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При одновременном размещении Государственного герба Российской Федерации, гербов Ставропольского края и Левокум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 Левокумского района (если стоять к ним лицом).</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Размер герба Левокумского района не может превышать размеры Государственного герба Российской Федерации, герба Ставропольского края, гербов иных субъектов Российской Федерации, а высота размещения герба Левокумского района не может превышать высоту размещения Государственного герба Российской Федерации, герба Ставропольского края, герб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Левокумского района устанавливается органами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6.Порядок использования герба Левокумского района предприятиями, учреждениями и организациями, не находящимися в муниципальной собственности, а также физическими лицам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Порядок использования герба Левокумского района предприятиями, учреждениями и организациями, не находящимися в муниципальной собственности Левокумского района, а также физическими лицами, строятся на договорной осно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Иные случаи использования герба Левокумского района устанавливаются решением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7. Ответственность за нарушение настоящего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 Использование герба Левокумского района с нарушением настоящего Положения, а также надругательство над гербом Левокумского района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1. Внесение в состав (рисунок) герба Левокумского района каких-либо изменений, должны сопровождаться пересмотром пункта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2. Право использования герба Левокумского района принадлежит органам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3. Контроль за исполнением требований настоящего Положения возлагается на администрацию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firstLine="360"/>
        <w:rPr/>
      </w:pPr>
      <w:r>
        <w:rPr/>
        <w:t>Приложение № 2</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к решению Совета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Левокумского муниципального района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от 22 апреля  2014 г. № 92 </w:t>
      </w:r>
    </w:p>
    <w:p>
      <w:pPr>
        <w:pStyle w:val="Normal"/>
        <w:spacing w:lineRule="auto" w:line="240" w:before="0" w:after="0"/>
        <w:ind w:first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 о флаге Левокумского муниципального района Ставропольского края</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флаг Левокумского муниципального района Ставропольского края,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Флаг Левокумского муниципального района Ставропольского края (далее – флаг Левокумского района) составлен на основании герба Левокумского муниципального района Ставропольского кра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флаге и оригинал изображения флага Левокумского района хранятся в администрации Левокумского муниципального района Ставропольского края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Статус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Флаг Левокумского района является официальным символом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Флаг Левокум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писание и обоснование символики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Описание флага Левокумского района:</w:t>
      </w:r>
    </w:p>
    <w:p>
      <w:pPr>
        <w:pStyle w:val="Normal"/>
        <w:spacing w:lineRule="auto" w:line="240" w:before="0" w:after="0"/>
        <w:ind w:firstLine="360"/>
        <w:rPr/>
      </w:pPr>
      <w:r>
        <w:rPr>
          <w:rFonts w:cs="Times New Roman" w:ascii="Times New Roman" w:hAnsi="Times New Roman"/>
          <w:sz w:val="24"/>
        </w:rPr>
        <w:t xml:space="preserve">«Флаг представляет собой горизонтальное золотое (желтое) полотнище с соотношением сторон 2:3, на нем две перекрещивающиеся лазоревые (голубые) полосы в 1/7 ширины флага, горизонтальная по центру, вертикальная – относительно центра смещена к  древку.  </w:t>
      </w:r>
      <w:r>
        <w:rPr>
          <w:rFonts w:cs="Times New Roman" w:ascii="Times New Roman" w:hAnsi="Times New Roman"/>
          <w:color w:val="FF0000"/>
          <w:sz w:val="24"/>
        </w:rPr>
        <w:t xml:space="preserve"> </w:t>
      </w:r>
      <w:r>
        <w:rPr>
          <w:rFonts w:cs="Times New Roman" w:ascii="Times New Roman" w:hAnsi="Times New Roman"/>
          <w:sz w:val="24"/>
        </w:rPr>
        <w:t>Вверху справа - птица (стрепет) естественных цветов, летящая к древку, внизу слева – пурпурная гроздь винограда о одиннадцати ягод 2:3:3:2:1, с зеленым черенком, обращенным к древку»  (приложение № 1.5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флаг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Левокумского района разработан на основе Левокумского муниципального района Ставропольского края, который языком символов и аллегорией отражает культурное, историческое и экономическое особ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ика фигур флага многознач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воспроизведения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флага Левокумского района, независимо от его размеров и техники исполнения, должно точно соответствовать геральдическому описанию, приведенному в подпункте 3.1. пункта 3 настоящего Положения. 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официального использования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Флаг  Левокумского района может быть поднят на зданиях органов местного самоуправления Левокумского муниципального района; предприятий, учреждений и организаций, находящихся в муниципальной собственности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Флаг Левокумского района может быть поднят в залах заседаний органов местного самоуправления Левокумского муниципального района, рабочих кабинетах выборных должностных лиц местного самоуправления Левокумского муниципального района;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Флаг Левокумского района может размещаться на транспортных средствах главы Левокумского муниципального района, иных выборных должностных лиц местного самоуправления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 транспортных средствах, находящихся в муниципальной собственности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Флаг Левокумского района может подниматься (устанавливаться) во время официальных церемоний и других торжественных мероприятий,  проводимых органами местного самоуправления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Флаг Левокум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В знак траура к верхней части древка флага Левокумского района крепится черная лента, длина которой равна длине полотнища флага. В знак траура флаг Левокумского района, поднятый на мачте или флагштоке, должен быть приспущен до половины высоты мачты (флагшто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подъеме (размещении) флагов Левокумского района и Ставропольского края, флаг Левокумского района располагается правее флага Ставропольского края (если стоять к флага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Левокумского района.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При одновременном подъеме (размещении) Государственного флага Российской Федерации, флагов Ставропольского края и Левокум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Левокумского района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Размер флага Левокумского район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Левокум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0. Изображение флага Левокумского района может быть использовано в качестве элемента или геральдической основы на отличительных знаках, наградах главы Левокумского муниципального района Ставропольского края,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1. Рисунок флага Левокумского района может помеща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лавы Левокумского муниципального района Ставропольского края, иных выборных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pPr>
      <w:r>
        <w:rPr>
          <w:rFonts w:eastAsia="Times New Roman" w:cs="Times New Roman" w:ascii="Times New Roman" w:hAnsi="Times New Roman"/>
          <w:sz w:val="24"/>
        </w:rPr>
        <w:t xml:space="preserve"> </w:t>
      </w:r>
      <w:r>
        <w:rPr>
          <w:rFonts w:cs="Times New Roman" w:ascii="Times New Roman" w:hAnsi="Times New Roman"/>
          <w:sz w:val="24"/>
        </w:rPr>
        <w:t>- Совета, администраци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ормативных правовых актов органов местного самоуправления Левокумского муниципального района Ставропольского края и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официальных издани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удостоверениях главы Левокумского муниципального района Ставропольского края, лиц, осуществляющих службу на должностях в органах местного самоуправления Левокумского муниципального района Ставропольского края, муниципальных служащих, депутатов Совета Левокумского муниципального района Ставропольского края, членов иных органов местного самоуправления; служащих (работников)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личительных знаках, наградах главы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личительных знаках, наградах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2. Допускается размещение изображения флаг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зданиях печатных средств массовой информации, краеведческих изданиях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рамотах, приглашениях, визитных карточках должностных лиц органов местного самоуправления Левокумского муниципального района Ставропольского края, депутатов Совета Левокумского муниципального района Ставропольского кра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3. Порядок изготовления, использования, хранения и уничтожения бланков, печатей и иных носителей изображения флага Левокумского района устанавливается органами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использования флага Левокумского района предприятиями, учреждениями и организациями, не находящимися в муниципальной собственности, а также физическими лицам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Порядок использования флага Левокумского района предприятиями, учреждениями и организациями, не находящимися в муниципальной собственности Левокумского района, а также физическими лицами, строятся на договорной осно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Иные случаи использования флага Левокумского района устанавливаются решением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1.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7250" cy="801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018780"/>
                    </a:xfrm>
                    <a:prstGeom prst="rect">
                      <a:avLst/>
                    </a:prstGeom>
                  </pic:spPr>
                </pic:pic>
              </a:graphicData>
            </a:graphic>
          </wp:inline>
        </w:drawing>
      </w:r>
      <w:r>
        <w:br w:type="page"/>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2</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5345" cy="768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5345" cy="7687310"/>
                    </a:xfrm>
                    <a:prstGeom prst="rect">
                      <a:avLst/>
                    </a:prstGeom>
                  </pic:spPr>
                </pic:pic>
              </a:graphicData>
            </a:graphic>
          </wp:inline>
        </w:drawing>
      </w:r>
      <w:r>
        <w:br w:type="page"/>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3</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7250" cy="814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250" cy="8147050"/>
                    </a:xfrm>
                    <a:prstGeom prst="rect">
                      <a:avLst/>
                    </a:prstGeom>
                  </pic:spPr>
                </pic:pic>
              </a:graphicData>
            </a:graphic>
          </wp:inline>
        </w:drawing>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 1.4</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 Ставропольского края</w:t>
      </w:r>
    </w:p>
    <w:p>
      <w:pPr>
        <w:pStyle w:val="Normal"/>
        <w:spacing w:lineRule="auto" w:line="240" w:before="0" w:after="0"/>
        <w:ind w:firstLine="360"/>
        <w:jc w:val="righ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76200</wp:posOffset>
                </wp:positionV>
                <wp:extent cx="6305550" cy="8839200"/>
                <wp:effectExtent l="5080" t="5080" r="5080" b="5080"/>
                <wp:wrapNone/>
                <wp:docPr id="4" name=""/>
                <a:graphic xmlns:a="http://schemas.openxmlformats.org/drawingml/2006/main">
                  <a:graphicData uri="http://schemas.microsoft.com/office/word/2010/wordprocessingShape">
                    <wps:wsp>
                      <wps:cNvSpPr/>
                      <wps:spPr>
                        <a:xfrm>
                          <a:off x="0" y="0"/>
                          <a:ext cx="630540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6pt;width:496.45pt;height:695.9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81280</wp:posOffset>
                </wp:positionV>
                <wp:extent cx="5934075" cy="8448675"/>
                <wp:effectExtent l="15240" t="15240" r="13970" b="13970"/>
                <wp:wrapNone/>
                <wp:docPr id="5" name=""/>
                <a:graphic xmlns:a="http://schemas.openxmlformats.org/drawingml/2006/main">
                  <a:graphicData uri="http://schemas.microsoft.com/office/word/2010/wordprocessingShape">
                    <wps:wsp>
                      <wps:cNvSpPr/>
                      <wps:spPr>
                        <a:xfrm>
                          <a:off x="0" y="0"/>
                          <a:ext cx="5934240" cy="8448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4pt;width:467.2pt;height:665.2pt;mso-wrap-style:none;v-text-anchor:middle">
                <v:fill o:detectmouseclick="t" on="false"/>
                <v:stroke color="black" weight="28440" joinstyle="miter" endcap="flat"/>
                <w10:wrap type="none"/>
              </v:rect>
            </w:pict>
          </mc:Fallback>
        </mc:AlternateContent>
      </w:r>
    </w:p>
    <w:tbl>
      <w:tblPr>
        <w:tblW w:w="8985" w:type="dxa"/>
        <w:jc w:val="left"/>
        <w:tblInd w:w="-113" w:type="dxa"/>
        <w:tblLayout w:type="fixed"/>
        <w:tblCellMar>
          <w:top w:w="0" w:type="dxa"/>
          <w:left w:w="108" w:type="dxa"/>
          <w:bottom w:w="0" w:type="dxa"/>
          <w:right w:w="108" w:type="dxa"/>
        </w:tblCellMar>
      </w:tblPr>
      <w:tblGrid>
        <w:gridCol w:w="8985"/>
      </w:tblGrid>
      <w:tr>
        <w:trPr>
          <w:trHeight w:val="1147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Batang;№ЩЕБ" w:cs="Times New Roman"/>
                <w:b/>
                <w:b/>
                <w:sz w:val="24"/>
              </w:rPr>
            </w:pPr>
            <w:r>
              <w:rPr>
                <w:rFonts w:eastAsia="Batang;№ЩЕБ" w:cs="Times New Roman" w:ascii="Times New Roman" w:hAnsi="Times New Roman"/>
                <w:b/>
                <w:sz w:val="24"/>
              </w:rPr>
              <w:t>ЭКЗЕГЕЗА</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описание)</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 xml:space="preserve">герба Левокумского муниципального района </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Ставропольского края</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r>
          </w:p>
          <w:p>
            <w:pPr>
              <w:pStyle w:val="Normal"/>
              <w:spacing w:lineRule="auto" w:line="240" w:before="0" w:after="0"/>
              <w:ind w:firstLine="360"/>
              <w:rPr>
                <w:rFonts w:ascii="Times New Roman" w:hAnsi="Times New Roman" w:cs="Times New Roman"/>
                <w:sz w:val="24"/>
                <w:szCs w:val="26"/>
              </w:rPr>
            </w:pPr>
            <w:r>
              <w:rPr>
                <w:rFonts w:cs="Times New Roman" w:ascii="Times New Roman" w:hAnsi="Times New Roman"/>
                <w:sz w:val="24"/>
                <w:szCs w:val="26"/>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изм тинктур (цвет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pPr>
            <w:r>
              <w:rPr>
                <w:rFonts w:cs="Times New Roman" w:ascii="Times New Roman" w:hAnsi="Times New Roman"/>
                <w:b/>
                <w:sz w:val="24"/>
              </w:rPr>
              <w:t>золото (желтый)</w:t>
            </w:r>
            <w:r>
              <w:rPr>
                <w:rFonts w:cs="Times New Roman" w:ascii="Times New Roman" w:hAnsi="Times New Roman"/>
                <w:sz w:val="24"/>
              </w:rPr>
              <w:t xml:space="preserve"> – символизирует просвещение, мужское начало, неподверженность порче, мудрость, стойкость, честь, богатство, свет, озарение, гармонию, истину.</w:t>
            </w:r>
          </w:p>
          <w:p>
            <w:pPr>
              <w:pStyle w:val="Normal"/>
              <w:spacing w:lineRule="auto" w:line="240" w:before="0" w:after="0"/>
              <w:ind w:firstLine="360"/>
              <w:rPr/>
            </w:pPr>
            <w:r>
              <w:rPr>
                <w:rFonts w:cs="Times New Roman" w:ascii="Times New Roman" w:hAnsi="Times New Roman"/>
                <w:b/>
                <w:sz w:val="24"/>
              </w:rPr>
              <w:t>пурпур</w:t>
            </w:r>
            <w:r>
              <w:rPr>
                <w:rFonts w:cs="Times New Roman" w:ascii="Times New Roman" w:hAnsi="Times New Roman"/>
                <w:sz w:val="24"/>
              </w:rPr>
              <w:t xml:space="preserve"> – символ духовного и светского величия, загадочности и высших сил, космической и мистической тайны. Имперские и великокняжеские мантии были пурпурного цвета с горностаевой подбивк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Batang;№ЩЕБ" w:cs="Times New Roman"/>
                <w:b/>
                <w:b/>
                <w:sz w:val="24"/>
              </w:rPr>
            </w:pPr>
            <w:r>
              <w:rPr>
                <w:rFonts w:eastAsia="Batang;№ЩЕБ" w:cs="Times New Roman" w:ascii="Times New Roman" w:hAnsi="Times New Roman"/>
                <w:b/>
                <w:sz w:val="24"/>
              </w:rPr>
            </w:r>
          </w:p>
        </w:tc>
      </w:tr>
    </w:tbl>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5</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Heading1"/>
        <w:ind w:firstLine="360"/>
        <w:rPr>
          <w:lang w:val="en-US" w:eastAsia="en-US"/>
        </w:rPr>
      </w:pPr>
      <w:r>
        <w:rPr/>
        <w:t>Ставропольского края</w:t>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42965" cy="838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942965" cy="838200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right"/>
      <w:outlineLvl w:val="0"/>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2:00Z</dcterms:created>
  <dc:creator>яя</dc:creator>
  <dc:description/>
  <cp:keywords/>
  <dc:language>en-US</dc:language>
  <cp:lastModifiedBy>Ломанцов Виктор Анатольевич</cp:lastModifiedBy>
  <cp:lastPrinted>2014-04-23T07:56:00Z</cp:lastPrinted>
  <dcterms:modified xsi:type="dcterms:W3CDTF">2014-12-17T11:52:00Z</dcterms:modified>
  <cp:revision>2</cp:revision>
  <dc:subject/>
  <dc:title>Совет Левокумского муниципального района</dc:title>
</cp:coreProperties>
</file>