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шение Совета депутатов муниципального образования </w:t>
      </w:r>
      <w:r>
        <w:rPr>
          <w:rFonts w:cs="Times New Roman"/>
          <w:b/>
          <w:bCs/>
          <w:color w:val="3366FF"/>
          <w:sz w:val="28"/>
        </w:rPr>
        <w:t>—</w:t>
      </w:r>
      <w:r>
        <w:rPr>
          <w:rFonts w:cs="Arial" w:ascii="Arial" w:hAnsi="Arial"/>
          <w:b/>
          <w:bCs/>
          <w:color w:val="3366FF"/>
          <w:sz w:val="28"/>
        </w:rPr>
        <w:t xml:space="preserve"> Лакашинское сельское поселение Спасского муниципального района Рязанской области от 30.01.2014 N 7/3</w:t>
      </w:r>
    </w:p>
    <w:p>
      <w:pPr>
        <w:pStyle w:val="TextBody"/>
        <w:rPr/>
      </w:pPr>
      <w:r>
        <w:rPr/>
        <w:t xml:space="preserve">О гербе муниципального образования </w:t>
      </w:r>
      <w:r>
        <w:rPr>
          <w:rFonts w:cs="Times New Roman" w:ascii="Times New Roman" w:hAnsi="Times New Roman"/>
        </w:rPr>
        <w:t>—</w:t>
      </w:r>
      <w:r>
        <w:rPr/>
        <w:t xml:space="preserve"> Лакашинское сельское поселение Спасского муниципальн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</w:rPr>
          <w:t>ст. 9</w:t>
        </w:r>
      </w:hyperlink>
      <w:r>
        <w:rPr/>
        <w:t xml:space="preserve"> Устава муниципального образования - Лакашинское сельское поселение Спасского муниципального района Совет депутатов Лакашинского сельского поселения Спасского муниципального района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- Лакашинское сельское поселение Спасского муниципального района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- Лакашинское сельское поселение Спасского муниципального района в полной и сокращенных версиях (приложения 2 - 5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- Лакашинское сельское поселение Спас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  <w:t>6. Настоящее решение опубликовать в печатном средстве массовой информации "Информационный бюллетень муниципального образования - Лакашинское сельское поселение Спасского муниципального рай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 председатель Совета депутатов Лакашинского сельского поселения Спасского муниципального района Ю.В.МАШНИН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ложение N 1 к решению Совета депутатов Лакашинского сельского поселения от 30 января 2014 г. N 7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8"/>
        </w:rPr>
      </w:pPr>
      <w:r>
        <w:rPr>
          <w:rFonts w:cs="Arial" w:ascii="Arial" w:hAnsi="Arial"/>
          <w:b/>
          <w:bCs/>
          <w:color w:val="3366FF"/>
          <w:sz w:val="28"/>
          <w:szCs w:val="38"/>
        </w:rPr>
        <w:t>ПОЛОЖЕНИЕ О ГЕРБЕ МУНИЦИПАЛЬНОГО ОБРАЗОВАНИЯ - ЛАКАШИНСКОЕ СЕЛЬСКОЕ ПОСЕЛЕНИЕ СПАС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38"/>
        </w:rPr>
      </w:pPr>
      <w:r>
        <w:rPr>
          <w:rFonts w:cs="Arial" w:ascii="Arial" w:hAnsi="Arial"/>
          <w:b/>
          <w:bCs/>
          <w:color w:val="3366FF"/>
          <w:sz w:val="28"/>
          <w:szCs w:val="38"/>
        </w:rPr>
      </w:r>
    </w:p>
    <w:p>
      <w:pPr>
        <w:pStyle w:val="Normal"/>
        <w:rPr/>
      </w:pPr>
      <w:r>
        <w:rPr/>
        <w:t>Настоящим Положением устанавливаются герб муниципального образования - Лакашинское сельское поселение Спасского муниципального район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- Лакашинское сельское поселение Спасского муниципального района (далее - ГЕРБ) является официальным символом Лакашинского сельского поселения Спасского муниципального района Рязанской област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Лакаши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В серебряном поле с червленой елевидной главой, обремененной золотым узким крестом, - червленый идущий зубр. В золотой вольной части со скругленным углом - старинная зеленая княжеская шапка с черной собольей опушкой и золотым украшением ("городком"), на котором - червленый самоцветный камень.</w:t>
      </w:r>
    </w:p>
    <w:p>
      <w:pPr>
        <w:pStyle w:val="Normal"/>
        <w:rPr>
          <w:lang w:val="en-US"/>
        </w:rPr>
      </w:pPr>
      <w:r>
        <w:rPr/>
        <w:t>Щит увенчан муниципальной короной установленного образ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видимо, описание приведено уже после исправлений другими решениями….)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>ГЕРБ представляет собой серебряный геральдический щит (серебро из христианских добродетелей означает чистоту, надежду, правдивость и невинность, а из мирских свойств - благородство и откровенность) с червленой главой (верхней частью (до 1/3) щита), в которой изображен золотой узкий крест - основные элементы герба Спасского муниципального района, в знак принадлежности к нему поселения (червлень - красный цвет, символ храбрости, мужества и неустрашимости, силы, здоровья, энергии; 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 На основной серебряной части щита помещено изображение идущего червленого зубра в знак того, что здесь расположен Окский государственный природный биосферный заповедник. Граница между основным полем и главой имеет форму "елевидного" деления, образуя силуэты верхушек заснеженных (серебряных) елей, намекая на то, что здесь находится самый северный ареал обитания зубров.</w:t>
      </w:r>
    </w:p>
    <w:p>
      <w:pPr>
        <w:pStyle w:val="Normal"/>
        <w:rPr/>
      </w:pPr>
      <w:r>
        <w:rPr/>
        <w:t xml:space="preserve">В знак региональной принадлежности сельского поселения к Рязанской области (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язанской области "Об официальной символике в Рязанской области" от 07.03.2012 N 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червленым самоцветом, символизирующим драгоценный камень Лакашинского сельского поселения в венце Рязанской области и также его принадлежность к Спасскому муниципальному району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Лакашинского сельского поселения Спасского муниципального района Рязанской области за пределами Лакашинского сельского поселения Спасского муниципального района Рязанской области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Лакашинском сельском поселении Спасского муниципального района Рязанской области или непосредственно связанных с Лакашинским сельским поселением Спасского муниципального района - по согласованию с главой муниципального образования.</w:t>
      </w:r>
    </w:p>
    <w:p>
      <w:pPr>
        <w:pStyle w:val="Normal"/>
        <w:rPr/>
      </w:pPr>
      <w:r>
        <w:rPr/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Лакашинского сельского поселения Спас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- Лакашинское сельское поселение Спасского муниципального района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N 2 к решению Совета депутатов Лакашинского сельского поселения от 30 января 2014 г. N 7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ЕРБ МУНИЦИПАЛЬНОГО ОБРАЗОВАНИЯ - ЛАКАШИНСКОЕ СЕЛЬСКОЕ ПОСЕЛЕНИЕ СПАССКОГО МУНИЦИПАЛЬНОГО РАЙОНА (ПОЛНАЯ ЦВЕТНАЯ ВЕР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N 3 к решению Совета депутатов Лакашинского сельского поселения от 30 января 2014 г. N 7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ЕРБ МУНИЦИПАЛЬНОГО ОБРАЗОВАНИЯ - ЛАКАШИНСКОЕ СЕЛЬСКОЕ ПОСЕЛЕНИЕ СПАССКОГО МУНИЦИПАЛЬНОГО РАЙОНА (ПОЛНАЯ И СОКРАЩЕННЫЕ ЦВЕТНЫЕ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N 4 к решению Совета депутатов Лакашинского сельского поселения от 30 января 2014 г. N 7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ЕРБ МУНИЦИПАЛЬНОГО ОБРАЗОВАНИЯ - ЛАКАШИНСКОЕ СЕЛЬСКОЕ ПОСЕЛЕНИЕ СПАССКОГО МУНИЦИПАЛЬНОГО РАЙОНА (ПОЛНАЯ ВЕРСИЯ С УСЛОВНОЙ ГЕРАЛЬДИЧЕСКОЙ ШТРИХОВ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N 5 к решению Совета депутатов Лакашинского сельского поселения от 30 января 2014 г. N 7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ЕРБ МУНИЦИПАЛЬНОГО ОБРАЗОВАНИЯ - ЛАКАШИНСКОЕ СЕЛЬСКОЕ ПОСЕЛЕНИЕ СПАССКОГО МУНИЦИПАЛЬНОГО РАЙОНА (ПОЛНАЯ И СОКРАЩЕННЫЕ ВЕРСИИ КОНТУР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F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06/03/reshenie122880.htm" TargetMode="External"/><Relationship Id="rId3" Type="http://schemas.openxmlformats.org/officeDocument/2006/relationships/hyperlink" Target="http://rz7.info/2012/03/zakon5307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25T09:08:00Z</dcterms:modified>
  <cp:revision>2</cp:revision>
  <dc:subject/>
  <dc:title>Решение Совета депутатов муниципального образования — Лакашинское сельское поселение Спасского муниципального района Рязанской</dc:title>
</cp:coreProperties>
</file>