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Лакашинское сельское поселение Спасского муниципального района Рязанской области от 06.03.2014 N 9/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 xml:space="preserve">О внесении изменения в пункт 2.1 Положения "О гербе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Лакашинское сельское поселение Спасского муниципального района"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В соответствии с рекомендацией Геральдического совета при Президенте Российской Федерации о внесении уточнения в геральдическое описание герба муниципального образования - Лакашинское сельское поселение Спасского муниципального района Совет депутатов Лакашинского сельского поселения Спасского муниципального района решил: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1. Внести изменение в описание герба муниципального образования - Лакашинское сельское поселение Спасского муниципального района, рекомендованное Геральдическим советом при Президенте Российской Федерации, в связи с чем пункт 2.1 Положения "О гербе муниципального образования - Лакашинское сельское поселение Спасского муниципального района" изложить в следующей редакции: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"2.1. Геральдическое описание ГЕРБА: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В серебряном поле с червленой елевидной главой, обремененной золотым узким крестом, - червленый идущий зубр. В золотой вольной части со скругленным углом - старинная зеленая княжеская шапка с черной собольей опушкой и золотым украшением ("городком"), на котором - червленый самоцветный камень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Щит увенчан муниципальной короной установленного образца."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2. Направить настоящее решение в Геральдический совет при Президенте Российской Федерации для внесения уточн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3. Направить копии документов в соответствии с пунктами 1 - 2 настоящего решения в Геральдический совет при Губернаторе Рязанской области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4. Контроль за исполнением настоящего решения оставляю за собой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5. Настоящее решение опубликовать в печатном средстве массовой информации "Информационный бюллетень муниципального образования - Лакашинское сельское поселение Спасского муниципального района"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Глава муниципального образования, председатель Совета депутатов Лакашинского сельского поселения Спасского муниципального района Ю.В.МАШНИН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Oswald;Times New Roman" w:hAnsi="Oswald;Times New Roman" w:eastAsia="Arial Unicode MS" w:cs="Arial Unicode MS"/>
      <w:color w:val="1F1E1E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Oswald;Times New Roman" w:hAnsi="Oswald;Times New Roman" w:eastAsia="Arial Unicode MS" w:cs="Arial Unicode MS"/>
      <w:color w:val="1F1E1E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F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25T08:59:00Z</dcterms:modified>
  <cp:revision>1</cp:revision>
  <dc:subject/>
  <dc:title>Решение Совета депутатов муниципального образования — Лакашинское сельское поселение Спасского муниципального района Рязанской</dc:title>
</cp:coreProperties>
</file>