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decimal" w:pos="9214" w:leader="none"/>
        </w:tabs>
        <w:ind w:right="282" w:hanging="0"/>
        <w:jc w:val="center"/>
        <w:outlineLvl w:val="0"/>
        <w:rPr>
          <w:b w:val="false"/>
          <w:b w:val="false"/>
          <w:bCs w:val="false"/>
          <w:color w:val="3366FF"/>
          <w:sz w:val="24"/>
          <w:szCs w:val="24"/>
        </w:rPr>
      </w:pPr>
      <w:r>
        <w:rPr>
          <w:b w:val="false"/>
          <w:bCs w:val="false"/>
          <w:color w:val="3366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decimal" w:pos="9214" w:leader="none"/>
        </w:tabs>
        <w:ind w:right="282" w:hanging="0"/>
        <w:jc w:val="center"/>
        <w:outlineLvl w:val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ОВЕТ ДЕПУТАТОВ КУТУКОВСКОГО СЕЛЬСК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decimal" w:pos="9214" w:leader="none"/>
        </w:tabs>
        <w:ind w:right="282" w:hanging="0"/>
        <w:jc w:val="center"/>
        <w:outlineLvl w:val="0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  <w:t>ПОСЕЛЕНИЯ СПАС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" 30" января  2014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2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Heading1"/>
        <w:rPr/>
      </w:pPr>
      <w:r>
        <w:rPr/>
        <w:t>О гербе муниципального образования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туков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пас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9 Устава муниципального образования - Кутуковское сельское поселение Спасского муниципального района, Совет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оложение о гербе муниципального образования – Кутуковское сельское поселение Спасского муниципального района (приложение  №1)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2. Утвердить рисунок герба муниципального образования- Кутуковкое сельское поселение Спасского муниципального района в полной и сокращенных версиях </w:t>
      </w:r>
      <w:r>
        <w:rPr>
          <w:spacing w:val="-6"/>
          <w:sz w:val="24"/>
        </w:rPr>
        <w:t>(приложения 2-5).</w:t>
      </w:r>
    </w:p>
    <w:p>
      <w:pPr>
        <w:pStyle w:val="Normal"/>
        <w:ind w:firstLine="720"/>
        <w:jc w:val="both"/>
        <w:rPr/>
      </w:pPr>
      <w:r>
        <w:rPr/>
        <w:t>3. Направить необходимый пакет документов по гербу муниципального образования-</w:t>
      </w:r>
    </w:p>
    <w:p>
      <w:pPr>
        <w:pStyle w:val="Normal"/>
        <w:jc w:val="both"/>
        <w:rPr/>
      </w:pPr>
      <w:r>
        <w:rPr/>
        <w:t>Кутуковское сельское поселение Спас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5. Контроль за исполнением настоящего решения возлагаю на себя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6. Настоящее решение опубликовать в средствах массовой информации «Периодический информационный бюллетень Кутуковского сельского поселения Спасского муниципального района».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Глава муниципального образования,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едседатель Совета депутатов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утуковского сельского поселения 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пасского муниципального района:                                           Н.В.Воробьева</w:t>
      </w:r>
    </w:p>
    <w:p>
      <w:pPr>
        <w:pStyle w:val="Web"/>
        <w:jc w:val="center"/>
        <w:rPr/>
      </w:pPr>
      <w:r>
        <w:rPr>
          <w:bCs/>
          <w:szCs w:val="22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  <w:t>Приложение № 1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 ГЕРБЕ МУНИЦИПАЛЬНОГО ОБРАЗОВАНИЯ- КУТУКОВСКОЕ СЕЛЬСКОЕ ПОСЕЛЕНИЕ СПАССКОГО  МУНИЦИПАЛЬНОГО РАЙОНА </w:t>
      </w:r>
    </w:p>
    <w:p>
      <w:pPr>
        <w:pStyle w:val="Web"/>
        <w:spacing w:before="0" w:after="0"/>
        <w:rPr/>
      </w:pPr>
      <w:r>
        <w:rPr/>
        <w:t xml:space="preserve">Настоящим положением устанавливается герб муниципального образования -Кутуковское сельское поселение  Спас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spacing w:before="0" w:after="0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1. Герб муниципального образования – Кутуковское  сельское поселение Спасского муниципального района  (далее – ГЕРБ) является официальным символом  Кутуковского сельского поселения  Спасского муниципального района Рязанской области. </w:t>
      </w:r>
    </w:p>
    <w:p>
      <w:pPr>
        <w:pStyle w:val="Web"/>
        <w:spacing w:before="0" w:after="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 Кутуковского сельского поселения  и доступны для ознакомления всем заинтересованным лицам. </w:t>
      </w:r>
    </w:p>
    <w:p>
      <w:pPr>
        <w:pStyle w:val="Web"/>
        <w:spacing w:before="0" w:after="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spacing w:before="0" w:after="0"/>
        <w:rPr/>
      </w:pPr>
      <w:r>
        <w:rPr>
          <w:b/>
          <w:bCs/>
        </w:rPr>
        <w:t>2. Описание ГЕРБА</w:t>
      </w: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 xml:space="preserve">«В червленом поле два серебряных опрокинутых, пониженных меча накрест, сопровожденные вверху золотой церковной главкой («луковицей») с крестом на серебряном барабане, вырезанном снизу в виде язычков пламени, а по сторонам и внизу – тремя золотыми луковицами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червленый самоцветный камень. </w:t>
      </w:r>
    </w:p>
    <w:p>
      <w:pPr>
        <w:pStyle w:val="Normal"/>
        <w:rPr/>
      </w:pPr>
      <w:r>
        <w:rPr/>
        <w:t>Щит увенчан муниципальной короной установленного образ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Толкование символики ГЕРБ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редставляет собой червленый (червлень -  красный цвет, символ храбрости, мужества и неустрашимости, силы, здоровья, энергии) геральдический щит, на котором изображены два серебряных скрещенных, опрокинутых (обращенных остриями вниз) и пониженных (изображенных несколько ниже центра щита) древних меча в знак того, что здесь происходили героические и трагические для рязанцев сражения. Вверху мечи сопровождены золотой церковной главкой («луковкой») на серебряном барабане, вырезанном снизу в виде языков пламени, что напоминает о сожжении в 1237 году войском хана Батыя древней Рязани, городище которой находится на территории поселения. По сторонам и внизу от мечей помещены три золотые головки репчатого лука в знак того, что сегодня население активно занимается его выращиванием. Основные цвета ГЕРБА (червленый и золотой) напоминают о принадлежности поселения к Спасскому муниципальному району.</w:t>
      </w:r>
    </w:p>
    <w:p>
      <w:pPr>
        <w:pStyle w:val="Normal"/>
        <w:rPr/>
      </w:pPr>
      <w:r>
        <w:rPr/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червленым самоцветом, символизирующим драгоценный камень Кутуковского сельского поселения в венце Рязанской области и также его принадлежность к Спасскому муниципальному району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Web"/>
        <w:spacing w:before="0" w:after="0"/>
        <w:rPr/>
      </w:pPr>
      <w:r>
        <w:rPr>
          <w:b/>
          <w:bCs/>
        </w:rPr>
        <w:t>3. Порядок воспроизведения ГЕРБА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spacing w:before="0" w:after="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spacing w:before="0" w:after="0"/>
        <w:rPr/>
      </w:pPr>
      <w:r>
        <w:rPr>
          <w:b/>
          <w:bCs/>
        </w:rPr>
        <w:t>4. Порядок официального использования ГЕРБА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Кутуковского сельского поселения Спасского муниципального района Рязанской области за пределами Кутуковского сельского поселения  Спасского 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spacing w:before="0" w:after="0"/>
        <w:rPr/>
      </w:pPr>
      <w:r>
        <w:rP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spacing w:before="0" w:after="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spacing w:before="0" w:after="0"/>
        <w:rPr/>
      </w:pPr>
      <w:r>
        <w:rP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spacing w:before="0" w:after="0"/>
        <w:rPr/>
      </w:pPr>
      <w:r>
        <w:rP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spacing w:before="0" w:after="0"/>
        <w:rPr/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pacing w:before="0" w:after="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утуковском сельском поселении Спасского муниципального района  или непосредственно связанных с Кутуковским сельским поселением Спасского муниципального района  - по согласованию с главой муниципального образования. </w:t>
      </w:r>
    </w:p>
    <w:p>
      <w:pPr>
        <w:pStyle w:val="Web"/>
        <w:spacing w:before="0" w:after="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spacing w:before="0" w:after="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spacing w:before="0" w:after="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spacing w:before="0" w:after="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spacing w:before="0" w:after="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spacing w:before="0" w:after="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spacing w:before="0" w:after="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spacing w:before="0" w:after="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Web"/>
        <w:spacing w:before="0" w:after="0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spacing w:before="0" w:after="0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spacing w:before="0" w:after="0"/>
        <w:rPr/>
      </w:pPr>
      <w:r>
        <w:rPr/>
        <w:t>6.2. Все права на ГЕРБ принадлежит органам местного самоуправления  Кутуковского сельского поселения Спасского муниципального района Рязанской области.</w:t>
      </w:r>
    </w:p>
    <w:p>
      <w:pPr>
        <w:pStyle w:val="Web"/>
        <w:spacing w:before="0" w:after="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Кутуковское сельское поселение Спасского муниципального района. </w:t>
      </w:r>
    </w:p>
    <w:p>
      <w:pPr>
        <w:pStyle w:val="Web"/>
        <w:spacing w:before="0" w:after="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decimal" w:pos="9214" w:leader="none"/>
        </w:tabs>
        <w:ind w:right="282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ерб муниципального образования – Кутуков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цветная верс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drawing>
          <wp:inline distT="0" distB="0" distL="0" distR="0">
            <wp:extent cx="446595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Художник М.К. Шелковенко 2014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ерб муниципального образования - Кутуков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ского муниципального района Рязанской области</w:t>
      </w:r>
    </w:p>
    <w:p>
      <w:pPr>
        <w:pStyle w:val="Normal"/>
        <w:jc w:val="center"/>
        <w:rPr>
          <w:szCs w:val="28"/>
        </w:rPr>
      </w:pPr>
      <w:r>
        <w:rPr/>
        <w:t>(полная и сокращенные цветные версии)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752090" cy="456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</w:t>
      </w:r>
      <w:r>
        <w:rPr>
          <w:szCs w:val="28"/>
        </w:rPr>
        <w:drawing>
          <wp:inline distT="0" distB="0" distL="0" distR="0">
            <wp:extent cx="2752090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75209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5209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ерб муниципального образования - Кутуков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версия с условной геральдической штриховко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drawing>
          <wp:inline distT="0" distB="0" distL="0" distR="0">
            <wp:extent cx="4455160" cy="746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ерб муниципального образования - Кутуков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792095" cy="456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drawing>
          <wp:inline distT="0" distB="0" distL="0" distR="0">
            <wp:extent cx="2752090" cy="456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drawing>
          <wp:inline distT="0" distB="0" distL="0" distR="0">
            <wp:extent cx="2792095" cy="3380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52090" cy="336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5:00Z</dcterms:created>
  <dc:creator>ConsultantPlus</dc:creator>
  <dc:description/>
  <cp:keywords/>
  <dc:language>en-US</dc:language>
  <cp:lastModifiedBy>Ломанцов Виктор Анатольевич</cp:lastModifiedBy>
  <cp:lastPrinted>2012-12-19T16:38:00Z</cp:lastPrinted>
  <dcterms:modified xsi:type="dcterms:W3CDTF">2014-10-15T05:25:00Z</dcterms:modified>
  <cp:revision>2</cp:revision>
  <dc:subject/>
  <dc:title>СПАССКАЯ РАЙОННАЯ ДУМА</dc:title>
</cp:coreProperties>
</file>