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ОБРАНИЕ ДЕПУТАТОВ</w:t>
      </w:r>
    </w:p>
    <w:p>
      <w:pPr>
        <w:pStyle w:val="2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РАСНОКУТСКОГО МУНИЦИПАЛЬНОГО РАЙОНА</w:t>
      </w:r>
    </w:p>
    <w:p>
      <w:pPr>
        <w:pStyle w:val="2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АРАТОВСКОЙ ОБЛАСТИ</w:t>
      </w:r>
    </w:p>
    <w:p>
      <w:pPr>
        <w:pStyle w:val="Heading8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т 28 августа 2014 года №27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Краснокут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6 октября 2003 г. №131-ФЗ «Об общих принципах организации местного самоуправления в Российской Федерации», статьями 2 и 18 Устава Краснокутского муниципального района, 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ербе Краснокутского муниципального района (прилагается).</w:t>
      </w:r>
    </w:p>
    <w:p>
      <w:pPr>
        <w:pStyle w:val="Web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ОМО Краснокутского района </w:t>
      </w:r>
      <w:r>
        <w:rPr>
          <w:color w:val="000000"/>
          <w:sz w:val="28"/>
          <w:szCs w:val="28"/>
        </w:rPr>
        <w:t>от 22 апреля 1998 г. №16 «Об утверждении Положения о Гербе объединенного муниципального образования Краснокут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в газете «Краснокутские ве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А.В. Яценк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14 года №27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Красноку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 основании Федерального закона от 6 октября 2003 г. №131-ФЗ «Об общих принципах организации местного самоуправления в Российской Федерации» и в соответствии с требованиями Устава Краснокутского муниципального района, в целях сохранения и развития исторического наследия устанавливает описание и порядок применения герба Краснокут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описание и порядок использования герба Краснокутского муниципального района Саратовской области (далее - герб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ерб является официальным символом Краснокут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игиналы герба (цветной и черно-белый), а также его описание хранятся в администрации Краснокутского муниципального района и должны быть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еральдическое описание Герба Краснокутского муниципального района гласит: «В зеленом поле два золотых колоса накрест и поверх них - пониженный червленый (красный) тюльпан с золотыми прожилками и тычинками и с серебряными черенком и пестиком. В вольной части - герб Саратовской области (три положенные в вилообразный крест, сообращенные серебряные стерляди в лазоревом поле)».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Герб внесен в Государственный геральдический регистр Российской Федерации под номером </w:t>
      </w:r>
      <w:r>
        <w:rPr>
          <w:color w:val="000000"/>
          <w:sz w:val="28"/>
          <w:szCs w:val="28"/>
        </w:rPr>
        <w:t>86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зображение герба пом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и в кабинетах должностных лиц органов местного самоуправления, руководителей муниципальных учреждений и предприятий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весках, гербовых печатях, штампах, бланках, удостоверениях сотрудников, печатных изданиях, официальных документах органов местного самоуправления и их структурных подразделений, муниципальных учреждений и предприятий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почетных знаках Главы Краснокутского муниципального района и главы Администрации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оске почета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оготипах средств массовой информации, включая электронные, учредителями которых являются органы местного самоуправления Красноку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административной границы Краснокутского муниципального района при въезде на его террито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ображение герба может помещ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, в залах заседаний и кабинетах должностных лиц, на вывесках, гербовых печатях, штампах, бланках, Досках почета, печатных изданиях, удостоверениях сотрудников, официальных документах органов местного самоуправления, муниципальных учреждений и предприятий, входящих в состав Красноку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ускается использование изображения герба на визитных карточках должностных лиц органов местного самоуправления, сотрудников муниципальных учреждений и предприятий, на официальном Интернет-сайте Краснокутского муниципального района и входящих в его состав муниципальных образований, муниципальных учреждений и предприятий, а также в качестве праздничного оформления мероприятий, проводимых органами местного самоуправления Краснокутского муниципального района и муниципальных образований в его составе, муниципальными учреждениями и предприятиями, политическими партиями и общественными организациями, а также скульптурного украшения зданий и указателей названий улиц в населенных пунктах на территории Красноку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ерб может быть геральдической основой для гербов и флагов муниципальных образований поселений, входящих в состав Краснокутского муниципального района, а его элементы - входить в состав гербов муниципальных образований и эмблем муниципальных учреждений и предприятий Краснокутского муниципального района. Использование герба в качестве геральдической основы для эмблем муниципальных учреждений и предприятий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оспроизведении герба должно быть обеспечено его соответствие описанию и утвержденному изображению. Допускается воспроизведение герба в виде цветного, черно-белого, штрихового, контурного, объемного изображений в различной технике исполнения и из различ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ерб не подлежит использованию территориальными органами федеральных органов исполнительной власти и органами государственной власти Саратовской области и подчиненными им учреждениями, организациями и предприятиями, политическими партия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одновременном размещении герба с Государственным гербом Российской Федерации Государственный герб Российской Федерации располагается в соответствии с требованиями Федерального конституционного закона «О Государственном гербе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гербом Саратовской области герб Краснокутского муниципального района размещается справа (по отношению к зрителю) от герба Саратовской области и не может превышать по размеру и располагаться выше герб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другательство над гербом Краснокутского муниципального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 Знак Знак7"/>
    <w:basedOn w:val="Style8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8"/>
    <w:qFormat/>
    <w:rPr>
      <w:sz w:val="22"/>
      <w:szCs w:val="22"/>
    </w:rPr>
  </w:style>
  <w:style w:type="character" w:styleId="12">
    <w:name w:val=" Знак Знак12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5">
    <w:name w:val=" Знак Знак5"/>
    <w:basedOn w:val="Style8"/>
    <w:qFormat/>
    <w:rPr>
      <w:sz w:val="22"/>
      <w:szCs w:val="22"/>
    </w:rPr>
  </w:style>
  <w:style w:type="character" w:styleId="4">
    <w:name w:val=" Знак Знак4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Arial Unicode MS"/>
      <w:sz w:val="28"/>
      <w:szCs w:val="28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sz w:val="22"/>
      <w:szCs w:val="22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Гипертекстовая ссылка"/>
    <w:basedOn w:val="Style8"/>
    <w:qFormat/>
    <w:rPr>
      <w:b/>
      <w:bCs/>
      <w:color w:val="008000"/>
    </w:rPr>
  </w:style>
  <w:style w:type="character" w:styleId="11">
    <w:name w:val=" Знак Знак11"/>
    <w:basedOn w:val="Style8"/>
    <w:qFormat/>
    <w:rPr>
      <w:rFonts w:eastAsia="Times New Roman"/>
      <w:b/>
      <w:bCs/>
      <w:sz w:val="22"/>
      <w:szCs w:val="2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Arial Unicode MS" w:cs="Calibri"/>
      <w:szCs w:val="28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5:00Z</dcterms:created>
  <dc:creator>i.zvereva</dc:creator>
  <dc:description/>
  <cp:keywords/>
  <dc:language>en-US</dc:language>
  <cp:lastModifiedBy>Ломанцов Виктор Анатольевич</cp:lastModifiedBy>
  <cp:lastPrinted>2014-05-20T13:36:00Z</cp:lastPrinted>
  <dcterms:modified xsi:type="dcterms:W3CDTF">2017-05-02T05:55:00Z</dcterms:modified>
  <cp:revision>2</cp:revision>
  <dc:subject/>
  <dc:title>СОБРАНИЕ ДЕПУТАТОВ</dc:title>
</cp:coreProperties>
</file>