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а депутатов муниципального образования Красногуляевско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ое поселение Сенгилеевского района Ульянов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третьего созыва, принятое на восьмом заседани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17 апреля 2014 года                                                                           № 15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в решение Совета депутатов МО Красногуляевское городское поселение от 28 декабря 2010 года № 76  «Об утверждении положения о гербе и флаге муниципального образования Красногуляевское городское поселение»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целях приведения графического изображения и геральдического описания герба муниципального образования Красногуляевское городское поселение Сенгилеевского района Ульяновской области в соответствие с требованиями, предъявляемыми Законом Ульяновской области от 26.12.2013 № 247-ЗО «О гербе Ульяновской области» к изображению герба Ульяновской области в вольной части гербов муниципальных образований Ульяновской области, Совет депутатов муниципального образования Красногуляевское городское поселение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>1. Внести в решение Совета депутатов МО Красногуляевское городское поселение от 28 декабря 2010 года № 76 «Об утверждении положения о гербе и флаге муниципального образования Красногуляевское городское поселение», следующие изменения:</w:t>
      </w:r>
    </w:p>
    <w:p>
      <w:pPr>
        <w:pStyle w:val="Normal"/>
        <w:ind w:firstLine="360"/>
        <w:rPr/>
      </w:pPr>
      <w:r>
        <w:rPr/>
        <w:t>в изображение герба муниципального образования Красногуляевское городское поселение вносятся поправки, касающиеся изображения герба Ульяновской области, а именно в вольной части герба муниципального образования Красногуляевское городское поселение производится замена прежних рисунков на новые рисунки в соответствии с приложением № 3 к решению геральдической комиссии при Губернаторе Ульяновской области от 03.04.2014 № 2(прилагается).</w:t>
      </w:r>
    </w:p>
    <w:p>
      <w:pPr>
        <w:pStyle w:val="Normal"/>
        <w:ind w:firstLine="360"/>
        <w:rPr/>
      </w:pPr>
      <w:r>
        <w:rPr/>
        <w:t>2. Настоящее решение вступает в силу со дня его официального обнарод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муниципального образования</w:t>
      </w:r>
    </w:p>
    <w:p>
      <w:pPr>
        <w:pStyle w:val="Normal"/>
        <w:ind w:firstLine="360"/>
        <w:rPr/>
      </w:pPr>
      <w:r>
        <w:rPr/>
        <w:t>Красногуляевское городское поселение</w:t>
      </w:r>
    </w:p>
    <w:p>
      <w:pPr>
        <w:pStyle w:val="Normal"/>
        <w:ind w:firstLine="360"/>
        <w:rPr/>
      </w:pPr>
      <w:r>
        <w:rPr/>
        <w:t>В.В. Тихонов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ИЛОЖЕНИЕ 3</w:t>
      </w:r>
    </w:p>
    <w:p>
      <w:pPr>
        <w:pStyle w:val="Normal"/>
        <w:ind w:firstLine="360"/>
        <w:rPr/>
      </w:pPr>
      <w:r>
        <w:rPr/>
        <w:t>к решению геральдической комиссии</w:t>
      </w:r>
    </w:p>
    <w:p>
      <w:pPr>
        <w:pStyle w:val="Normal"/>
        <w:ind w:firstLine="360"/>
        <w:rPr/>
      </w:pPr>
      <w:r>
        <w:rPr/>
        <w:t>при Губернаторе Ульяновской области</w:t>
      </w:r>
    </w:p>
    <w:p>
      <w:pPr>
        <w:pStyle w:val="Normal"/>
        <w:ind w:firstLine="360"/>
        <w:rPr/>
      </w:pPr>
      <w:r>
        <w:rPr/>
        <w:t>от 03.04.2014 № 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4:41:00Z</dcterms:created>
  <dc:creator>mvl</dc:creator>
  <dc:description/>
  <cp:keywords/>
  <dc:language>en-US</dc:language>
  <cp:lastModifiedBy>Ломанцов Виктор Анатольевич</cp:lastModifiedBy>
  <dcterms:modified xsi:type="dcterms:W3CDTF">2018-12-14T04:41:00Z</dcterms:modified>
  <cp:revision>2</cp:revision>
  <dc:subject/>
  <dc:title>Российская Федерация</dc:title>
</cp:coreProperties>
</file>