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ЛПНЯНСКИЙ РАЙОН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11» августа 2014 года № 2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на 39 заседании Колпнянского районного 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Колпнянского районного Совета народных депутатов от 21 ию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08 года № 83 «О гербе муниципального образования Колпнян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Уставом Колпнянского района Орловской области Колпнянский районный Совет народных депут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Внести следующие изменения в приложение № 1 к решению Колпнянского районного Совета народных депутатов от 21 июля 2008 года № 83 «О гербе муниципального образования Колпнянский муниципальный район».</w:t>
      </w:r>
    </w:p>
    <w:p>
      <w:pPr>
        <w:pStyle w:val="Normal"/>
        <w:rPr/>
      </w:pPr>
      <w:r>
        <w:rPr/>
        <w:t>1.1. Раздел 5 изложить в новой редакции:</w:t>
      </w:r>
    </w:p>
    <w:p>
      <w:pPr>
        <w:pStyle w:val="Normal"/>
        <w:rPr/>
      </w:pPr>
      <w:r>
        <w:rPr/>
        <w:t>«5.1. Герб Колпнянского муниципального района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2) в залах заседаний органов местного самоуправления Колпнянского муниципального района;</w:t>
      </w:r>
    </w:p>
    <w:p>
      <w:pPr>
        <w:pStyle w:val="Normal"/>
        <w:rPr/>
      </w:pPr>
      <w:r>
        <w:rPr/>
        <w:t>3) в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4) в кабинетах заместителей главы администрации Колпнянского муниципального района, руководителей структурных подразделений со статусом юридического лица администрации Колпнянского муниципального района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5) на официальных сайтах органов местного самоуправления Колпнянского муниципального района в сети Интернет;</w:t>
      </w:r>
    </w:p>
    <w:p>
      <w:pPr>
        <w:pStyle w:val="Normal"/>
        <w:rPr/>
      </w:pPr>
      <w:r>
        <w:rPr/>
        <w:t>6) на пассажирском и иных видах транспорта, предназначенных для обслуживания населения Колпнянского муниципального района;</w:t>
      </w:r>
    </w:p>
    <w:p>
      <w:pPr>
        <w:pStyle w:val="Normal"/>
        <w:rPr/>
      </w:pPr>
      <w:r>
        <w:rPr/>
        <w:t>7) на форме спортивных команд и отдельных спортсменов, представляющих Колпнянский муниципальный район;</w:t>
      </w:r>
    </w:p>
    <w:p>
      <w:pPr>
        <w:pStyle w:val="Normal"/>
        <w:rPr/>
      </w:pPr>
      <w:r>
        <w:rPr/>
        <w:t>8) на стелах, указателях, знаках, обозначающих границу Колпнянского муниципального района при въезде и выезде с территории Колпнянского муниципального района.</w:t>
      </w:r>
    </w:p>
    <w:p>
      <w:pPr>
        <w:pStyle w:val="Normal"/>
        <w:rPr/>
      </w:pPr>
      <w:r>
        <w:rPr/>
        <w:t>5.2. Герб Колпнянского муниципального района может воспроизводиться на бланках:</w:t>
      </w:r>
    </w:p>
    <w:p>
      <w:pPr>
        <w:pStyle w:val="Normal"/>
        <w:rPr/>
      </w:pPr>
      <w:r>
        <w:rPr/>
        <w:t>1) администрации Колпнянского муниципального района;</w:t>
      </w:r>
    </w:p>
    <w:p>
      <w:pPr>
        <w:pStyle w:val="Normal"/>
        <w:rPr/>
      </w:pPr>
      <w:r>
        <w:rPr/>
        <w:t>2) Колпнянского районного Совета народных депутатов;</w:t>
      </w:r>
    </w:p>
    <w:p>
      <w:pPr>
        <w:pStyle w:val="Normal"/>
        <w:rPr/>
      </w:pPr>
      <w:r>
        <w:rPr/>
        <w:t>3) контрольно-счетной палаты Колпнянского муниципального района;</w:t>
      </w:r>
    </w:p>
    <w:p>
      <w:pPr>
        <w:pStyle w:val="Normal"/>
        <w:rPr/>
      </w:pPr>
      <w:r>
        <w:rPr/>
        <w:t>4) территориальной избирательной комиссии Колпнянского муниципального района;</w:t>
      </w:r>
    </w:p>
    <w:p>
      <w:pPr>
        <w:pStyle w:val="Normal"/>
        <w:rPr/>
      </w:pPr>
      <w:r>
        <w:rPr/>
        <w:t>5) иных органов местного самоуправления Колпнянского муниципального района, предусмотренных Уставом Колпнянского муниципального района;</w:t>
      </w:r>
    </w:p>
    <w:p>
      <w:pPr>
        <w:pStyle w:val="Normal"/>
        <w:rPr/>
      </w:pPr>
      <w:r>
        <w:rPr/>
        <w:t>6) должностных лиц органов местного самоуправления Колпнянского муниципального района;</w:t>
      </w:r>
    </w:p>
    <w:p>
      <w:pPr>
        <w:pStyle w:val="Normal"/>
        <w:rPr/>
      </w:pPr>
      <w:r>
        <w:rPr/>
        <w:t>7) муниципальных правовых актов;</w:t>
      </w:r>
    </w:p>
    <w:p>
      <w:pPr>
        <w:pStyle w:val="Normal"/>
        <w:rPr/>
      </w:pPr>
      <w:r>
        <w:rPr/>
        <w:t>8) удостоверений лиц, осуществляющих службу на должностях в органах местного самоуправления Колпнянского муниципального района, депутатов Колпнянского районного Совета народных депутатов;</w:t>
      </w:r>
    </w:p>
    <w:p>
      <w:pPr>
        <w:pStyle w:val="Normal"/>
        <w:rPr/>
      </w:pPr>
      <w:r>
        <w:rPr/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rPr/>
      </w:pPr>
      <w:r>
        <w:rPr/>
        <w:t>5.3. Герб Колпнянского муниципального района (в многоцветном или одноцветном вариантах) может воспроизводиться на:</w:t>
      </w:r>
    </w:p>
    <w:p>
      <w:pPr>
        <w:pStyle w:val="Normal"/>
        <w:rPr/>
      </w:pPr>
      <w:r>
        <w:rPr/>
        <w:t>1) официальных периодических печатных изданиях, учредителями которых являются органы местного самоуправления Колпнянского муниципального района, предприятия, учреждения и организации, находящиеся в муниципальной собственности Колпнянского муниципального района;</w:t>
      </w:r>
    </w:p>
    <w:p>
      <w:pPr>
        <w:pStyle w:val="Normal"/>
        <w:rPr/>
      </w:pPr>
      <w:r>
        <w:rPr/>
        <w:t>2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Колпнянского муниципального района.</w:t>
      </w:r>
    </w:p>
    <w:p>
      <w:pPr>
        <w:pStyle w:val="Normal"/>
        <w:rPr/>
      </w:pPr>
      <w:r>
        <w:rPr/>
        <w:t>5.4. Герб Колпнянского муниципальн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Колпнянского муниципального района.</w:t>
      </w:r>
    </w:p>
    <w:p>
      <w:pPr>
        <w:pStyle w:val="Normal"/>
        <w:rPr/>
      </w:pPr>
      <w:r>
        <w:rPr/>
        <w:t>5.5. Многоцветное воспроизведение герба Колпнянского муниципального района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Колпнянского муниципального района, официальных представителей Колпнянского муниципальн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5.6. Изображение герба Колпнянского муниципального района помещается на гербовых печатях органов местного самоуправления Колпнянского муниципального района; предприятий, учреждений и организаций, находящихся в муниципальной собственности Колпнянского муниципального района.</w:t>
      </w:r>
    </w:p>
    <w:p>
      <w:pPr>
        <w:pStyle w:val="Normal"/>
        <w:rPr/>
      </w:pPr>
      <w:r>
        <w:rPr/>
        <w:t>5.7. Использование герба Колпнянского муниципального района или его воспроизведение в случаях, не предусмотренных пунктами 4.1 - 4.7 настоящего Положения, является неофициальным использованием герба Колпнянского муниципального района.</w:t>
      </w:r>
    </w:p>
    <w:p>
      <w:pPr>
        <w:pStyle w:val="Normal"/>
        <w:rPr/>
      </w:pPr>
      <w:r>
        <w:rPr/>
        <w:t>5.8.</w:t>
        <w:tab/>
        <w:t>При одновременном размещении гербов Колпнянского муниципального района и Орловской области, герб Колпнянского муниципального района располагается правее герба Орлов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Колпнян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Колпнянского муниципального района; справа от герба Орл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9.</w:t>
        <w:tab/>
        <w:t>При одновременном размещении Государственного герба Российской Федерации, гербов Орловской области и Колпнян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Колпнянского муниципальн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10.</w:t>
        <w:tab/>
        <w:t>Размер герба Колпнянского муниципальн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, а высота размещения герба Колпнянского муниципального 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rPr/>
      </w:pPr>
      <w:r>
        <w:rPr/>
        <w:t>5.11. Порядок изготовления, использования, хранения и уничтожения бланков, печатей и иных носителей изображения герба Колпнянского муниципального района устанавливается органами местного самоуправления Колпнянского муниципального район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ab/>
        <w:tab/>
        <w:t>В.А. Гро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03:00Z</dcterms:created>
  <dc:creator>User</dc:creator>
  <dc:description/>
  <cp:keywords/>
  <dc:language>en-US</dc:language>
  <cp:lastModifiedBy>Ломанцов Виктор Анатольевич</cp:lastModifiedBy>
  <dcterms:modified xsi:type="dcterms:W3CDTF">2017-12-28T03:03:00Z</dcterms:modified>
  <cp:revision>2</cp:revision>
  <dc:subject/>
  <dc:title>РОССИЙСКАЯ ФЕДЕРАЦИЯ</dc:title>
</cp:coreProperties>
</file>