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FF0000"/>
          <w:spacing w:val="-4"/>
        </w:rPr>
        <w:t>ГОРОД ВОИНСКОЙ СЛАВЫ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  <w:t>ВНУТРИГОРОДСКОЕ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  <w:t>САНКТ-ПЕТЕРБУРГА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  <w:t>ГОРОД КОЛПИНО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color w:val="4F81BD"/>
          <w:sz w:val="29"/>
          <w:szCs w:val="29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МУНИЦИПАЛЬНЫЙ СОВЕТ</w:t>
      </w:r>
    </w:p>
    <w:p>
      <w:pPr>
        <w:pStyle w:val="Normal"/>
        <w:shd w:fill="FFFFFF" w:val="clear"/>
        <w:jc w:val="center"/>
        <w:rPr>
          <w:b/>
          <w:b/>
          <w:color w:val="4F81BD"/>
          <w:sz w:val="29"/>
          <w:szCs w:val="29"/>
        </w:rPr>
      </w:pPr>
      <w:r>
        <w:rPr>
          <w:b/>
          <w:color w:val="4F81BD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  <w:t>19.02.2014</w:t>
        <w:tab/>
        <w:tab/>
        <w:tab/>
        <w:t>№ 337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bCs/>
          <w:color w:val="4F81BD"/>
          <w:kern w:val="2"/>
        </w:rPr>
        <w:t>О гербе внутригородского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bCs/>
          <w:color w:val="4F81BD"/>
          <w:kern w:val="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4F81BD"/>
        </w:rPr>
      </w:pPr>
      <w:r>
        <w:rPr>
          <w:b/>
          <w:bCs/>
          <w:color w:val="4F81BD"/>
          <w:kern w:val="2"/>
        </w:rPr>
        <w:t>Санкт-Петербурга города Колпин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 xml:space="preserve">В связи с присвоением городу Колпино почетного звания Российской Федерации «Город воинской славы», руководствуясь </w:t>
      </w:r>
      <w:hyperlink r:id="rId2">
        <w:r>
          <w:rPr>
            <w:rStyle w:val="InternetLink"/>
            <w:color w:val="000000"/>
            <w:u w:val="single"/>
          </w:rPr>
          <w:t>ст. 9</w:t>
        </w:r>
      </w:hyperlink>
      <w:r>
        <w:rPr>
          <w:color w:val="000000"/>
        </w:rPr>
        <w:t xml:space="preserve"> Федерального Закона "Об общих принципах организации местного самоуправления в Российской Федерации" от 16.09.2003 N 131-ФЗ, </w:t>
      </w:r>
      <w:r>
        <w:rPr>
          <w:rStyle w:val="A0"/>
          <w:color w:val="000000"/>
          <w:u w:val="single"/>
        </w:rPr>
        <w:t>ст. 6</w:t>
      </w:r>
      <w:r>
        <w:rPr>
          <w:color w:val="000000"/>
        </w:rPr>
        <w:t xml:space="preserve"> Закона Санкт-Петербурга "Об организации местного самоуправления в Санкт-Петербурге" от 23.09.2005 N 420-79,  </w:t>
      </w:r>
      <w:r>
        <w:rPr>
          <w:rStyle w:val="A0"/>
          <w:color w:val="000000"/>
          <w:u w:val="single"/>
        </w:rPr>
        <w:t>Положением</w:t>
      </w:r>
      <w:r>
        <w:rPr>
          <w:color w:val="000000"/>
        </w:rPr>
        <w:t xml:space="preserve"> о Государственном геральдическом регистре Российской Федерации, утвержденным Указом Президента РФ </w:t>
      </w:r>
      <w:r>
        <w:rPr>
          <w:rStyle w:val="A0"/>
          <w:color w:val="000000"/>
          <w:u w:val="single"/>
        </w:rPr>
        <w:t>от 21.03.1996 N 403,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single"/>
          </w:rPr>
          <w:t>Порядком</w:t>
        </w:r>
      </w:hyperlink>
      <w:r>
        <w:rPr>
          <w:color w:val="000000"/>
        </w:rPr>
        <w:t xml:space="preserve"> выдачи свидетельств о регистрации официальных символов и отличительных знаков в Государственном геральдическом регистре Российской Федерации, утвержденным распоряжением Президента РФ </w:t>
      </w:r>
      <w:r>
        <w:rPr>
          <w:rStyle w:val="A0"/>
          <w:color w:val="000000"/>
          <w:u w:val="single"/>
        </w:rPr>
        <w:t>от 13.10.2003 N 471-рп,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ab/>
        <w:t>Муниципальный Совет города Колпино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Утвердить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1.1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Положение о гербе внутригородского муниципального образования Санкт-Петербурга города Колпино согласно приложению № 1,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1.2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Рисунки герба в многоцветном исполнении согласно приложениям № 2,3,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1.3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Рисунки герба в одноцветном исполнении согласно приложениям № 4,5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Считать утратившим силу постановление Городского Совета от 16.06.1998г. № 67 «О положении о гербе муниципального образования города Колпино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Контроль исполнения требований Положения о гербе внутригородского муниципального образования Санкт-Петербурга города Колпино возлагается на местную администрацию МО г. Колпино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лава муниципального образования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сполняющий полномоч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едседателя муниципального Совета</w:t>
        <w:tab/>
        <w:tab/>
        <w:tab/>
        <w:tab/>
        <w:tab/>
        <w:tab/>
        <w:t>В.П.Иван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решению МС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19.02.2014г. № 337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ПОЛОЖЕНИЕ О ГЕРБЕ ВНУТРИГОРОДСКОГО МУНИЦИПАЛЬНОГО ОБРАЗОВАНИЯ САНКТ ПЕТЕРБУРГА ГОРОДА КОЛПИНО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Настоящим положением устанавливается герб внутригородского муниципального образования Санкт-Петербурга города Колпино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left="-36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 внутригородского муниципального образования Санкт-Петербурга города Колпино (далее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>) является официальным символом внутригородского муниципального образования Санкт-Петербурга города Колпино (далее – муниципальное образование город Колпино).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</w:t>
      </w:r>
      <w:r>
        <w:rPr>
          <w:caps/>
          <w:color w:val="000000"/>
        </w:rPr>
        <w:t>ербе</w:t>
      </w:r>
      <w:r>
        <w:rPr>
          <w:color w:val="000000"/>
        </w:rPr>
        <w:t xml:space="preserve"> и рисунк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цветном и одноцветном вариантах хранятся в муниципальном Совете муниципального образования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b/>
          <w:caps/>
          <w:color w:val="000000"/>
        </w:rPr>
        <w:t>2.</w:t>
      </w:r>
      <w:r>
        <w:rPr>
          <w:b/>
          <w:caps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Описание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ap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альдическое описание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bCs/>
          <w:color w:val="000000"/>
        </w:rPr>
        <w:t>«В серебряном щите червленый столб, обремененный тремя золотыми пламенами и сопровождаемый двумя черными узкими столбами. Щит увенчан</w:t>
      </w:r>
      <w:r>
        <w:rPr>
          <w:color w:val="000000"/>
        </w:rPr>
        <w:t xml:space="preserve"> золотой башенной короной без зубцов</w:t>
      </w:r>
      <w:r>
        <w:rPr>
          <w:bCs/>
          <w:color w:val="000000"/>
        </w:rPr>
        <w:t xml:space="preserve">. За короной - знак города воинской славы: два серебряных с золотыми рукоятями меча, положенных накрест.» 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Толкование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color w:val="000000"/>
        </w:rPr>
        <w:t>ГЕРБ создан на основании старинного Герба Колпинского Посада от 23 сентября 1881 года и изменялся в ходе истории города. Золотые пламена на фоне червленого столба – символ промышленного начала – основы создания города Колпино, черные столбы – символизируют железную дорогу. Золотая башенная корона без зубцов указывает на административный статус муниципального образования города Колпино – внутригородская территория Санкт-Петербурга. Скрещенные серебряные мечи свидетельствуют о почетном звании «Город воинской славы», присвоенном Указом Президента Российской Федерации от 5 мая 2011 г. N 587 муниципальному образованию городу Колпино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b/>
          <w:caps/>
          <w:color w:val="000000"/>
        </w:rPr>
        <w:t>3.</w:t>
      </w:r>
      <w:r>
        <w:rPr>
          <w:b/>
          <w:caps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Порядок воспроизведе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ap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color w:val="000000"/>
        </w:rPr>
        <w:t>3.1. Воспроизведение ГЕРБА, независимо от назначения и случая использования, допускается с дополнительными элементами – короной и скрещенными мечами или без дополнительных элементов в виде одного щита. Изображения ГЕРБА,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3.2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. настоящего положения. Воспроизведение ГЕРБА допускается в следующих вариантах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 многоцветном (приложения № 2, 3),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 одноцветном (приложения № 4,5),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</w:rPr>
        <w:t xml:space="preserve">3.3. 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b/>
          <w:caps/>
          <w:color w:val="000000"/>
        </w:rPr>
        <w:t>4.</w:t>
      </w:r>
      <w:r>
        <w:rPr>
          <w:b/>
          <w:caps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Порядок официального использова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униципального образования города Колпино помещается: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140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на здание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140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на зданиях официальных представительств муниципального образования города Колпино, находящихся за его пределами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140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 xml:space="preserve"> Г</w:t>
      </w:r>
      <w:r>
        <w:rPr>
          <w:caps/>
          <w:color w:val="000000"/>
        </w:rPr>
        <w:t xml:space="preserve">ерб </w:t>
      </w:r>
      <w:r>
        <w:rPr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263"/>
        <w:ind w:left="1068" w:hanging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  <w:sz w:val="14"/>
          <w:szCs w:val="14"/>
          <w:lang w:val="en-US" w:eastAsia="en-US"/>
        </w:rPr>
        <w:t xml:space="preserve">          </w:t>
      </w:r>
      <w:r>
        <w:rPr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140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муниципального Совета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140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главы муниципального образования,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140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воспроизводится на удостоверениях лиц, осуществляющих муниципальную службу на должностях в органах местного самоуправления, муниципальных служащих, де</w:t>
        <w:softHyphen/>
        <w:t>путатов муниципального Совета, работников органов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</w:rPr>
        <w:t>4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left="1068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left="1068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left="1068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эмблемах, наградных знаках муниципального образования города Колпино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должностных знаках (знаках различия) главы муниципального образования, депутатов муниципального Совета, иных выборных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указателях при въезде на территорию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бланках и печатях органов, организаций, учреждений и предприятий, 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</w:rPr>
        <w:t>4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63"/>
        <w:ind w:firstLine="708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грамотах, благодарностях муниципального Совета, приглашениях, визитных карточках главы муниципального образования, должностных лиц органов местного самоуправления, депутатов муниципального Совета.</w:t>
      </w:r>
    </w:p>
    <w:p>
      <w:pPr>
        <w:pStyle w:val="Normal"/>
        <w:shd w:fill="FFFFFF" w:val="clear"/>
        <w:spacing w:lineRule="atLeast" w:line="336" w:before="0" w:after="263"/>
        <w:ind w:left="-20" w:firstLine="720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 по согласованию с Главой муниципального образова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ерба Санкт-Петербурга, 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ерба Санкт-Петербург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ерба Санкт-Петербурга, Государст</w:t>
        <w:softHyphen/>
        <w:t>венный герб Российской Федерации располагается  в центре, герб Санкт-Петербурга – слева от центра, 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Санкт-Петербурга или герба иного субъекта Российской Фе</w:t>
        <w:softHyphen/>
        <w:t xml:space="preserve">дерации. 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Санкт-Петербурга или герба иного субъекта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263"/>
        <w:ind w:firstLine="700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 xml:space="preserve">ерба, </w:t>
      </w:r>
      <w:r>
        <w:rPr>
          <w:color w:val="000000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263"/>
        <w:ind w:firstLine="7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</w:rPr>
        <w:t>Ис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</w:rPr>
        <w:t>гербом</w:t>
      </w:r>
      <w:r>
        <w:rPr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lang w:val="en-US" w:eastAsia="en-US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ind w:hanging="360"/>
        <w:jc w:val="center"/>
        <w:rPr>
          <w:color w:val="000000"/>
        </w:rPr>
      </w:pPr>
      <w:r>
        <w:rPr>
          <w:b/>
          <w:color w:val="000000"/>
        </w:rPr>
        <w:t>6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Внесение в состав (рисунок)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каких-либо внешних украшений, а также элементов официальных символов Санкт-Петербурга допустимо лишь в соответст</w:t>
        <w:softHyphen/>
        <w:t>вии с законодательством Российской Федерации и Санкт-Петербурга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08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 xml:space="preserve"> Все права н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ринадлежит органам местного само</w:t>
        <w:softHyphen/>
        <w:t>управления муниципального образования.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МС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9.02.2014 № 337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b/>
          <w:color w:val="000000"/>
        </w:rPr>
        <w:t>Рисунок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ерба без дополнительных элементов (многоцветный)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к решению МС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от 19.02.2014 № 337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b/>
          <w:color w:val="000000"/>
        </w:rPr>
        <w:t>Рисунок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Герба с короной и скрещенными мечами (многоцветный)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МС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01.2014 № __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b/>
          <w:color w:val="000000"/>
        </w:rPr>
        <w:t>Рисунок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ерба без дополнительных элементов (одноцветный)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к решению МС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от 29.01.2014 № 337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b/>
          <w:color w:val="000000"/>
        </w:rPr>
        <w:t>Рисунок</w:t>
      </w:r>
    </w:p>
    <w:p>
      <w:pPr>
        <w:pStyle w:val="Normal"/>
        <w:shd w:fill="FFFFFF" w:val="clear"/>
        <w:spacing w:lineRule="atLeast" w:line="336" w:before="0" w:after="263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ерба  с короной и скрещенными мечами (одноцветны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9/" TargetMode="External"/><Relationship Id="rId3" Type="http://schemas.openxmlformats.org/officeDocument/2006/relationships/hyperlink" Target="garantf1://86384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5:00Z</dcterms:created>
  <dc:creator>mvl</dc:creator>
  <dc:description/>
  <dc:language>en-US</dc:language>
  <cp:lastModifiedBy>Ломанцов Виктор Анатольевич</cp:lastModifiedBy>
  <dcterms:modified xsi:type="dcterms:W3CDTF">2022-07-26T03:55:00Z</dcterms:modified>
  <cp:revision>2</cp:revision>
  <dc:subject/>
  <dc:title>СОВЕТ ДЕПУТАТОВ ЛАКАШИНСКОГО СЕЛЬСКОГО ПОСЕЛЕНИЯ СПАССКОГО МУНИЦИПАЛЬНОГО РАЙОНА</dc:title>
</cp:coreProperties>
</file>