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КНУР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15.05.2014                                                                                                 № 308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пгт Кикнур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0"/>
        </w:rPr>
      </w:pPr>
      <w:r>
        <w:rPr>
          <w:rFonts w:cs="Arial" w:ascii="Arial" w:hAnsi="Arial"/>
          <w:b/>
          <w:color w:val="3366FF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б утверждении герба и флаг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5.1 Устава муниципального образования Кикнурский муниципальный район Кировской области, Кикнурская районная Дума РЕШИЛ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Утвердить Положение о гербе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Утвердить Положение о флаге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Утвердить герб муниципального образования Кикнурский муниципальный район Кировской области в многоцветном и одноцветном контурном вариантах с использованием дополнительных элементов и без таковых (Приложения 1, 2 к Положению о гербе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Утвердить флаг муниципального образования Кикнурский муниципальный район Кировской области (Приложение 1 к Положению о флаге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Направить документы по официальным символам муниципального образования Кикнурский муниципальный район в Геральдическую комиссию Кировской области для последующего направления в Геральдический совет при Президенте РФ на государственную регистрацию в Государственном геральдическом регистре, а также для внесения официальных символов Кикнурского района в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Опубликовать данное решение в официальном сборнике муниципальных правовых актов органов местного самоуправления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. Контроль исполнения настоящего Решения оставляю за соб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ва Кикнурског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йона    С.Ю. Галки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br w:type="page"/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УТВЕРЖДЕНО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решением Кикнурской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районн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от «15» мая 2014 г. № 308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герб муниципального образования Кикнур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1. Герб муниципального образования Кикнурский муниципальный район Кировской области (далее – ГЕРБ) является официальным символом муниципального образования Кикнурский муниципальный район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Положение о ГЕРБЕ и рисунки ГЕРБА в многоцветном и одноцветном вариантах хранятся в администрации Кикнурск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3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Геральдическое описание и обоснование символики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. Геральдическое описание ГЕРБ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«В зелёном поле выходящие из-за золотых головок хлебных колосьев, вырастающих снизу в оконечности, руки в серебряных рукавах, держащие охапку хлебных колосьев, расположенных веерообразно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2. Толкование символики ГЕРБ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ласный герб. Название района происходит от названия райцентра – пгт Кикнур, что с марийского означает «рука в поле». Из оконечности геральдического щита, сложенной из хлебных колосьев, символизирующих поле, выходят руки, держащие охапку колосьев – олицетворяющих богатые сельскохозяйственные традиции Кикнурского района. Золотой цвет – самый благородный из цветов (металлов), используемых в геральдике, олицетворяет солнце – источник жизни и богатства, как материального, так и духовного, символизирует милосердие, человеколюбие, любовь, счастье, богатство, великодушие, мудрость и щедрость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Зелёный цвет поля передаёт специфику отрасли экономики Кикнурского района – заготовку и обработку древесины. Зелёный цвет также символизирует дружбу, надежду, изобилие и стремление к победе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3. Авторская групп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Евгений Дрогов, Ирина Макаров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Порядок воспроизведения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части 2 настоящего Положения. Воспроизведение Герба допускается в многоцветном, одноцветном и одноцветном с использованием условной штриховки вариант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 дополнительным элементам относя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льная часть (прямоугольник, примыкающий изнутри к верхнему правому[1]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ЕРБ может воспроизводиться в четырех варианта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ез вольной части и короны (один щит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вольной частью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короной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с вольной частью и короно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орядок официального использования ГЕРБ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. ГЕРБ муниципального образования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фициальных представительств Кикнурского района за пределами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2. ГЕРБ помещается на бланка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редставительного, исполнительного и ины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4. ГЕРБ помещаетс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печат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официальных изданиях органов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5. ГЕРБ может помещаться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градах и памятных знаках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указателях при въезде на территорию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6. Допускается размещение ГЕРБА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икнурского района, постоянно дислоцированных в Кикнурском районе, традиционно комплектующихся жителями Кикнурского района или имеющих иную особо тесную связь (в том числе – историческую) с Кикнурским районом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кнурском районе или непосредственно связанных с Кикнурским районом по согласованию с главой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Все права на ГЕРБ принадлежат органам местного самоуправления Кикнурского муниципальн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3. Согласно части 4 Гражданского кодекса РФ, утвержденной федеральным законом № 230-ФЗ от 18 декабря 2006 г. ГЕРБ Кикнурского района с момента утверждения его Кикнурской районной Думой объектом авторского права не является (Статья 1259, п. 6.2[2]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Контроль за исполнением требований настоящего Положения возлагается на Администрацию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УТВЕРЖДЕНО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решением Кикнурской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районной Думы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от «15» мая2014 г. №308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ПОЛОЖЕНИЕ 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КИКНУРСКИЙ МУНИЦИПАЛЬНЫЙ РАЙОН КИРОВСКОЙ ОБЛАСТИ</w:t>
      </w:r>
    </w:p>
    <w:p>
      <w:pPr>
        <w:pStyle w:val="Normal"/>
        <w:ind w:firstLine="360"/>
        <w:rPr>
          <w:rFonts w:ascii="Arial" w:hAnsi="Arial" w:cs="Arial"/>
          <w:b/>
          <w:b/>
          <w:color w:val="3366FF"/>
          <w:sz w:val="24"/>
          <w:szCs w:val="28"/>
        </w:rPr>
      </w:pPr>
      <w:r>
        <w:rPr>
          <w:rFonts w:cs="Arial" w:ascii="Arial" w:hAnsi="Arial"/>
          <w:b/>
          <w:color w:val="3366FF"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стоящим Положением устанавливается флаг муниципального образования Кикнурский муниципальный район Кировской области, его описание и порядок официального исполь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1. Флаг муниципального образования Кикнурский муниципальный район Кировской области (далее - ФЛАГ) является официальным символом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. Положение о ФЛАГЕ и рисунок ФЛАГА хранятся в администрации Кикнурского района Кировской области и доступны для ознакомления всем заинтересованным лица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3. ФЛАГ подлежит внесению в Государственный геральдический регистр Российской Федерации и геральдический регистр Кировской обла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Описание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1. Описание ФЛАГА: «Флаг Кикнурского района представляет собой прямоугольное полотнище с отношением сторон (ширины к длине) 2:3, воспроизводящее герб Кикнурского района в зелёном, жёлтом, белом и розовом цветах»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Порядок воспроизведения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Порядок официального использования ФЛАГ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. ФЛАГ поднят постоя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рганов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 зданиях официальных представительств Кикнурского района за пределами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2. ФЛАГ установлен постоя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залах заседаний органов местного самоуправления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3. ФЛАГ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икнурский район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кнурский район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4. ФЛАГ поднимается (устанавливается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 и флага Кировской области, ФЛАГ располагается справа от флага Кировской области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Кир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ировской области, слева от Государственного флага Российской Федерации располагается ФЛАГ; справа от флага Кир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ировской области (или флага иного субъекта Российской Федерации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кнурский район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наград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0. ФЛАГ может быть поднят (установлен) постоянно или временно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памятных, мемориальных и значимых местах, расположенных на территории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местах массовых собраний жителей Кикнурского район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1. Допускается размещение ФЛАГА или его изображения на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кнурском районе или непосредственно связанных с Кикнурским район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12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Ответственность за нарушение настоящего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1. Внесение в состав (рисунок) ФЛАГА каких-либо изменений или дополнений, а также элементов официальных символов Кировской области допустимо лишь в соответствии с законодательством Российской Федерации и законодательством Ки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2. Все права на ФЛАГ принадлежат органам местного самоуправления Кикнурского рай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[1] 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</w:t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firstLine="360"/>
        <w:rPr>
          <w:color w:val="3366FF"/>
          <w:sz w:val="24"/>
        </w:rPr>
      </w:pPr>
      <w:r>
        <w:rPr>
          <w:color w:val="3366FF"/>
          <w:sz w:val="24"/>
        </w:rPr>
        <w:t>[2] 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3:00Z</dcterms:created>
  <dc:creator>1</dc:creator>
  <dc:description/>
  <cp:keywords/>
  <dc:language>en-US</dc:language>
  <cp:lastModifiedBy>Ломанцов Виктор Анатольевич</cp:lastModifiedBy>
  <dcterms:modified xsi:type="dcterms:W3CDTF">2014-07-29T03:03:00Z</dcterms:modified>
  <cp:revision>2</cp:revision>
  <dc:subject/>
  <dc:title>Городищенская городская Дума</dc:title>
</cp:coreProperties>
</file>