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– Калининское сельское поселение Ухоловского муниципального района Ряз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6.03.2014г </w:t>
        <w:tab/>
        <w:tab/>
        <w:tab/>
        <w:tab/>
        <w:tab/>
        <w:tab/>
        <w:t>№ 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Калини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герб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"Об общих принципах организации местного самоуправления в Российской Федерации", статьей 4 Устава муниципального образования - Калининского сельского поселения Ухоловского муниципального района Рязанской области Совет депутатов Калинин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Утвердить Положение о гербе муниципального образования – Калининское сельское поселение Ухоловского муниципального района Рязанской области (приложение 1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Утвердить рисунок герба муниципального образования – Калининское сельское поселение Ухоловского муниципального района Рязанской области в полной и сокращенных версиях (приложения 2-5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 Направить необходимый пакет документов по гербу муниципального образования – Калининское сельское поселение Ухол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Направить копии документов в соответствии с пунктами 1-2 настоящего Решения в Геральдический совет при Губернаторе Рязанской области для внесения герба в Геральдический регистр Рязанской обла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Настоящее решение подлежит опубликованию (обнародованию) в информационном бюллетене «Вестник Калининского сельского поселения » и размещению на сайте Калининского сельского поселения Ухоловского муниципального района в сети Интернет.</w:t>
      </w:r>
    </w:p>
    <w:p>
      <w:pPr>
        <w:pStyle w:val="Normal"/>
        <w:ind w:firstLine="360"/>
        <w:rPr/>
      </w:pPr>
      <w:r>
        <w:rPr/>
        <w:t>6.Настоящее решение вступает в силу с момента опубликования (обнародовани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  <w:t xml:space="preserve">Калининского сельского поселения </w:t>
        <w:tab/>
        <w:tab/>
        <w:tab/>
        <w:tab/>
        <w:t xml:space="preserve"> В.К.Игнат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-</w:t>
      </w:r>
    </w:p>
    <w:p>
      <w:pPr>
        <w:pStyle w:val="Normal"/>
        <w:ind w:firstLine="360"/>
        <w:rPr/>
      </w:pPr>
      <w:r>
        <w:rPr/>
        <w:t>Калининское сельское поселение</w:t>
        <w:tab/>
        <w:tab/>
        <w:tab/>
        <w:t xml:space="preserve"> А.А.Воронкова</w:t>
      </w:r>
      <w:r>
        <w:br w:type="page"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алинин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6.03.2014г № 8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TextBodyIndent"/>
        <w:rPr/>
      </w:pPr>
      <w:r>
        <w:rPr/>
        <w:t xml:space="preserve"> </w:t>
      </w:r>
      <w:r>
        <w:rPr/>
        <w:t xml:space="preserve">Настоящим положением устанавливается герб муниципального образования –Калининское сельское поселение Ухол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- Калининское сельское поселение Ухоловского муниципального района Рязанской области (далее – ГЕРБ) является официальным символом Калининского сельского поселения Ухол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Калининского сельского поселения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2. Описание ГЕРБА 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: </w:t>
      </w:r>
    </w:p>
    <w:p>
      <w:pPr>
        <w:pStyle w:val="Normal"/>
        <w:ind w:firstLine="360"/>
        <w:rPr/>
      </w:pPr>
      <w:r>
        <w:rPr/>
        <w:t xml:space="preserve">«В зеленом поле - золотой вилообразный крест, обремененный тремя червлеными головками хлебных колосьев, положенных сообразно кресту; вверху из-за креста возникает крылатый кадуцей того же металла; по сторонам от креста зелень заполнена тонкой косой решеткой, также золотой. В золотой вольной части со скругленным углом - старинная зеленая княжеская шапка с черной собольей опушкой и золотым украшением («городком»), на котором - зеленый самоцветный камень. </w:t>
      </w:r>
    </w:p>
    <w:p>
      <w:pPr>
        <w:pStyle w:val="Normal"/>
        <w:ind w:firstLine="360"/>
        <w:rPr/>
      </w:pPr>
      <w:r>
        <w:rPr/>
        <w:t>Щит увенчан муниципальной короной установленного образца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 xml:space="preserve">ГЕРБ представляет собой зеленый геральдический щит (зелень - символ надежды, изобилия, свободы, независимости и радости), в котором помещен золотой вилообразный крест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, обремененный тремя червлеными головками хлебных колосьев (червлень - красный цвет, символ храбрости, мужества и неустрашимости, силы, здоровья, энергии), положенных сообразно кресту и означающих плодородие и развитое земледелие. Вверху из-за креста возникает (наполовину выходит верх) золотой крылатый кадуцей (жезл бога Гермеса (Меркурия), символизирующий торговлю и предпринимательство. Основные цвета герба (зелень и золото), а также изображения вилообразного креста и кадуцея отчасти воспроизводят символику герба Ухоловского муниципального района и напоминают о принадлежности к нему сельского поселения. По сторонам от креста зелень заполнена тонкой косой золотой решеткой, говорящей о развитом здесь лозоплетении. В знак региональной принадлежности сель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, с зеленым самоцветным камнем, символизирующим драгоценный камень Калининского сельского поселения в венце Рязанской области и также его принадлежность к Ухоловскому муниципальному району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3. Порядок воспроизведения ГЕРБА 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 Порядок официального использования ГЕРБА </w:t>
      </w:r>
    </w:p>
    <w:p>
      <w:pPr>
        <w:pStyle w:val="Normal"/>
        <w:ind w:firstLine="360"/>
        <w:rPr/>
      </w:pPr>
      <w:r>
        <w:rPr/>
        <w:t xml:space="preserve">4.1. ГЕРБ муниципального образования помещается: - на зданиях органов местного самоуправления; - на зданиях официальных представительств Калининского сельского поселения Ухоловского муниципального района Рязанской области за пределами Калининского сельского поселения Ухолов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алининском сельском поселении Ухоловского муниципального района Рязанской области или непосредственно связанных с Калининским сельским поселением Ухол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6. Заключительные положения 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Калининского сельского поселения Ухол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– Калининское сельское поселение Ухоловского муниципального района. 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Герб муниципального образования – Калининское сельское поселение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Ухоловского муниципального района Рязан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полная цветная версия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Герб муниципального образования - Калининское сельское поселение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Ухоловского муниципального района Рязан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(полная и сокращенные цветные версии)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лная версия герб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Герб муниципального образования - Калининское сельское поселение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Ухоловского муниципального района Рязан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полная версия с условной геральдической штриховкой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5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Герб муниципального образования - Калининское сельское поселение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Ухоловского муниципального района Рязан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полная и сокращенные версии контурные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лная версия герб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51:00Z</dcterms:created>
  <dc:creator>mvl</dc:creator>
  <dc:description/>
  <cp:keywords/>
  <dc:language>en-US</dc:language>
  <cp:lastModifiedBy>Ломанцов Виктор Анатольевич</cp:lastModifiedBy>
  <dcterms:modified xsi:type="dcterms:W3CDTF">2017-11-21T02:51:00Z</dcterms:modified>
  <cp:revision>2</cp:revision>
  <dc:subject/>
  <dc:title>СМОЛЕНСКИЙ ГОРОДСКОЙ СОВЕТ</dc:title>
</cp:coreProperties>
</file>