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0"/>
        <w:gridCol w:w="360"/>
        <w:gridCol w:w="4680"/>
      </w:tblGrid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ЧАВАШ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КАНАШ РАЙОН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ЧАРПУÇ ЯЛ ПОСЕЛЕНИЙE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ДЕПУТАТСЕН ПУХAВ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ЙЫШAН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14.11.2014 №44/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Чарпуç сал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КАНАШ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ЯМАШЕВСКОГО 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3366FF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3366FF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14.11.2014 № 44/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село Ямашево</w:t>
            </w:r>
          </w:p>
        </w:tc>
      </w:tr>
    </w:tbl>
    <w:p>
      <w:pPr>
        <w:pStyle w:val="Web"/>
        <w:spacing w:before="0" w:after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</w:rPr>
              <w:t>Об утверждении муниципальных символов (герба и флага)  Ямашевского сельского поселения Канашского район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статьей 9 Федерального Закона «Об общих принципах организации местного самоуправления в Российской Федерации»  от 06.10.2003 г. № 131-ФЗ, статьей 4 Устава Ямашевского сельского поселения Канашского района Чувашской Республики </w:t>
      </w:r>
      <w:r>
        <w:rPr>
          <w:b/>
          <w:bCs/>
        </w:rPr>
        <w:t>Собрание депутатов Ямашевского  сельского поселения Канашского района Чувашской Республики решил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1. Утвердить герб и флаг Ямашевского сельского поселения Канашского района   Чувашской Республики согласно приложению 1 и приложению 2 соответственно.</w:t>
      </w:r>
    </w:p>
    <w:p>
      <w:pPr>
        <w:pStyle w:val="Web"/>
        <w:spacing w:before="0" w:after="0"/>
        <w:rPr/>
      </w:pPr>
      <w:r>
        <w:rPr/>
        <w:t>     </w:t>
      </w:r>
    </w:p>
    <w:p>
      <w:pPr>
        <w:pStyle w:val="Normal"/>
        <w:rPr/>
      </w:pPr>
      <w:r>
        <w:rPr/>
        <w:t>2. Утвердить Положение о гербе и флаге Ямашевского сельского поселения  Канашского района Чувашской Республики (приложение 3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Настоящее решение вступает в силу с момента официального  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сельского поселения                                                                                </w:t>
      </w:r>
    </w:p>
    <w:p>
      <w:pPr>
        <w:pStyle w:val="Normal"/>
        <w:rPr/>
      </w:pPr>
      <w:r>
        <w:rPr/>
        <w:t> </w:t>
      </w:r>
      <w:r>
        <w:rPr/>
        <w:t>Председатель Собрания депутатов                                                   В.Т.Харитон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 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Ямашевского се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ения Канаш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Чувашской Республики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                                                                                        </w:t>
      </w:r>
      <w:r>
        <w:rPr>
          <w:i/>
          <w:iCs/>
        </w:rPr>
        <w:t xml:space="preserve">№ </w:t>
      </w:r>
      <w:r>
        <w:rPr>
          <w:i/>
          <w:iCs/>
        </w:rPr>
        <w:t>44/3 от 14 ноября 2014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основание символики герб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сный герб. По преданиям, основателем села Ямашево называют человека по имени Ямаш Могулев. Он был военачальником,  вероятно десятым князьком (по-чувашски «вунпус»). Десятники  во время войны выступали во главе десятки воинов. Село носит и другое название  – Чарбоси (Чарпус) от слова Сар–пусе – «золотая голова».</w:t>
      </w:r>
    </w:p>
    <w:p>
      <w:pPr>
        <w:pStyle w:val="TextBodyIndent"/>
        <w:rPr/>
      </w:pPr>
      <w:r>
        <w:rPr/>
        <w:t>Изображение головы человека с дубовыми листьями вместо волос,  бороды и  усов, а также двенадцать желудей по углам щита, олицетворяют основоположника Ямашевской земли   и его род.</w:t>
      </w:r>
    </w:p>
    <w:p>
      <w:pPr>
        <w:pStyle w:val="Normal"/>
        <w:ind w:firstLine="360"/>
        <w:rPr/>
      </w:pPr>
      <w:r>
        <w:rPr/>
        <w:t>В чувашской мифологии дуб (юман) ассоциируется с мужчинами своего рода старше говорящего. На уровне семейно – родовом этот статус конкретизируется в реального отца (атте). «Пирен атте – ват юман» («Наш батюшка – старый дуб»).</w:t>
      </w:r>
    </w:p>
    <w:p>
      <w:pPr>
        <w:pStyle w:val="Normal"/>
        <w:ind w:firstLine="360"/>
        <w:rPr/>
      </w:pPr>
      <w:r>
        <w:rPr/>
        <w:t>Зеленый цвет – символ весны, надежды, плодородия, отражает красоту природы.</w:t>
      </w:r>
    </w:p>
    <w:p>
      <w:pPr>
        <w:pStyle w:val="Normal"/>
        <w:ind w:firstLine="360"/>
        <w:rPr/>
      </w:pPr>
      <w:r>
        <w:rPr/>
        <w:t>Золото символизирует веру, справедливость, уважение,  богатство, урожа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 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Ямашевского се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ения Канаш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Чувашской Республик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                                                                                     № </w:t>
      </w:r>
      <w:r>
        <w:rPr>
          <w:i/>
          <w:iCs/>
        </w:rPr>
        <w:t>44/3 от 14 ноября2014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 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Ямашевского се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ения Канаш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Чувашской Республик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 № </w:t>
      </w:r>
      <w:r>
        <w:rPr>
          <w:i/>
          <w:iCs/>
        </w:rPr>
        <w:t>44/3 от 14ноября 2014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герб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Ямашевского сельского поселения Канашского  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Чувашской Республики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1.1. Настоящим положением устанавливается герб муниципального образования  Ямашевское сельское поселение Канашского района ЧувашскойРеспублики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  <w:r>
        <w:rPr/>
        <w:t>1.2. Герб муниципального образования Ямашевское сельское поселение Канашского района ЧувашскойРеспублики  (далее - Герб муниципального образования) составлен по правилам и традициям геральдики, и от</w:t>
        <w:softHyphen/>
        <w:t>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 </w:t>
      </w:r>
      <w:r>
        <w:rPr/>
        <w:t>1.3. Положение о гербе и рисунки Герба муниципального образования в многоцветном, одноцветном, и одноцветном, с использованием условной штриховки для обозначения цветов   исполнениях,  хранятся в администрации Ямашевского сельского поселения Канашского района ЧувашскойРеспублики, а также в  краеведческом    музее  и доступны для ознакомления всем заинтересован</w:t>
        <w:softHyphen/>
        <w:t>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Статус Герба муниципального обра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Герб муниципального образования является официальным символомЯмашевского сельского поселения Канашского района ЧувашскойРеспублики.</w:t>
      </w:r>
    </w:p>
    <w:p>
      <w:pPr>
        <w:pStyle w:val="Normal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Геральдическое описание и обоснование символики Герба муниципального обра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Геральдическое описание Герба муниципального образов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 зеленом поле отвлеченная голова человека с дубовыми листьями вместо волос, бороды и усов, сопровожденная по углам обращенными к сердцу щита соединенными по трое на одном черенке желудями; все фигуры золотые. В вольной части – законодательно установленная символика Чувашской Республики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 Ямашевского сельского поселения Канашского района ЧувашскойРеспублики  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 может воспроизводиться со статусной короной  установленного образц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 Обоснование символики герб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Гласный герб. По преданиям, основателем села Ямашево называют человека по имени Ямаш Могулев. Он был военачальником,  вероятно десятым князьком (по-чувашски «вунпус»). Десятники  во время войны выступали во главе десятки воинов. Село носит и другое название  – Чарбоси (Чарпус) от слова Сар–пусе – «золотая голова».</w:t>
      </w:r>
    </w:p>
    <w:p>
      <w:pPr>
        <w:pStyle w:val="Normal"/>
        <w:rPr/>
      </w:pPr>
      <w:r>
        <w:rPr/>
        <w:t>Изображение головы человека с дубовыми листьями вместо волос,  бороды и  усов, а также двенадцать желудей по углам щита, олицетворяют основоположника Ямашевской земли   и его род.</w:t>
      </w:r>
    </w:p>
    <w:p>
      <w:pPr>
        <w:pStyle w:val="Normal"/>
        <w:rPr/>
      </w:pPr>
      <w:r>
        <w:rPr/>
        <w:t>В чувашской мифологии дуб (юман) ассоциируется с мужчинами своего рода старше говорящего. На уровне семейно – родовом этот статус конкретизируется в реального отца (атте). «Пирен атте – ват юман» («Наш батюшка – старый дуб»).</w:t>
      </w:r>
    </w:p>
    <w:p>
      <w:pPr>
        <w:pStyle w:val="Normal"/>
        <w:rPr/>
      </w:pPr>
      <w:r>
        <w:rPr/>
        <w:t>Зеленый цвет – символ весны, надежды, плодородия, отражает красоту природы.</w:t>
      </w:r>
    </w:p>
    <w:p>
      <w:pPr>
        <w:pStyle w:val="Normal"/>
        <w:rPr/>
      </w:pPr>
      <w:r>
        <w:rPr/>
        <w:t>Золото символизирует веру, справедливость, уважение,  богатство, урожай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Порядок воспроизведения Герба муниципального обра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Воспроизведение Герба муниципального образования, независимо от его размеров и техники ис</w:t>
        <w:softHyphen/>
        <w:t>полн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</w:t>
        <w:softHyphen/>
        <w:t>цветном, одноцветном, и одноцветном, с использованием условной штриховки для обозна</w:t>
        <w:softHyphen/>
        <w:t>чения цветов, вариантах.</w:t>
      </w:r>
    </w:p>
    <w:p>
      <w:pPr>
        <w:pStyle w:val="Normal"/>
        <w:rPr/>
      </w:pPr>
      <w:r>
        <w:rPr/>
        <w:t>Возможно использование герба в сокращенной версии - без вольной части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орядок официального использования Герб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муниципального обра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Герб муниципального образования помещается:</w:t>
      </w:r>
    </w:p>
    <w:p>
      <w:pPr>
        <w:pStyle w:val="Normal"/>
        <w:rPr/>
      </w:pPr>
      <w:r>
        <w:rPr/>
        <w:t>-         на зданиях органов местного самоуправления;</w:t>
      </w:r>
    </w:p>
    <w:p>
      <w:pPr>
        <w:pStyle w:val="Normal"/>
        <w:rPr/>
      </w:pPr>
      <w:r>
        <w:rPr/>
        <w:t>-         в залах заседаний органов местного самоуправления;</w:t>
      </w:r>
    </w:p>
    <w:p>
      <w:pPr>
        <w:pStyle w:val="Normal"/>
        <w:rPr/>
      </w:pPr>
      <w:r>
        <w:rPr/>
        <w:t>-        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5.2. Герб муниципального образования помещается на бланках: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                                                                                       должностных лиц местного самоуправления;</w:t>
      </w:r>
    </w:p>
    <w:p>
      <w:pPr>
        <w:pStyle w:val="Normal"/>
        <w:rPr/>
      </w:pPr>
      <w:r>
        <w:rPr/>
        <w:t>-         представительного органа самоуправления;</w:t>
      </w:r>
    </w:p>
    <w:p>
      <w:pPr>
        <w:pStyle w:val="Normal"/>
        <w:rPr/>
      </w:pPr>
      <w:r>
        <w:rPr/>
        <w:t>-         главы муниципального образования, исполнительного органа местного самоуправления;</w:t>
      </w:r>
    </w:p>
    <w:p>
      <w:pPr>
        <w:pStyle w:val="Normal"/>
        <w:rPr/>
      </w:pPr>
      <w:r>
        <w:rPr/>
        <w:t>-          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5.3.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/>
      </w:pPr>
      <w:r>
        <w:rPr/>
        <w:t>5.4. Герб муниципального образования помещается:</w:t>
      </w:r>
    </w:p>
    <w:p>
      <w:pPr>
        <w:pStyle w:val="Normal"/>
        <w:rPr/>
      </w:pPr>
      <w:r>
        <w:rPr/>
        <w:t>-         на печатях органов местного самоуправления;</w:t>
      </w:r>
    </w:p>
    <w:p>
      <w:pPr>
        <w:pStyle w:val="Normal"/>
        <w:rPr/>
      </w:pPr>
      <w:r>
        <w:rPr/>
        <w:t>-         на официальных изданиях органов местного самоуправления.</w:t>
      </w:r>
    </w:p>
    <w:p>
      <w:pPr>
        <w:pStyle w:val="Normal"/>
        <w:rPr/>
      </w:pPr>
      <w:r>
        <w:rPr/>
        <w:t>5.5. Герб муниципального образования может помещаться на:</w:t>
      </w:r>
    </w:p>
    <w:p>
      <w:pPr>
        <w:pStyle w:val="Normal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rPr/>
      </w:pPr>
      <w:r>
        <w:rPr/>
        <w:t>-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    бланках и печатях органов, организаций, учреждений и предприятий, 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  <w:t>-    в залах заседаний руководящих органов и рабочих кабинетах руководителей органов, организаций, учреждений и предприятий, 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  <w:t>-    на принадлежащих органам, организациям, учреждениям и предприятиям, 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</w:t>
      </w:r>
    </w:p>
    <w:p>
      <w:pPr>
        <w:pStyle w:val="Normal"/>
        <w:rPr/>
      </w:pPr>
      <w:r>
        <w:rPr/>
        <w:t>5.6. Допускается размещение Герба муниципального образования:</w:t>
      </w:r>
    </w:p>
    <w:p>
      <w:pPr>
        <w:pStyle w:val="Normal"/>
        <w:rPr/>
      </w:pPr>
      <w:r>
        <w:rPr/>
        <w:t>-  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  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  <w:t>-   на знаках воинских частей Вооруженных Сил Российской Федерации, носящих имя 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.</w:t>
      </w:r>
    </w:p>
    <w:p>
      <w:pPr>
        <w:pStyle w:val="Normal"/>
        <w:rPr/>
      </w:pPr>
      <w:r>
        <w:rPr/>
        <w:t>Допускается ис</w:t>
        <w:softHyphen/>
        <w:t>пользование Герба муниципального образования в качестве геральдической основы для изготовления знаков, эмблем, иной символики при  оформлении единовременных юбилейных, памятных и зрелищных мероприятий проводимых в муниципальном образовании или непосредственно связанных с муниципальным образованием.</w:t>
      </w:r>
    </w:p>
    <w:p>
      <w:pPr>
        <w:pStyle w:val="Normal"/>
        <w:rPr/>
      </w:pPr>
      <w:r>
        <w:rPr/>
        <w:t>5.7.При одновременном размещении Герба муниципального образования и герба  Чувашской Республики, Герб муниципального образования располагается справа от герба  Чувашской Республик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, герба  Чувашской Республики и Герба муниципального образования  Государст</w:t>
        <w:softHyphen/>
        <w:t>венный герб Российской Федерации располагается  в центре, герб Чувашской Республики – слева, а Герб муниципального образования - справ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  Чувашской Республики  (или герба иного субъекта Российской Фе</w:t>
        <w:softHyphen/>
        <w:t>дерации).</w:t>
      </w:r>
    </w:p>
    <w:p>
      <w:pPr>
        <w:pStyle w:val="Normal"/>
        <w:rPr/>
      </w:pPr>
      <w:r>
        <w:rPr/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  Чувашской Республики  (или герба иного субъекта Российской Федерации).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</w:t>
        <w:softHyphen/>
        <w:t>управления муниципального образования.</w:t>
      </w:r>
    </w:p>
    <w:p>
      <w:pPr>
        <w:pStyle w:val="Normal"/>
        <w:rPr/>
      </w:pPr>
      <w:r>
        <w:rPr/>
        <w:t>5.9.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 </w:t>
      </w:r>
      <w:r>
        <w:rPr>
          <w:b/>
          <w:bCs/>
        </w:rPr>
        <w:t>6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                </w:t>
      </w:r>
      <w:r>
        <w:rPr>
          <w:b/>
          <w:bCs/>
        </w:rPr>
        <w:t>7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1. Внесение в состав (рисунок) Герба муниципального образования каких-либо внешних украшений, а также элементов официальных символов  Чувашской Республики допустимо лишь в соответст</w:t>
        <w:softHyphen/>
        <w:t>вии с законодательством Российской Федерации и  Чувашской Республики. Эти изменения должны сопровождаться пересмотром статьи 3 настоящего По</w:t>
        <w:softHyphen/>
        <w:t>ложения для отражения внесенных элементов в описании.</w:t>
      </w:r>
    </w:p>
    <w:p>
      <w:pPr>
        <w:pStyle w:val="Normal"/>
        <w:rPr/>
      </w:pPr>
      <w:r>
        <w:rPr/>
        <w:t>7.2. Право использования Герба муниципального образования принадлежит органам местного само</w:t>
        <w:softHyphen/>
        <w:t>управления муниципального образования.</w:t>
      </w:r>
    </w:p>
    <w:p>
      <w:pPr>
        <w:pStyle w:val="Normal"/>
        <w:rPr/>
      </w:pPr>
      <w:r>
        <w:rPr/>
        <w:t>7.3. Герб муниципального образования с момента утверждения его районным Собранием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7.4.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Cs w:val="48"/>
        </w:rPr>
      </w:pPr>
      <w:r>
        <w:rPr>
          <w:b/>
          <w:bCs/>
          <w:kern w:val="2"/>
          <w:szCs w:val="4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Cs w:val="48"/>
        </w:rPr>
      </w:pPr>
      <w:r>
        <w:rPr>
          <w:b/>
          <w:bCs/>
          <w:kern w:val="2"/>
          <w:szCs w:val="4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 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Ямашевского сельского поселения Канаш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Чувашской Республики</w:t>
      </w:r>
    </w:p>
    <w:p>
      <w:pPr>
        <w:pStyle w:val="Normal"/>
        <w:rPr/>
      </w:pPr>
      <w:r>
        <w:rPr/>
        <w:t>     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Настоящим положением устанавливается флаг муниципального образования Ямашевское сельское поселение Канашского района ЧувашскойРеспублики, его описание и порядок официального использования.</w:t>
      </w:r>
    </w:p>
    <w:p>
      <w:pPr>
        <w:pStyle w:val="Normal"/>
        <w:rPr/>
      </w:pPr>
      <w:r>
        <w:rPr/>
        <w:t>1.2.Флаг муниципального образования Ямашевское сельское поселение Канашского района ЧувашскойРеспублики    (далее – Флаг) составлен на основании герба Ямашевского сельского поселения Канашского района ЧувашскойРеспублики, по правилам и соответствующим традициям геральдики, и отражает исторические, культур</w:t>
        <w:softHyphen/>
        <w:t>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3. Положение о флаге и оригинал изображения Флага хра</w:t>
        <w:softHyphen/>
        <w:t>нятся в администрации Ямашевского сельского поселения Канашского района ЧувашскойРеспублики, а также в краеведческом    музее  и доступны для  ознакомления всем заинте</w:t>
        <w:softHyphen/>
        <w:t>ресованным лиц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Статус Флаг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Флаг является официальным символом Ямашевского сельского поселения  Канашского района ЧувашскойРеспублики .</w:t>
      </w:r>
    </w:p>
    <w:p>
      <w:pPr>
        <w:pStyle w:val="Normal"/>
        <w:rPr/>
      </w:pPr>
      <w:r>
        <w:rPr/>
        <w:t>2.2. Флаг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Описание  Флаг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Описание Флага поселения:</w:t>
      </w:r>
    </w:p>
    <w:p>
      <w:pPr>
        <w:pStyle w:val="Normal"/>
        <w:rPr/>
      </w:pPr>
      <w:r>
        <w:rPr/>
        <w:t> </w:t>
      </w:r>
      <w:r>
        <w:rPr/>
        <w:t>«</w:t>
      </w:r>
      <w:r>
        <w:rPr>
          <w:b/>
          <w:bCs/>
        </w:rPr>
        <w:t>Прямоугольное полотнище зеленого цвета с отношением высоты к длине 2:3, в центре которого – желтая фигура из герба Ямашевского сельского поселения Канашского района: голова человека с дубовыми листьями вместо волос, усов и бороды (максимальная высота которой составляет 8/9 от высоты полотнища, а максимальная ширина – 2/3 от высоты полотнища), а по углам – обращенные к центру желтые ветви с тремя желудями на каждой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орядок воспроизведения Флаг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</w:t>
        <w:softHyphen/>
        <w:t>ному в пункте 3.1. статьи 3 настоящего Положения.</w:t>
      </w:r>
    </w:p>
    <w:p>
      <w:pPr>
        <w:pStyle w:val="Normal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Порядок официального использования Флаг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Флаг поднят постоянно:</w:t>
      </w:r>
    </w:p>
    <w:p>
      <w:pPr>
        <w:pStyle w:val="Normal"/>
        <w:rPr/>
      </w:pPr>
      <w:r>
        <w:rPr/>
        <w:t>- на зданиях органов местного самоуправления Ямашевского сельского поселения Канашского района ЧувашскойРеспублики;</w:t>
      </w:r>
    </w:p>
    <w:p>
      <w:pPr>
        <w:pStyle w:val="Normal"/>
        <w:rPr/>
      </w:pPr>
      <w:r>
        <w:rPr/>
        <w:t>- на зданиях официальных представительств Ямашевского сельского поселения Канашского района ЧувашскойРеспублики  за пределами Ямашевского сельского поселения Канашского района Чувашской Республики.</w:t>
      </w:r>
    </w:p>
    <w:p>
      <w:pPr>
        <w:pStyle w:val="Normal"/>
        <w:rPr/>
      </w:pPr>
      <w:r>
        <w:rPr/>
        <w:t>5.2. Флаг установлен постоянно:</w:t>
      </w:r>
    </w:p>
    <w:p>
      <w:pPr>
        <w:pStyle w:val="Normal"/>
        <w:rPr/>
      </w:pPr>
      <w:r>
        <w:rPr/>
        <w:t>- в залах заседаний органов ме</w:t>
        <w:softHyphen/>
        <w:t>стного самоуправления,</w:t>
      </w:r>
    </w:p>
    <w:p>
      <w:pPr>
        <w:pStyle w:val="Normal"/>
        <w:rPr/>
      </w:pPr>
      <w:r>
        <w:rPr/>
        <w:t>- в рабочих кабинетах главы муниципального образования, выборных должностных лиц местного само</w:t>
        <w:softHyphen/>
        <w:t>управления.</w:t>
      </w:r>
    </w:p>
    <w:p>
      <w:pPr>
        <w:pStyle w:val="Normal"/>
        <w:rPr/>
      </w:pPr>
      <w:r>
        <w:rPr/>
        <w:t>5.3. Флаг может:</w:t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Ямашевское сельское поселение Канашского района ЧувашскойРеспублики;</w:t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Ямашевское сельское поселение Канашского района ЧувашскойРеспублики.</w:t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rPr/>
      </w:pPr>
      <w:r>
        <w:rPr/>
        <w:t>- 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 Флаг поднимается (устанавливается)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rPr/>
      </w:pPr>
      <w:r>
        <w:rPr/>
        <w:t>5.5. Флаг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  к верхней части древка выше полотнища Флага крепится чер</w:t>
        <w:softHyphen/>
        <w:t>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</w:t>
      </w:r>
    </w:p>
    <w:p>
      <w:pPr>
        <w:pStyle w:val="Normal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Чувашской Республики, Флаг располагается правее флага Чувашской Республики 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</w:t>
        <w:softHyphen/>
        <w:t>ся Флаг; справа от флага Чувашской Республики 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rPr/>
      </w:pPr>
      <w:r>
        <w:rPr/>
        <w:t>5.8.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 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  Чувашской Республики (или флага иного субъекта Российской Федерации).</w:t>
      </w:r>
    </w:p>
    <w:p>
      <w:pPr>
        <w:pStyle w:val="Normal"/>
        <w:rPr/>
      </w:pPr>
      <w:r>
        <w:rPr/>
        <w:t>5.9. Флаг или его изображение может быть использован в качестве элемента или геральдической основы:</w:t>
      </w:r>
    </w:p>
    <w:p>
      <w:pPr>
        <w:pStyle w:val="Normal"/>
        <w:rPr/>
      </w:pPr>
      <w:r>
        <w:rPr/>
        <w:t>-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Ямашевское сельское поселение Канашского района ЧувашскойРеспублики;</w:t>
      </w:r>
    </w:p>
    <w:p>
      <w:pPr>
        <w:pStyle w:val="Normal"/>
        <w:rPr/>
      </w:pPr>
      <w:r>
        <w:rPr/>
        <w:t>- наград Ямашевского сельского поселения Канашского района ЧувашскойРеспублики;</w:t>
      </w:r>
    </w:p>
    <w:p>
      <w:pPr>
        <w:pStyle w:val="Normal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rPr/>
      </w:pPr>
      <w:r>
        <w:rPr/>
        <w:t>- на знаках воинских частей Вооруженных Сил Российской Федерации, носящих имяЯмашевского сельского поселения Канашского района ЧувашскойРеспублики, постоянно дислоцированных вЯмашевском  сельском поселении Канашского</w:t>
      </w:r>
      <w:r>
        <w:rPr>
          <w:b/>
          <w:bCs/>
        </w:rPr>
        <w:t xml:space="preserve">   </w:t>
      </w:r>
      <w:r>
        <w:rPr/>
        <w:t> района Чувашской Республики  или традиционно комплектующихся жителями Ямашевскоего сельского поселения Канашского района ЧувашскойРеспублики  – по согласованию между командиром части и главой муниципального образования.</w:t>
      </w:r>
    </w:p>
    <w:p>
      <w:pPr>
        <w:pStyle w:val="Normal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rPr/>
      </w:pPr>
      <w:r>
        <w:rPr/>
        <w:t>- в памятных и мемориальных местах расположенных на территории Ямашевского сельского поселения Канашского района ЧувашскойРеспублики;</w:t>
      </w:r>
    </w:p>
    <w:p>
      <w:pPr>
        <w:pStyle w:val="Normal"/>
        <w:rPr/>
      </w:pPr>
      <w:r>
        <w:rPr/>
        <w:t>- в местах массовых собраний жителей Ямашевского сельского поселения Канашского района ЧувашскойРеспублики;</w:t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Допускается ис</w:t>
        <w:softHyphen/>
        <w:t xml:space="preserve">пользование Флага в качестве геральдической основы для изготовления знаков, эмблем, иной символики при  оформлении единовременных юбилейных, памятных и зрелищных мероприятий проводимых в Ямашевском сельском поселении Канашского района ЧувашскойРеспублики  или непосредственно связанных с Ямашевским сельским  поселением Канашского </w:t>
      </w:r>
      <w:r>
        <w:rPr>
          <w:b/>
          <w:bCs/>
        </w:rPr>
        <w:t>  </w:t>
      </w:r>
      <w:r>
        <w:rPr/>
        <w:t> района Чувашской Республики. </w:t>
      </w:r>
    </w:p>
    <w:p>
      <w:pPr>
        <w:pStyle w:val="Normal"/>
        <w:rPr/>
      </w:pPr>
      <w:r>
        <w:rPr/>
        <w:t>5.12. Порядок изготовления, использования, хранения и уничтожения Флага устанавливается органами местного самоуправления Ямашевского  сельского поселенияКанашского</w:t>
      </w:r>
      <w:r>
        <w:rPr>
          <w:b/>
          <w:bCs/>
        </w:rPr>
        <w:t xml:space="preserve">  </w:t>
      </w:r>
      <w:r>
        <w:rPr/>
        <w:t> района Чувашской Республики.</w:t>
      </w:r>
    </w:p>
    <w:p>
      <w:pPr>
        <w:pStyle w:val="Normal"/>
        <w:rPr/>
      </w:pPr>
      <w:r>
        <w:rPr/>
        <w:t>5.13. Иные случаи использования Флага устанавливаются главой Ямашевского сельского поселения Канашского района ЧувашскойРеспублики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Использование Флага с нарушением настоящего Положе</w:t>
        <w:softHyphen/>
        <w:t>ния,  а также надругательство над Флагом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Чувашской Республики допусти</w:t>
        <w:softHyphen/>
        <w:t>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7.2. Все права на Флаг принадлежит органам мест</w:t>
        <w:softHyphen/>
        <w:t>ного самоуправления  Ямашевского сельского поселения Канашского района ЧувашскойРеспублики .</w:t>
      </w:r>
    </w:p>
    <w:p>
      <w:pPr>
        <w:pStyle w:val="Normal"/>
        <w:rPr/>
      </w:pPr>
      <w:r>
        <w:rPr/>
        <w:t>7.3. Флаг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7.4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30:00Z</dcterms:created>
  <dc:creator>Aleksander Grigoryev</dc:creator>
  <dc:description/>
  <cp:keywords/>
  <dc:language>en-US</dc:language>
  <cp:lastModifiedBy>Ломанцов Виктор Анатольевич</cp:lastModifiedBy>
  <dcterms:modified xsi:type="dcterms:W3CDTF">2014-12-26T11:30:00Z</dcterms:modified>
  <cp:revision>2</cp:revision>
  <dc:subject/>
  <dc:title>Вестник  №23                                                                                                             30 октября  2014 г</dc:title>
</cp:coreProperties>
</file>