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ская область</w:t>
      </w:r>
    </w:p>
    <w:p>
      <w:pPr>
        <w:pStyle w:val="Normal"/>
        <w:rPr/>
      </w:pPr>
      <w:r>
        <w:rPr/>
        <w:t xml:space="preserve">Решение от 12 декабря 2014 года № 13/17 </w:t>
      </w:r>
    </w:p>
    <w:p>
      <w:pPr>
        <w:pStyle w:val="Normal"/>
        <w:rPr/>
      </w:pPr>
      <w:r>
        <w:rPr/>
        <w:t>О внесении изменения в решение Совета депутатов Истринского муниципального района Московской области от 20.11.2008 N 10/6 «Об установлении герба Истринского муниципального района Московской области»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ветом депутатов Истринского муниципального района Моск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уководствуясь ст. 43 Федерального закона от 06.10.2003 N 131-ФЗ "Об общих принципах организации местного самоуправления в Российской Федерации", ст. 24, 31 Устава Истринского муниципального района, Совет депутатов Истринского муниципального района решил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ти в решение Совета депутатов Истринского муниципального Московской области от 20.11.2008 N 10/6 "Об установлении герба Истринского муниципального района Московской области" следующие изменения и дополнения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. 3.11 ч. 3 Положения о гербе Истринского муниципального района Московской области изложить в следующей редакции: </w:t>
      </w:r>
    </w:p>
    <w:p>
      <w:pPr>
        <w:pStyle w:val="Normal"/>
        <w:rPr/>
      </w:pPr>
      <w:r>
        <w:rPr/>
        <w:t>"Порядок изготовления, хранения и уничтожения герба Истринского муниципального района устанавливается решением Совета депутатов Истринского муниципального района"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убликовать настоящее решение в газете "Истринские вести" в течение 10 дней с момента принятия реш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Истринск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А.Г. Скв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6:00Z</dcterms:created>
  <dc:creator>mvl</dc:creator>
  <dc:description/>
  <dc:language>en-US</dc:language>
  <cp:lastModifiedBy>Ломанцов Виктор Анатольевич</cp:lastModifiedBy>
  <dcterms:modified xsi:type="dcterms:W3CDTF">2021-01-22T11:06:00Z</dcterms:modified>
  <cp:revision>2</cp:revision>
  <dc:subject/>
  <dc:title/>
</cp:coreProperties>
</file>