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СОВЕТ ДЕПУТАТОВ                                                                      МУНИЦИПАЛЬНОГО ОБРАЗОВАНИЯ                                                   «ИШЕЕВСКОЕ ГОРОДСКОЕ ПОСЕЛЕНИЕ»                               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р.п. Ишее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>26.06.2014                                                                                                          №66</w:t>
      </w:r>
    </w:p>
    <w:p>
      <w:pPr>
        <w:pStyle w:val="Normal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 внесении изменений в решение                                                                                                             Совета депутатов  МО «Ишеевское городское                                                                          поселение» от 07.09.2012 № 20 «О гербе                                                                               муниципального образования «Ишеевское                                                                                       городское поселение» Ульяновского района                                                                                    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инятием Закона Ульяно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гербе  Ульяновской област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 декабря  2013 г.  № 247-ЗО и уточнением рисунка герба Ульяновской области Совет депутатов муниципального образования «Ишеевское городское  поселение»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№1 к решению «Положение «О герб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Улья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Ульяновской области»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Ульяновский район» направить в геральдический совет при Президенте Российской Федерации настоящее Решение с приложениями для регистрации этих символов в Государственном геральдическом регистр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момента его обнарод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шеевское городское поселени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Вас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86"/>
      </w:tblGrid>
      <w:tr>
        <w:trPr>
          <w:trHeight w:val="161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к решению Совета депутатов                  муниципального образования                       «Ишеевское городское поселение»                            от 26.08.2014№ 66 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540" w:firstLine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Style18"/>
        <w:ind w:left="-540" w:firstLine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«О ГЕРБЕ МУНИЦИПАЛЬНОГО ОБРАЗОВАНИЯ </w:t>
        <w:br/>
        <w:t>«ИШЕЕВСКОЕ ГОРОДСКОЕ ПОСЕЛЕНИЕ»</w:t>
      </w:r>
    </w:p>
    <w:p>
      <w:pPr>
        <w:pStyle w:val="Style18"/>
        <w:ind w:left="-540" w:firstLine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ЛЬЯНОВСКОГО РАЙОНА УЛЬЯНОВСКОЙ ОБЛАСТИ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«Ишеевское городское поселение» Ульяновского района Ульян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40" w:firstLine="540"/>
        <w:jc w:val="center"/>
        <w:rPr/>
      </w:pPr>
      <w:r>
        <w:rPr>
          <w:rStyle w:val="Style15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«Ишеевское городское поселение» Ульяновского района Ульяновской области (далее – герб поселения) является официальным символом муниципального образования «Ишеевское городское  поселе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Положение о гербе поселения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приложениями на бумажных носителях и электронном носителе хранятся в архиве муниципального образования «Ишеевское городское поселение»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ер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Ульян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-540" w:firstLine="540"/>
        <w:jc w:val="center"/>
        <w:rPr/>
      </w:pPr>
      <w:r>
        <w:rPr>
          <w:rStyle w:val="Style15"/>
          <w:sz w:val="28"/>
          <w:szCs w:val="28"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еев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еральдическое описание герба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лазоревом поле - золотая спиральная раковина (раковина аммонита, обращенная устьем вправо вверх, заворачивающаяся навстречу солнцу) между серебряными узкими главой и оконечностью, ограниченными в виде волн, причем волны главы бегут влево, а волны оконечности - вправо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ерб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ос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в многоцветном и одноцветном контурном равно допустимых вариантах. Герб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дноцветном контурном варианте </w:t>
      </w:r>
      <w:r>
        <w:rPr>
          <w:rFonts w:cs="Times New Roman" w:ascii="Times New Roman" w:hAnsi="Times New Roman"/>
          <w:bCs/>
          <w:sz w:val="28"/>
          <w:szCs w:val="28"/>
        </w:rPr>
        <w:t>может воспроизводиться</w:t>
      </w:r>
      <w:r>
        <w:rPr>
          <w:rFonts w:cs="Times New Roman" w:ascii="Times New Roman" w:hAnsi="Times New Roman"/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арианты герб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еления указанные в пункте 2.2. </w:t>
      </w:r>
      <w:r>
        <w:rPr>
          <w:rFonts w:cs="Times New Roman" w:ascii="Times New Roman" w:hAnsi="Times New Roman"/>
          <w:sz w:val="28"/>
          <w:szCs w:val="28"/>
        </w:rPr>
        <w:t>могут воспроизводиться с вольной часть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глу герба поселения с воспроизведёнными в нем фигурами из герба Ульян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Justtext"/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Герб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исунки герба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 приложениях </w:t>
      </w:r>
      <w:r>
        <w:rPr>
          <w:rFonts w:cs="Times New Roman" w:ascii="Times New Roman" w:hAnsi="Times New Roman"/>
          <w:color w:val="800080"/>
          <w:sz w:val="28"/>
          <w:szCs w:val="28"/>
        </w:rPr>
        <w:t>1-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снование символики герба поселени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еевка была образована в 1608 году от имени князя Ишея Барашевича, служившего царю Василию Шуйском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герба Ишеевского городского поселения взято природно-географические особенности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остью окрестностей Ишеевки являются залежи  симбирцит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мбирцит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разновидность кальцита, полупрозрачный камень желтоватых и красноватых оттенков. Блеск стеклянный, жирный, шелковистый хрупок легко обрабатывается и принимает полировку. Другие названия – волжский янтарь, симбирский кальцит. </w:t>
      </w:r>
      <w:r>
        <w:rPr>
          <w:rFonts w:cs="Times New Roman" w:ascii="Times New Roman" w:hAnsi="Times New Roman"/>
          <w:sz w:val="28"/>
          <w:szCs w:val="28"/>
        </w:rPr>
        <w:t xml:space="preserve"> Зачастую в нем встречаются ракуш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монита </w:t>
      </w:r>
      <w:r>
        <w:rPr>
          <w:rFonts w:cs="Times New Roman" w:ascii="Times New Roman" w:hAnsi="Times New Roman"/>
          <w:sz w:val="28"/>
          <w:szCs w:val="28"/>
        </w:rPr>
        <w:t xml:space="preserve">(лат. Ammonoidea) — вымерший подкласс головоногих моллюсков, существовавших с девона по мел. Свое название </w:t>
      </w:r>
      <w:r>
        <w:rPr>
          <w:rFonts w:cs="Times New Roman" w:ascii="Times New Roman" w:hAnsi="Times New Roman"/>
          <w:bCs/>
          <w:sz w:val="28"/>
          <w:szCs w:val="28"/>
        </w:rPr>
        <w:t>аммониты</w:t>
      </w:r>
      <w:r>
        <w:rPr>
          <w:rFonts w:cs="Times New Roman" w:ascii="Times New Roman" w:hAnsi="Times New Roman"/>
          <w:sz w:val="28"/>
          <w:szCs w:val="28"/>
        </w:rPr>
        <w:t xml:space="preserve"> получили в честь древнеегипетского божества Амона со спиральными рогами. Ни один кусок симбирцита не похож на другой, и порой добытые рядом камни кажутся «дальними родственниками». За некое внешнее сходство симбирцит даже прозвали «волжским янтарем. Камень этот редок и добывается лишь на территории Ульяновской области, в единственном в мире месторождении на волжском берегу. По многим своим свойствам камень похож на янтарь и сердолик – он очень энергоемок, и быстро подпитывает своего владельца свежими силами, стоит лишь прикоснуться к его солнечно-оранжевой пестрой поверхности. Симбирцит считается символом достатка, успеха и общего жизненного благополучия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спирали многозначна: это символ проявления жизни во Вселенной, символ развития, непостоянства, вечного движени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нообразные глава и оконечность аллегорически показывают расположение поселения на умеренном склоне правобережья среднего течения реки Свияга, которая огибает поселение  с южной, западной и северной сторон, с восточной стороны поселение ограничено рекой  Волг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урь – символ возвышенных устремлений, искренности, преданности, возрождения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– символ высшей ценности, стабильности, богатства, урожа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о кроме символики серебряных волн, в геральдике символизирует  чистоту, мудрость, благородство, ми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40" w:firstLine="540"/>
        <w:jc w:val="center"/>
        <w:rPr/>
      </w:pPr>
      <w:r>
        <w:rPr>
          <w:rStyle w:val="Style15"/>
          <w:sz w:val="28"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е «Ишеевское городское поселе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спроизведение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рядок одновременного размещения Государственного герба Российской Федерации, герба Ульяновской области,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 и</w:t>
      </w:r>
      <w:r>
        <w:rPr>
          <w:rFonts w:cs="Times New Roman" w:ascii="Times New Roman" w:hAnsi="Times New Roman"/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устанавливается решением 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center"/>
        <w:rPr/>
      </w:pPr>
      <w:r>
        <w:rPr>
          <w:rStyle w:val="Style16"/>
          <w:sz w:val="28"/>
          <w:szCs w:val="28"/>
        </w:rPr>
        <w:t xml:space="preserve">4. Порядок использования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бразования «Ишеевское городское поселени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center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ерб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кабинетах главы муниципального образования 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, главы администрации муниципального образования «Ишевское город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вета депутатов муниципального образования «Ишеевское город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ерб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фициальных сайтах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всех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форме спортивных команд и отдельных спортсменов, представляющих 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на стелах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Ишеевское городское поселение»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ерб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ы муниципального образования 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ы администрации муниципального образования  «</w:t>
      </w:r>
      <w:r>
        <w:rPr>
          <w:rFonts w:cs="Times New Roman" w:ascii="Times New Roman" w:hAnsi="Times New Roman"/>
          <w:iCs/>
          <w:sz w:val="28"/>
          <w:szCs w:val="28"/>
        </w:rPr>
        <w:t>И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и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путатов Совета  депутатов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достоверений лиц, осуществляющих службу в администрации поселения, депутатов 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ер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знаках различия, знаках отличия, установленных муниципальными правовыми актами 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изитных карточках лиц, осуществляющих муниципальную  службу на должностях в органах местного самоуправления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 поселении»</w:t>
      </w:r>
      <w:r>
        <w:rPr>
          <w:rFonts w:cs="Times New Roman" w:ascii="Times New Roman" w:hAnsi="Times New Roman"/>
          <w:sz w:val="28"/>
          <w:szCs w:val="28"/>
        </w:rPr>
        <w:t>, депутатов 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и»</w:t>
      </w:r>
      <w:r>
        <w:rPr>
          <w:rFonts w:cs="Times New Roman" w:ascii="Times New Roman" w:hAnsi="Times New Roman"/>
          <w:sz w:val="28"/>
          <w:szCs w:val="28"/>
        </w:rPr>
        <w:t>; служащих (работников) муниципальных предприятий, учреждений и организаций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ых периодических печатных изданиях, учредителями которых являются органы местного самоуправления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предприятия, учреждения и организации, находящиеся в муниципальной собственности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Гер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ногоцветное воспроизведение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ше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руководителей органов местного самоуправления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официальных мероприяти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зображение герб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спользование герб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неофициальным использованием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Использование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ю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bCs/>
          <w:iCs/>
          <w:sz w:val="28"/>
          <w:szCs w:val="28"/>
        </w:rPr>
        <w:t>, в порядке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ленн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вета 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пользование  герба  с  нарушением настоящего Положения, а также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ругательство над гербом и влече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исполнения требований настоящего Положения возлагается на администрацию муниципального образования «Ульяновский район».</w:t>
      </w:r>
    </w:p>
    <w:p>
      <w:pPr>
        <w:pStyle w:val="Style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несение в композицию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ава на использование герба </w:t>
      </w:r>
      <w:r>
        <w:rPr>
          <w:rFonts w:cs="Times New Roman" w:ascii="Times New Roman" w:hAnsi="Times New Roman"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с момента установления его Советом  депутатов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фициального символ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принадлежат органам местного самоуправления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 Герб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 момента установления его Советом 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шеевское городское поселение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качестве официального символ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цвет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цвет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, выполненный с условной штриховкой для обозначения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цвет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 и коро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 и короно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дноцветный контурный рисунок герба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ше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 вольной частью и короной, выполненный с условной штриховкой для обозначения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оответствии со статьей 8  Закона Ульяновской области «</w:t>
      </w:r>
      <w:r>
        <w:rPr>
          <w:color w:val="000000"/>
          <w:sz w:val="16"/>
          <w:szCs w:val="16"/>
        </w:rPr>
        <w:t>О гербе  Ульяновской области» от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6 декабря  2013 г.  № 247-ЗО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еральдике правой стороной считается сторона видимая зрителем сле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НАзвание главы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7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text">
    <w:name w:val="justtext"/>
    <w:basedOn w:val="Normal"/>
    <w:qFormat/>
    <w:pPr>
      <w:spacing w:lineRule="auto" w:line="240" w:before="46" w:after="46"/>
      <w:ind w:firstLine="415"/>
      <w:jc w:val="both"/>
    </w:pPr>
    <w:rPr>
      <w:rFonts w:ascii="Times New Roman serif;Times New Roman" w:hAnsi="Times New Roman serif;Times New Roman" w:eastAsia="Times New Roman"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 Знак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9:00Z</dcterms:created>
  <dc:creator>Specialist</dc:creator>
  <dc:description/>
  <cp:keywords/>
  <dc:language>en-US</dc:language>
  <cp:lastModifiedBy>Ломанцов Виктор Анатольевич</cp:lastModifiedBy>
  <cp:lastPrinted>2014-08-29T11:17:00Z</cp:lastPrinted>
  <dcterms:modified xsi:type="dcterms:W3CDTF">2018-12-14T04:19:00Z</dcterms:modified>
  <cp:revision>2</cp:revision>
  <dc:subject/>
  <dc:title>                                                                                                                                              Проект</dc:title>
</cp:coreProperties>
</file>