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ЛОВ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КОЛАЕВ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июля 2014 года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Головинское сельское поселение Николаевского района Ульяновской области от 13 марта 2014 года № 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В целях приведения графического изображения вольной части герба муниципального образования Головинское сельское поселение Николаевского района Ульяновской области в соответствие с требованиями, предъявляемыми Законом Ульяновской области от 26.12.2013 № 247-ЗО «О гербе Ульяновской области», Совет депутатов поселения решил:</w:t>
      </w:r>
    </w:p>
    <w:p>
      <w:pPr>
        <w:pStyle w:val="Normal"/>
        <w:ind w:firstLine="540"/>
        <w:rPr/>
      </w:pPr>
      <w:r>
        <w:rPr/>
        <w:t>1.Внести в решение Совета депутатов муниципального образования Головинское сельское поселение Николаевского района Ульяновской области от 13 марта 2014 года № 34 «О гербе и флаге муниципального образования Головинское сельское поселение Николаевского района Ульяновской области» изменения, изложив Приложения № 1, № 2 к Положению в ново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и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лови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иколае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льян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3» марта 2014 года № 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НОГОЦВЕТНЫЙ РИСУНОК ГЕРБА ГОЛОВИНСКОГО СЕЛЬСКОГО ПОСЕЛЕНИЯ НИКОЛАЕВСКОГО РАЙОНА УЛЬЯНОВСКОЙ ОБЛАСТИ 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и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лови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иколае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3» марта 2014 года № 3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 МУНИЦИПАЛЬНОГО ОБРАЗОВАНИЯ ГОЛОВИНСКОЕ СЕЛЬСКОЕ ПОСЕЛЕНИЕ НИКОЛАЕВ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3.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ловинское сельское поселение</w:t>
      </w:r>
    </w:p>
    <w:p>
      <w:pPr>
        <w:pStyle w:val="Normal"/>
        <w:rPr/>
      </w:pPr>
      <w:r>
        <w:rPr/>
        <w:t>Николаев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С.А.Елю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9:00Z</dcterms:created>
  <dc:creator>mvl</dc:creator>
  <dc:description/>
  <cp:keywords/>
  <dc:language>en-US</dc:language>
  <cp:lastModifiedBy>Ломанцов Виктор Анатольевич</cp:lastModifiedBy>
  <dcterms:modified xsi:type="dcterms:W3CDTF">2018-02-01T03:39:00Z</dcterms:modified>
  <cp:revision>2</cp:revision>
  <dc:subject/>
  <dc:title>СМОЛЕНСКИЙ ГОРОДСКОЙ СОВЕТ</dc:title>
</cp:coreProperties>
</file>