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 xml:space="preserve">ФАЛЕНСКАЯ  ПОСЕЛКОВАЯ  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ФАЛЕНСКОГО РАЙОНА  КИРОВСКОЙ 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17.02.2014                                                                                                    № 26/15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пгт Фаленки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б утверждении Положения о Гербе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бразования Фаленское городское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Фаленского района Кировской области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Фалёнское городское поселение Фалёнского района Кировской области, Фалёнская поселковая Дума РЕШИЛА:</w:t>
      </w:r>
    </w:p>
    <w:p>
      <w:pPr>
        <w:pStyle w:val="Normal"/>
        <w:spacing w:lineRule="auto" w:line="36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Гербе муниципального образования Фаленское городское поселение Фаленского района Кировской области. Прилагается.</w:t>
      </w:r>
    </w:p>
    <w:p>
      <w:pPr>
        <w:pStyle w:val="TextBody"/>
        <w:spacing w:lineRule="auto" w:line="360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Фаленского городского поселения Фаленского района Кировской области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Ф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поселения                                                         С.С. 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решением Фаленской                                           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поселковой Думы </w:t>
      </w:r>
    </w:p>
    <w:p>
      <w:pPr>
        <w:pStyle w:val="Normal"/>
        <w:tabs>
          <w:tab w:val="clear" w:pos="708"/>
          <w:tab w:val="left" w:pos="8070" w:leader="none"/>
        </w:tabs>
        <w:ind w:firstLine="54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sz w:val="28"/>
          <w:szCs w:val="28"/>
        </w:rPr>
        <w:t>от 17.02.2014  № 26/15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о Гербе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бразования Фаленское городское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Фаленского района Киров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 устанавливается герб муниципального образования Фалёнское городское поселение Фалёнского района Кировской области, его описание и порядок официального использования. </w:t>
      </w:r>
    </w:p>
    <w:p>
      <w:pPr>
        <w:pStyle w:val="Normal"/>
        <w:ind w:left="56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ерб муниципального образования Фалёнское городского поселения Фалёнского района Кировской области (далее – ГЕРБ) является официальным символом муниципального образования Фалёнское городское поселение Фалёнского района Кировской области (далее – Фалёнское городское поселение)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Фалёнского городского поселения и доступны для ознакомления всем заинтересованным лицам. </w:t>
      </w:r>
    </w:p>
    <w:p>
      <w:pPr>
        <w:pStyle w:val="Normal"/>
        <w:ind w:left="567" w:firstLine="709"/>
        <w:jc w:val="both"/>
        <w:rPr/>
      </w:pPr>
      <w:r>
        <w:rPr>
          <w:bCs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Геральдическое описание ГЕРБА:</w:t>
      </w:r>
    </w:p>
    <w:p>
      <w:pPr>
        <w:pStyle w:val="Normal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 золотом поле с чёрной оконечностью поверх всего растение картофеля, зелёный стебель с тремя серебряными цветками – в поле, золотые корни с золотыми клубнями – в оконечности»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олкование символики ГЕРБА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городского типа Фалёнки, центр одноимённого района, получил известность далеко за пределами Кировской области благодаря Фалёнской государственной селекционной станции, основанной в 1937 году – одного из старейших научных учреждений России. Здесь работали известные русские селекционеры академики ВАСХНИЛ Н. В. Рудницкий и А. В. Пухальский. Здесь выведен сорт картофеля Фалёнский — раннеспелый, столовый, отличающийся высокой урожайностью и товарностью клубней, что и отражено в гербе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Авторская группа реконструкции ГЕРБА: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гений Дрогов (г. Киров), Ирина Макарова (г. Киров).</w:t>
      </w:r>
    </w:p>
    <w:p>
      <w:pPr>
        <w:pStyle w:val="Normal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воспроизведения ГЕРБА</w:t>
      </w:r>
    </w:p>
    <w:p>
      <w:pPr>
        <w:pStyle w:val="Normal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 и рисункам, приведенному в приложении № 1 и № 2 к настоящему Положению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полнительным элементам относятся: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- 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на (золотая башенная корона о трёх зубцах, имеющая золотой обруч), обозначающая административный статус муниципального образования как городского поселения – центра муниципального района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 может воспроизводиться в четырех вариантах: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вольной части и короны (один щит);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вольной частью;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ороной;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вольной частью и короной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left="56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709"/>
        <w:rPr/>
      </w:pPr>
      <w:r>
        <w:rPr>
          <w:b/>
          <w:bCs/>
          <w:color w:val="000000"/>
          <w:sz w:val="28"/>
          <w:szCs w:val="28"/>
        </w:rPr>
        <w:t>4. Порядок официального использования ГЕРБ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ГЕРБ муниципального образования помещается: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зданиях органов местного самоуправления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даниях официальных представительств Фалёнского городского поселения за пределами муниципального образования;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залах заседаний органов местного самоуправления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чих кабинетах главы городского поселения, главы администрации, выборных и назначаемых должностных лиц местного самоуправления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ГЕРБ помещается на бланках: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городского поселения, главы администрации, иных выборных и назначаемых должностных лиц местного самоуправления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ГЕРБ помещается: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ечатях органов местного самоуправления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ГЕРБ может помещаться на: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радах и памятных знаках Фалёнского городского поселения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ателях при въезде на территорию Фалёнского городского поселения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Допускается размещение ГЕРБА на: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Фалёнского городского поселения, постоянно дислоцированных в Фалёнском городском поселении, традиционно комплектующихся жителями Фалёнского городского поселения или имеющую иную особо тесную связь (в том числе – историческую) с Фалёнским городским поселением – по согласованию между командиром части и главой муниципального образования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Фалёнском городском поселении или непосредственно связанных с Фалёнским городским поселением по согласованию с главой Фалёнского городского поселения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left="56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left="56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lef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Все права на ГЕРБ принадлежит органам местного самоуправления Фалёнского городского поселения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6.3. Согласно части 4 Гражданского кодекса РФ, утвержденной федеральным законом №230-ФЗ от 18 декабря 2006 г., ГЕРБ Фалёнского городского поселения с момента утверждения его Фалёнской городской думой объектом авторского права не является (Статья 1259, п. 6.2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Контроль за исполнением требований настоящего Положения возлагается на Администрацию Фалёнского городского поселения. 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left="56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CM7"/>
        <w:spacing w:lineRule="atLeast" w:line="336" w:before="240" w:after="355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ложение № 1 </w:t>
        <w:br/>
        <w:t xml:space="preserve">к Положению о гербе муниципального образования </w:t>
        <w:br/>
        <w:t xml:space="preserve">Фалёнское городское поселение   </w:t>
        <w:br/>
        <w:t xml:space="preserve">Утверждено решением Фалёнской поселковой думы </w:t>
        <w:br/>
        <w:t>от “17”февраля 2014 года № 26/151</w:t>
      </w:r>
    </w:p>
    <w:p>
      <w:pPr>
        <w:pStyle w:val="CM8"/>
        <w:spacing w:lineRule="atLeast" w:line="336" w:before="0" w:after="170"/>
        <w:ind w:right="277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 МУНИЦИПАЛЬНОГО ОБРАЗОВАНИЯ</w:t>
        <w:br/>
        <w:t>ФАЛЁНСКОЕ ГОРОДСКОЙ ПОСЕ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МНОГОЦВЕТНЫЙ РИСУНОК </w:t>
      </w:r>
    </w:p>
    <w:p>
      <w:pPr>
        <w:pStyle w:val="CM7"/>
        <w:numPr>
          <w:ilvl w:val="0"/>
          <w:numId w:val="2"/>
        </w:numPr>
        <w:spacing w:lineRule="atLeast" w:line="336" w:before="0" w:after="35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цветный рисунок без дополнительных элементов </w:t>
      </w:r>
    </w:p>
    <w:p>
      <w:pPr>
        <w:pStyle w:val="Normal"/>
        <w:ind w:left="567" w:firstLine="709"/>
        <w:jc w:val="both"/>
        <w:rPr/>
      </w:pPr>
      <w:r>
        <w:rPr/>
        <w:drawing>
          <wp:inline distT="0" distB="0" distL="0" distR="0">
            <wp:extent cx="4822190" cy="598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ногоцветный рисунок с вольной частью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2190" cy="598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ногоцветный рисунок с короной </w:t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2190" cy="808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ногоцветный рисунок с вольной частью и статусной короной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/>
        <w:drawing>
          <wp:inline distT="0" distB="0" distL="0" distR="0">
            <wp:extent cx="4822190" cy="808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 xml:space="preserve">к Положению о гербе муниципального образования </w:t>
        <w:br/>
        <w:t xml:space="preserve">Фалёнское городское поселение   </w:t>
        <w:br/>
        <w:t xml:space="preserve">Утверждено решением Фалёнской поселковой думы </w:t>
        <w:br/>
        <w:t>от “17”февраля 2014 года № 26/151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 МУНИЦИПАЛЬНОГО ОБРАЗОВАНИЯ</w:t>
        <w:br/>
        <w:t>ФАЛЁНСКОЕ ГОРОДСКОЙ ПОСЕ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КОНТУРНЫЙ РИСУНОК</w:t>
      </w:r>
    </w:p>
    <w:p>
      <w:pPr>
        <w:pStyle w:val="CM9"/>
        <w:numPr>
          <w:ilvl w:val="0"/>
          <w:numId w:val="1"/>
        </w:numPr>
        <w:spacing w:lineRule="atLeast" w:line="336" w:before="0" w:after="3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цветный контурный рисунок без дополнительных элементов</w:t>
      </w:r>
    </w:p>
    <w:p>
      <w:pPr>
        <w:pStyle w:val="Normal"/>
        <w:ind w:left="567" w:firstLine="709"/>
        <w:jc w:val="both"/>
        <w:rPr/>
      </w:pPr>
      <w:r>
        <w:rPr/>
        <w:drawing>
          <wp:inline distT="0" distB="0" distL="0" distR="0">
            <wp:extent cx="4822190" cy="598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Одноцвет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ур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22190" cy="598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дноцветный контурный рисунок с короной </w:t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/>
        <w:drawing>
          <wp:inline distT="0" distB="0" distL="0" distR="0">
            <wp:extent cx="4822190" cy="799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дноцветный рисунок с вольной частью и статусной короной </w:t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2190" cy="799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PragmaticaC;Courier New" w:hAnsi="PragmaticaC;Courier New" w:cs="PragmaticaC;Courier New"/>
    </w:rPr>
  </w:style>
  <w:style w:type="paragraph" w:styleId="CM8">
    <w:name w:val="CM8"/>
    <w:basedOn w:val="Normal"/>
    <w:next w:val="Normal"/>
    <w:qFormat/>
    <w:pPr>
      <w:widowControl w:val="false"/>
      <w:autoSpaceDE w:val="false"/>
    </w:pPr>
    <w:rPr>
      <w:rFonts w:ascii="PragmaticaC;Courier New" w:hAnsi="PragmaticaC;Courier New" w:cs="PragmaticaC;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C;Courier New" w:hAnsi="PragmaticaC;Courier New" w:eastAsia="Times New Roman" w:cs="PragmaticaC;Courier New"/>
      <w:color w:val="000000"/>
      <w:sz w:val="24"/>
      <w:szCs w:val="24"/>
      <w:lang w:val="ru-RU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360"/>
      <w:ind w:left="426"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7:00Z</dcterms:created>
  <dc:creator>User</dc:creator>
  <dc:description/>
  <cp:keywords/>
  <dc:language>en-US</dc:language>
  <cp:lastModifiedBy>Ломанцов Виктор Анатольевич</cp:lastModifiedBy>
  <cp:lastPrinted>2014-02-17T12:12:00Z</cp:lastPrinted>
  <dcterms:modified xsi:type="dcterms:W3CDTF">2014-03-21T06:07:00Z</dcterms:modified>
  <cp:revision>2</cp:revision>
  <dc:subject/>
  <dc:title>Проект</dc:title>
</cp:coreProperties>
</file>