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ЕРМО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ШКАЙМ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июня 2014 года</w:t>
        <w:tab/>
        <w:tab/>
        <w:tab/>
        <w:t>№ 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графического изображения и геральдического описания герба муниципального образования «Ермоловское сельское поселение» Вешкаймского района Ульяновской области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», Совет депутатов муниципального образования «Ермоловское сельское поселение» Вешкаймского района Ульяновской области» решил:</w:t>
      </w:r>
    </w:p>
    <w:p>
      <w:pPr>
        <w:pStyle w:val="Normal"/>
        <w:rPr/>
      </w:pPr>
      <w:r>
        <w:rPr/>
        <w:t>1. Внести в Положение о гербе муниципального образования «Ермоловское сельское поселение» Вешкаймского района  Ульяновской области», утверждённое решением Совета депутатов муниципального образования «Ермоловское сельское поселение» Вешкаймского района  Ульяновской области» от 05 сентября 2013 года № 20 «О гербе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Normal"/>
        <w:rPr/>
      </w:pPr>
      <w:r>
        <w:rPr/>
        <w:t>1) изложить пункт 2.3. в следующей редакции:</w:t>
      </w:r>
    </w:p>
    <w:p>
      <w:pPr>
        <w:pStyle w:val="Normal"/>
        <w:rPr/>
      </w:pPr>
      <w:r>
        <w:rPr/>
        <w:t>«2.3. Варианты герба Ермоловского сельского поселения указанные в пункте 2.2. могут воспроизводиться с вольной частью [1] - четырехугольником, примыкающим изнутри к верхнему правому [2] углу герба Ермоловского сельского поселения с воспроизведёнными в нем фигурами из герба Ульяновской области (Приложения 4-6)».</w:t>
      </w:r>
    </w:p>
    <w:p>
      <w:pPr>
        <w:pStyle w:val="Normal"/>
        <w:rPr/>
      </w:pPr>
      <w:r>
        <w:rPr/>
        <w:t>2) изложить Приложения 4, 5, 6, 10, 11, 12 в новой редакции (заменить новыми рисунками, сохранив в них ссылку на решение  от 05 сентября 2013 года № 20 и добавив в нее фразу: «с поправками от «10» июня 2014 г. №19 «О внесении изменений в Положение о гербе муниципального образования «Ермоловское сельское поселение» Вешкаймского района Ульяновской области»)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.Н.Быч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ЕРМОЛОВСКОЕ СЕЛЬСКОЕ ПОСЕЛЕНИЕ» ВЕШКАЙМ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Ермолов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05 сентября 2013 г. № 20</w:t>
      </w:r>
    </w:p>
    <w:p>
      <w:pPr>
        <w:pStyle w:val="Normal"/>
        <w:rPr/>
      </w:pPr>
      <w:r>
        <w:rPr/>
        <w:t>с поправками от 10 июня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ЕРМОЛОВСКОЕ СЕЛЬСКОЕ ПОСЕЛЕНИЕ» ВЕШКАЙМ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5:00Z</dcterms:created>
  <dc:creator>mvl</dc:creator>
  <dc:description/>
  <cp:keywords/>
  <dc:language>en-US</dc:language>
  <cp:lastModifiedBy>Ломанцов Виктор Анатольевич</cp:lastModifiedBy>
  <dcterms:modified xsi:type="dcterms:W3CDTF">2018-12-07T03:15:00Z</dcterms:modified>
  <cp:revision>2</cp:revision>
  <dc:subject/>
  <dc:title>СОВЕТ ДЕПУТАТОВ</dc:title>
</cp:coreProperties>
</file>