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-Енкаевское сельское поселение Кадом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мая 2014 г.</w:t>
        <w:tab/>
        <w:t>№ 2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Енкаевское сельское поселение Кадом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атьёй 10 Устава муниципального образования-Енкаевское сельское поселение Кадомского муниципального района Рязанской области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- Енкаевское сельское поселение Кадом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ab/>
        <w:t>2. Утвердить рисунок герба муниципального образования- Енкаевское сельское поселение Кадом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- Енкаевское сельское поселение Кадом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ab/>
        <w:t xml:space="preserve">5. Контроль за исполнением настоящего решения возложить на главу администрации муниципального образования- Енкаевское сельское поселение Кадом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Настоящее решение опубликовать в Информационном бюллетене Совета депутатов и администрации муниципального образования- Енкаевское сельское поселение Кадом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,</w:t>
      </w:r>
    </w:p>
    <w:p>
      <w:pPr>
        <w:pStyle w:val="Normal"/>
        <w:ind w:firstLine="360"/>
        <w:rPr/>
      </w:pPr>
      <w:r>
        <w:rPr/>
        <w:t>Глава муниципального образования-</w:t>
      </w:r>
    </w:p>
    <w:p>
      <w:pPr>
        <w:pStyle w:val="Normal"/>
        <w:ind w:firstLine="360"/>
        <w:rPr/>
      </w:pPr>
      <w:r>
        <w:rPr/>
        <w:t>Енкаевское сельское поселение</w:t>
      </w:r>
    </w:p>
    <w:p>
      <w:pPr>
        <w:pStyle w:val="Normal"/>
        <w:ind w:firstLine="360"/>
        <w:rPr/>
      </w:pPr>
      <w:r>
        <w:rPr/>
        <w:t>Кадомского муниципального района</w:t>
      </w:r>
    </w:p>
    <w:p>
      <w:pPr>
        <w:pStyle w:val="Normal"/>
        <w:ind w:firstLine="360"/>
        <w:rPr/>
      </w:pPr>
      <w:r>
        <w:rPr/>
        <w:t>Рязанской области</w:t>
        <w:tab/>
        <w:tab/>
        <w:tab/>
        <w:tab/>
        <w:tab/>
        <w:tab/>
        <w:tab/>
        <w:tab/>
        <w:tab/>
        <w:t xml:space="preserve"> М.Д.Дарюши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 №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TextBodyIndent"/>
        <w:rPr/>
      </w:pPr>
      <w:r>
        <w:rPr/>
        <w:t>О ГЕРБЕ МУНИЦИПАЛЬНОГО ОБРАЗОВАНИЯ -ЕНКАЕВСКОЕ СЕЛЬСКОЕ ПОСЕЛЕНИЕ КАДОМ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Енкаевское сельское поселение Кадом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Енкаевское сельское поселение Кадомского муниципального района Рязанской области (далее – ГЕРБ) является официальным символом Енкаевского сельского поселения Кадом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-Енкаевское сельское поселение Кадомс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>«В зеленом поле вверху - два молотила накрест, сопровожденных во главе пчелой, внизу - поставленная на угол борона с тремя кольцами по верхним углам; все фигуры золотые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зеленый самоцветный камень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ГЕРБ представляет собой зеленый геральдический щит (зелень - символ надежды, изобилия, свободы, независимости и радости), в котором изображены два золотых молотила накрест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над которыми во главе (в верхней части щита) помещена также золотая пчела, которые повторяют основные цвета и фигуры герба Кадомского района в знак принадлежности к нему сельского поселения. Ниже молотил (цепов) помещена золотая борона, воспроизводящая основную фигуру из проекта герба заштатного города Кадома 1861 года в знак развитого здесь земледелия и в напоминание о том, что в составе поселения имеется село Старый Кадом. 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Енкаевского сельского поселения в венце Рязанской области и также его принадлежность к Кадомскому муниципальному району. 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Енкаевского сельского поселения Кадомского муниципального района Рязанской области за пределами Енкаевского сельского поселения Кадом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Енкаевском сельском поселении Кадомского муниципального района Рязанской области или непосредственно связанных с Енкаевским сельским поселением Кадом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Енкаевского сельского поселения Кадом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Енкаевское сельское поселение Кадом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 в Информационном бюллетене Совета депутатов и администрации муниципального образования –Енкаевское сельское поселение Кадомского муниципального района Рязанской обла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5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25:00Z</dcterms:modified>
  <cp:revision>2</cp:revision>
  <dc:subject/>
  <dc:title>СОВЕТ ДЕПУТАТОВ ЛАКАШИНСКОГО СЕЛЬСКОГО ПОСЕЛЕНИЯ СПАССКОГО МУНИЦИПАЛЬНОГО РАЙОНА</dc:title>
</cp:coreProperties>
</file>