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-77470</wp:posOffset>
            </wp:positionV>
            <wp:extent cx="55435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</w:rPr>
        <w:t>КАМЧАТСКИЙ      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  <w:t>ДУМА ЕЛИЗ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6"/>
        </w:rPr>
      </w:pPr>
      <w:r>
        <w:rPr>
          <w:rFonts w:cs="Times New Roman" w:ascii="Times New Roman" w:hAnsi="Times New Roman"/>
          <w:b/>
          <w:color w:val="3366FF"/>
          <w:sz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6"/>
        </w:rPr>
      </w:pPr>
      <w:r>
        <w:rPr>
          <w:rFonts w:cs="Times New Roman" w:ascii="Times New Roman" w:hAnsi="Times New Roman"/>
          <w:b/>
          <w:color w:val="3366FF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t>06.05.2014  г.          №   5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</w:rPr>
        <w:softHyphen/>
        <w:softHyphen/>
        <w:softHyphen/>
        <w:t xml:space="preserve">  38 (внеочередная) сессия 4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  <w:t>г. Елиз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2"/>
        <w:rPr/>
      </w:pPr>
      <w:r>
        <w:rPr/>
        <w:t>О принятии нормативного правового акта «Положение об официальных символах Избирательной комиссии Елиз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</w:r>
    </w:p>
    <w:p>
      <w:pPr>
        <w:pStyle w:val="Normal"/>
        <w:spacing w:before="0" w:after="12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выступле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Избирательной комиссии Елизовского муниципального района  Оболоника В.Э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Елизовского муниципальн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  <w:r>
        <w:rPr>
          <w:rFonts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</w:rPr>
        <w:t>нормативный правовой акт «Положение об официальных символах Избирательной комиссии Елизовского муниципального район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принятый нормативный правовой акт «Положение об официальных символах Избирательной комиссии Елизовского муниципального района» Главе Елизовского муниципального района для подписания и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«Положение об официальных символах Избирательной комиссии Елизовского муниципального рай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м бюллетене «Елизовский вестник» и разместить на официальном сайте Думы Елизовского муниципального района в информационно-коммуникационной сети общего пользования Интернет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Направить </w:t>
      </w:r>
      <w:r>
        <w:rPr>
          <w:sz w:val="28"/>
          <w:szCs w:val="28"/>
        </w:rPr>
        <w:t xml:space="preserve">нормативный правовой акт «Положение об официальных символах Избирательной комиссии Елизовского муниципального района» </w:t>
      </w:r>
      <w:r>
        <w:rPr>
          <w:rFonts w:eastAsia="Times New Roman"/>
          <w:sz w:val="28"/>
          <w:szCs w:val="28"/>
          <w:lang w:eastAsia="ru-RU"/>
        </w:rPr>
        <w:t xml:space="preserve">в Геральдический совет при Президенте Российской Федерации для государственной регистрации геральдической символики </w:t>
      </w:r>
      <w:r>
        <w:rPr>
          <w:sz w:val="28"/>
          <w:szCs w:val="28"/>
        </w:rPr>
        <w:t>Избирательной комиссии Елизовского муниципальн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Елиз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Э. Оболо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Глава Елизовского муниципального района –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едседатель Думы Елизовского 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А.А. Шергальдин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-141605</wp:posOffset>
            </wp:positionV>
            <wp:extent cx="554355" cy="7715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eastAsia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eastAsia="zh-CN"/>
        </w:rPr>
        <w:t>КАМЧАТСКИЙ       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ЕЛИЗОВ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ДУМА ЕЛИЗ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НОРМАТИВНЫЙ ПРАВОВОЙ АКТ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3366FF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Положение об официальных символах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Избирательной комиссии Елизовского муниципального района</w:t>
      </w:r>
      <w:r>
        <w:rPr>
          <w:rFonts w:cs="Times New Roman" w:ascii="Times New Roman" w:hAnsi="Times New Roman"/>
          <w:i/>
          <w:color w:val="3366FF"/>
          <w:sz w:val="24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Принят Решением Думы Елизовского муниципального района от 06.05.2014 г. № 556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й правовой акт «Положение об официальных символах Избирательной комиссии Елизовского муниципального района» (далее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станавливает официальные символы Комиссии, их описание и порядок использов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ми символами Комиссии являются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Комиссии – опознавательно-правовой знак, составленный и употребляемый в соответствии с геральдическими (гербоведческими) правилами и являющийся символом прав Комиссии как юридического лица и муниципального органа Елизов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блема Комиссии – опознавательно-правовой знак, являющийся символом Комиссии, а также указывающий на принадлежность к ней; эмблема воспроизводит герб Комиссии в круглом щите, дополненном наименованием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знака составляют геральдическую символику Комиссии, при этом герб является главным символом, а эмблема – вспомогательным (второстепенным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и порядок исполь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альдической символики Комиссии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татья 2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Геральдическое описание (блазон) герба Комиссии гласи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В пересечённом зелёном и лазоревом поле – зубчато изломанный пояс, просечённый серебром и червленью; в зелени и поверх пояса – золотой возникающий медведь, восстающий и держащий обеими лапами во главе серебряного с червлёными плавниками и пастью лосося, сопровождаемый по сторонам в поясе шарами-безантами, по одному с каждой стороны, переменяющими цвет с чёрного на серебро; в лазури все сопровождено золотым колоколом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оспроизведении герба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вете допускается воспроизведение геральдического золота желтым (оранжевато-желтым) цветом, а геральдического серебра – белым цвет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передается диагональной штриховкой из линий, идущих сверху слева (при виде от зрителя) вправо вниз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урь (сине-голубой цвет) передается штриховкой из горизонтальных ли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влень (красный цвет) передается штриховкой из вертикальных ли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оставляется черным или передается сетчатой штриховкой из горизонтальных и вертикальных ли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бро графически не передается (оставляется безо всякой штриховки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 передается точками, которыми усеивается поверхность соответствующих элемен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роизведение герба Комиссии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Воспроизводимые изображения герба Комиссии всегда должны в точности соответствовать его геральдическому описанию (блазону), установленному пунктом 1 настоящей стать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яснительное изображение герба, исполненное в цвете, приведено в Приложении 1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ое изображение герба в монохромном исполнении с передачей цвета при помощи условной геральдической штриховки (шафировки) приведено в Приложении 2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образительный эталон герба не устанавливается, так как это противоречит геральдико-правовым нормам и традициям, а также целям учреждения герба. Не является искажением герба Комиссии создание и изготовление авторских (оригинальных) версий герба Комиссии, отличных от приведенной в настоящем Положении. Все художественные воплощения (стилизации) герба, исполненные в точном соответствии с его геральдическим описанием (блазоном), являются полноценными и равноправными воспроизведениями герб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3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Описание эмблемы Комисс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Эмблема Комиссии основана на гербе Комиссии и представляет его в круге (круглом щите), окаймленном тонким серебряным кольцом; все вместе помещено внутри такого же кольца большего диаметра; в широком лазоревом кольце, образованном серебряными кольцами, - две надписи серебряными литерами: вверху – ЕЛИЗОВСКИЙ РАЙОН, внизу – МУНИЦИПАЛЬНАЯ ИЗБИРАТЕЛЬНАЯ КОМИССИЯ; надписи разделены срединными точками в цвет литер. Вся эмблема окаймлена по периметру тонким лазоревым кольц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 Эмблема может воспроизводиться как с применением геральдического золота и серебра, так и с заменой их желтым (оранжево-желтым) и белым цветами соответственно. При черно-белом (монохромном) воспроизведении эмблемы возможно применение условной геральдической штриховки (шафировки) в соответствии с пунктом 2 статьи 2 настоящего Полож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Образцовое изображение эмблемы Комиссии приведено в приложении 3 к настоящему Поло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 воспроизведении эмблемы Комиссии следование образцовому изображению является обязательны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ерб воспроизводится (помещается; в том числе наряду с гербом Елизовского муниципального района)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асадах зданий и вывесках (табличках) помещений, в которых располагается Комиссия и ее аппара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х кабинетах председателя Комиссии, его заместителя и секретаря Комисс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лах и помещениях, где проходят заседания Комиссии, ее рабочих органов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ах Комиссии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достоверениях и визит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х членов Комиссии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элемента оформления официального сайта Комисс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б Комиссии является геральдической основой Почетной грамоты, Благодарственного письма и других наград Комисс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ерб Комиссии может помещать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ускаемой Комиссией информационной продукции (печатной, видео- и фотоматериалах), в том числе – размещаемой в средствах массовой информ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венирной и представительской продукции, изготавливаемой  по заказу Комисс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м обособленном имуществе, находящемся в оперативном управлении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мблема Комиссии может заместить ее герб во всех случа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есть настоятельная необходимость сопроводить официальный символ Комиссии текстовым указанием (наименование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альдическая символика Комиссии может использоваться при оформлении избирательных участков, помещений для голос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</w:t>
      </w:r>
    </w:p>
    <w:p>
      <w:pPr>
        <w:pStyle w:val="Normal"/>
        <w:ind w:left="284" w:firstLine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рава на использование официальных символов Комиссии и производных от нее эмблем принадлежат Комиссии; последняя имеет </w:t>
      </w:r>
    </w:p>
    <w:p>
      <w:pPr>
        <w:pStyle w:val="Normal"/>
        <w:ind w:left="284" w:firstLine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firstLine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4" w:firstLine="43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ое право регламентировать порядок использования своей символики нижестоящими комиссиями и третьими лицами.</w:t>
      </w:r>
    </w:p>
    <w:p>
      <w:pPr>
        <w:pStyle w:val="Normal"/>
        <w:ind w:left="284" w:firstLine="43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</w:t>
      </w:r>
    </w:p>
    <w:p>
      <w:pPr>
        <w:pStyle w:val="Normal"/>
        <w:ind w:left="284" w:firstLine="4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ьзованием официальных символов Комиссии возлагается на председателя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описания геральдической символики Комиссии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0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нормативный правовой акт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А.А. Шергальдин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.05.2014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7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4465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нормативному правовому акту от 07.05.2014 г. № 157 «Положение об официальных символах Избирательной комисс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лиз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>
          <w:rFonts w:ascii="Times New Roman" w:hAnsi="Times New Roman" w:eastAsia="Courier New" w:cs="Times New Roman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>
          <w:rFonts w:ascii="Times New Roman" w:hAnsi="Times New Roman" w:eastAsia="Courier New" w:cs="Times New Roman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ПОЯСНИТЕЛЬНОЕ ИЗОБРА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герба Избиратель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Елизов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709160" cy="568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4326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нормативному правовому акту от 07.05.2014 г. № 157 «Положение об официальных символах Избирательной комисси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лизовского муниципального района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>
          <w:rFonts w:ascii="Times New Roman" w:hAnsi="Times New Roman" w:eastAsia="Courier New" w:cs="Times New Roman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>
          <w:rFonts w:ascii="Times New Roman" w:hAnsi="Times New Roman" w:eastAsia="Courier New" w:cs="Times New Roman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ПОЯСНИТЕЛЬНОЕ ИЗОБРА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герба Избирательной комиссии Елизов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в монохромном исполнении – с передачей цвета при помощи геральдической штриховки (шафировк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709160" cy="569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ормативному правовому акту от 07.05.2014 г. № 157 «Положение об официальных символах Избирательной комисси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лизовского муниципального района»</w:t>
      </w:r>
    </w:p>
    <w:p>
      <w:pPr>
        <w:pStyle w:val="Normal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5954" w:hanging="5954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eastAsia="Courier New" w:cs="Times New Roman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Times New Roman" w:hAnsi="Times New Roman" w:eastAsia="Courier New" w:cs="Times New Roman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ОБРАЗЦОВЫЙ РИСУ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эмблемы Избиратель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Елизов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196840" cy="519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701" w:right="708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MS Mincho;‚l‚r –ѕ’©" w:cs="Couri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ind w:right="-2" w:hanging="0"/>
      <w:jc w:val="center"/>
    </w:pPr>
    <w:rPr>
      <w:rFonts w:ascii="Times New Roman" w:hAnsi="Times New Roman" w:cs="Times New Roman"/>
      <w:b/>
      <w:color w:val="3366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3:00Z</dcterms:created>
  <dc:creator>Романенко С.А.</dc:creator>
  <dc:description/>
  <cp:keywords/>
  <dc:language>en-US</dc:language>
  <cp:lastModifiedBy>Ломанцов Виктор Анатольевич</cp:lastModifiedBy>
  <cp:lastPrinted>2014-05-06T14:49:00Z</cp:lastPrinted>
  <dcterms:modified xsi:type="dcterms:W3CDTF">2014-10-14T07:33:00Z</dcterms:modified>
  <cp:revision>2</cp:revision>
  <dc:subject/>
  <dc:title>ЕЛИЗОВСКОЕ РАЙОННОЕ МУНИЦИПАЛЬНОЕ ОБРАЗОВАНИЕ</dc:title>
</cp:coreProperties>
</file>