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17 ноября 2014 года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— Елинское сельское поселение Захар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инят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депутатов муниципального образования - Елинское сельское поселение Захар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Уставом МО - Елинское сельское поселение Захаровского муниципального района Рязанской области Совет депутатов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- Елинское сельское поселение Захаровского муниципального района Рязанской области (приложение 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герба муниципального образования - Елинское сельское поселение Захаровского муниципального района Рязанской области в полной и сокращенных версиях (приложения 2 - 5 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акет документов по гербу муниципального образования - Елин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утратившим силу Решение Совета депутатов N 19 от 23.05.2014 "О гербе муниципального образования - Елинское сельское поселение Захаровского муниципального района Рязанской области"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опубликовать в Информационном бюллетене МО - Елинское сельское поселение Захар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ствующ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Ю.В.КАРАМНОВ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17 ноября 2014 года № 2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елинского сельское поселение захар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Елинское сельское поселение Захар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- Елинское сельское поселение Захаровского муниципального района Рязанской области (далее - ГЕРБ) является официальным символом Елинского сельского поселения Захар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в многоцветном и одноцветном вариантах хранятся в здании администрации Елинского сельского поселения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пересеченном червленом и зеленом поле - серебряный пояс, обремененный червленым, летящим вправо с простертыми назад крыльями и вытянутыми вперед лапами соколом и сопровождаемым вверху выходящим золотым солнцем (без изображения лица), обремененным на диске червленым также выходящим колесом с двойным ободом, а внизу - серебряным серпом (лезвием вниз) на золотой рукояти накрест с золотыми хлебными колосьями. В золотой вольной части со скругленным углом - старинная зеленая княжеская шапка с черной собольей опушкой, над которой золотое украшение ("городок") с червленым самоцветным камн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увенчан муниципальной короной установленного образца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лкование символики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пересеченный (разделенный по горизонтали) червленый (червлень - красный цвет, символ храбрости, мужества и неустрашимости, силы, здоровья, энергии) и зеленый (зелень - символ надежды, изобилия, свободы и радости) геральдический щит, в котором помещен серебряный пояс (горизонтальная полоса, серебро - из добродетелей означает чистоту, надежду, правдивость и невинность, а из мирских свойств - благородство и откровенность), на котором изображен атакующий червленый сокол - в память об уроженце села Герое Советского Союза летчике-истребителе А.С.Хлобыстове, совершившем три тарана. Выходящее вверху (видимое наполовину) золотое солнце и серебряный серп на золотой рукояти накрест с золотыми хлебными колосьями в совокупности с серебряным поясом и цветами щита воспроизводят символику герба Захаровского муниципального района - в знак принадлежности к нему сельского поселения. Обременяющее солнечный диск червленое колесо с двойным ободом - память об уроженце села Г.В.Елине, в честь которого названо поселение, - 1-м комиссаре броневых сил Советской республи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отая вольная часть (прямоугольник со скругленным углом в верхнем углу щита, от 1/4 до 1/9 его площади) с зеленой княжеской шапкой обозначает, в соответствии с Законом Рязанской области "Об официальной символике в Рязанской области" от 07.03.2012 N 9-ОЗ, административно-территориальную принадлежность поселения к Рязанской области, а червленый камень на золотом украшении - принадлежность поселения к Захаровскому муниципальному район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фициальных представительств Елинского сельского поселения Захаровского муниципального района Рязанской области за пределами Елинского сельского поселения Захаров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органа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униципального образования, исполн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ожет помещатьс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ах и памятных знаках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елях при въезде на территорию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линском сельском поселении Захаровского муниципального района Рязанской области или непосредственно связанных с Елинским сельским поселением Захар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ГЕРБ принадлежат органам местного самоуправления Елинского сельского поселения Захар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администрацию муниципального образования - Елинское сельское поселение Захар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1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21:00Z</dcterms:modified>
  <cp:revision>2</cp:revision>
  <dc:subject/>
  <dc:title>Рязанская область</dc:title>
</cp:coreProperties>
</file>