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ЛАУРСКОЕ СЕЛЬСКОЕ ПОСЕ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НГИЛЕЕВСКОГО РАЙОНА 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а депутатов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лаурское сельское поселение третьего созыва,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е на очередном четвертом заседани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 апреля 2014 года                                                                                            № 1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муниципального образования Елаурское сельское поселение от 18.11.2013 №29 «О гербе муниципального образования Елаурское сельское поселение Сенгилеевского района Ульяновской области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ab/>
        <w:t>В целях приведения графического изображения и геральдического описания герба муниципального образования Елаурское сельское поселение Сенгилеевского района Ульяновской области в соответствие с требованиями, предъявляемыми Законом Ульяновской области от 26.12.2013 № 247-ЗО «О гербе Ульяновской области» к изображению герба Ульяновской области в вольной части герба муниципального образования Елаурское сельское поселение Сенгилеевского района Ульяновской области, Совет депутатов муниципального образования Елаурское сельское поселение РЕШИЛ:</w:t>
      </w:r>
    </w:p>
    <w:p>
      <w:pPr>
        <w:pStyle w:val="Normal"/>
        <w:ind w:firstLine="360"/>
        <w:rPr/>
      </w:pPr>
      <w:r>
        <w:rPr/>
        <w:tab/>
        <w:t>1. Внести в Положение о гербе муниципального образования Елаурское сельское поселение, утверждённое решением Совета депутатов муниципального образования Елаурское сельское поселение от 18.11.2013 №29 «О гербе муниципального образования Елаурское сельское поселение Сенгилеевского района Ульяновской области», следующие изменения:</w:t>
      </w:r>
    </w:p>
    <w:p>
      <w:pPr>
        <w:pStyle w:val="Normal"/>
        <w:ind w:firstLine="360"/>
        <w:rPr/>
      </w:pPr>
      <w:r>
        <w:rPr/>
        <w:t>1.1. статьи 2.3. и 2.5. раздела 2 изложить в следующей редакции:</w:t>
      </w:r>
    </w:p>
    <w:p>
      <w:pPr>
        <w:pStyle w:val="Normal"/>
        <w:ind w:firstLine="360"/>
        <w:rPr/>
      </w:pPr>
      <w:r>
        <w:rPr/>
        <w:t>«.2.3. Варианты герба Елаурского сельского поселения указанные в пункте 2.2. могут воспроизводиться с вольной частью [1] - четырехугольником, примыкающим изнутри к верхнему правому [2] углу герба Елаурского сельского поселения с воспроизведёнными в нем фигурами из герба Ульяновской области (Приложения 4-6), в соответствии с законом Ульяновской области от 26.12.2013 №247-ЗО «О гербе Ульяновской области» 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2.5. Варианты герба Елаурского сельского поселения, указанные в пункте 2.2 могут воспроизводиться одновременно с вольной частью и со статусной короной установленного образца (Приложения 10-12), в соответствии с законом Ульяновской области от 26.12.2013 №247-ЗО «О гербе Ульяновской области». </w:t>
      </w:r>
    </w:p>
    <w:p>
      <w:pPr>
        <w:pStyle w:val="Normal"/>
        <w:ind w:firstLine="360"/>
        <w:rPr/>
      </w:pPr>
      <w:r>
        <w:rPr/>
        <w:t>2. Заменить изображение вольной части в приложениях №4, 5, 6, 10, 11, 12 к положению о гербе муниципального образования Елаурское сельское поселение Сенгилеевского района Ульяновской области согласно приложению.</w:t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поселения – Председатель Совет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епутатов муниципального образования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Елаурское сельское поселение</w:t>
        <w:tab/>
        <w:tab/>
        <w:t xml:space="preserve">Т.В.Феклистов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</w:t>
      </w:r>
    </w:p>
    <w:p>
      <w:pPr>
        <w:pStyle w:val="Normal"/>
        <w:ind w:firstLine="360"/>
        <w:rPr/>
      </w:pPr>
      <w:r>
        <w:rPr/>
        <w:t xml:space="preserve">к решению Совета депутатов муниципального образования Елаурское сельское поселение </w:t>
      </w:r>
    </w:p>
    <w:p>
      <w:pPr>
        <w:pStyle w:val="Normal"/>
        <w:ind w:firstLine="360"/>
        <w:rPr/>
      </w:pPr>
      <w:r>
        <w:rPr/>
        <w:t>от 17 апреля 2014 года №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40:00Z</dcterms:created>
  <dc:creator>mvl</dc:creator>
  <dc:description/>
  <cp:keywords/>
  <dc:language>en-US</dc:language>
  <cp:lastModifiedBy>Ломанцов Виктор Анатольевич</cp:lastModifiedBy>
  <dcterms:modified xsi:type="dcterms:W3CDTF">2018-12-07T02:40:00Z</dcterms:modified>
  <cp:revision>2</cp:revision>
  <dc:subject/>
  <dc:title>Российская Федерация</dc:title>
</cp:coreProperties>
</file>