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ЕКШУРСКОЕ СЕЛЬСКОЕ ПОСЕЛЕНИЕ КЛЕПИ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 августа 2014 года</w:t>
        <w:tab/>
        <w:tab/>
        <w:tab/>
        <w:tab/>
        <w:tab/>
        <w:t xml:space="preserve"> № 2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утверждении Положения о гербе муниципального образования – Екшурское сельское поселение Клепиковского муниципального район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12 Устава муниципального образования – Екшурское сельское поселение Клепиковского муниципального района, Совет депутатов муниципального образования – Екшурское сельское поселение Клепиковского муниципального района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- Екшурское сельское поселение Клепиков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- Екшурское сельское поселение Клепиковского муниципального района Рязанской области в полной и сокращенных версиях (Приложения 2, 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- Екшурское сельское поселение Клепи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комиссию по соблюдению законности, правопорядка и контролю за деятельностью органов и должностных лиц местного самоуправления (председатель комиссии-Конкин К.Д.</w:t>
      </w:r>
    </w:p>
    <w:p>
      <w:pPr>
        <w:pStyle w:val="Normal"/>
        <w:ind w:firstLine="360"/>
        <w:rPr/>
      </w:pPr>
      <w:r>
        <w:rPr/>
        <w:t>6. Настоящее решение опубликовать в Информационном бюллетене муниципального образования – Екшурское сель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-</w:t>
      </w:r>
    </w:p>
    <w:p>
      <w:pPr>
        <w:pStyle w:val="Normal"/>
        <w:ind w:firstLine="360"/>
        <w:rPr/>
      </w:pPr>
      <w:r>
        <w:rPr/>
        <w:t>Екшурское сельское поселение</w:t>
        <w:tab/>
        <w:tab/>
        <w:tab/>
        <w:tab/>
        <w:tab/>
        <w:tab/>
        <w:t xml:space="preserve"> Ю.А.Тимохи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-</w:t>
      </w:r>
    </w:p>
    <w:p>
      <w:pPr>
        <w:pStyle w:val="Normal"/>
        <w:ind w:firstLine="360"/>
        <w:rPr/>
      </w:pPr>
      <w:r>
        <w:rPr/>
        <w:t>Екшурское сельское поселение</w:t>
        <w:tab/>
        <w:tab/>
        <w:tab/>
        <w:tab/>
        <w:tab/>
        <w:tab/>
        <w:t xml:space="preserve"> О.В.Закалюки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Екшур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лепиков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а от 15.08.2014. № 2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Екшур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Екшурское сельское поселение Клепи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Екшурское сельское поселение Клепиковского муниципального района Рязанской области (далее – Герб) является официальным символом Екшурского сельского поселения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Екшурское сельское поселение Клепиков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рассеченном зеленом и лазоревом поле – вырастающий из золотой оконечности, обремененной кистью на лазоревой рукояти, с серебряной обоймой и зеленым ворсом, того же металла трилистный патриарший крест на длинном древке; на оконечности по сторонам от креста сообращенно сидят две золотые белки, держащие перед собой серебряный ком ваты, пронзенный древком креста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Герб представляет собой геральдический щит, рассеченный (разделенный по вертикали) зеленью и лазурью (зелень - символ надежды, изобилия, свободы, независимости и радости, а также лесных богатств; лазурь – синий, голубой цвета, символ красоты, мягкости, величия, верности и безупречности, а также водного изобилия) с золотой оконечностью (нижней частью щита), из которой вырастает также золот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трилистный (с концами в виде трилистников) патриарший крест (крест с двумя горизонтальными перекладинами). Цвета Герба и изображение патриаршего креста воспроизводят символику герба Клепиковского района в знак принадлежности к нему сельского поселения. По сторонам от креста помещены две сообращенно (мордочками друг к другу) сидящие золотые белки, намекающие на название поселения (екшур (финно-угор.) – чаща белок), а также на природные богатства поселения. В лапках белки держат между собой пронзенный крестом серебряный ком ваты (серебро из христианских добродетелей означает чистоту, надежду, правдивость и невинность, а из мирских свойств – благородство и откровенность), в знак того, что здесь издавна развито производство ваты. В оконечности помещена живописная кисть в знак того, что здесь, в д. Егорово (Савино) родился первый Народный художник РСФСР Абрам Ефимович Архипов. 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ёным самоцветом, символизирующим драгоценный камень Екшурского сельского поселения в венце Рязанской области и также его принадлежность к Клепиковскому району. 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 Воспроизведение Герба, независимо от его размеров, техники исполнения и назначения, должно точно соответствовать геральдическому описанию, приведённому в п.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е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и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используется:</w:t>
      </w:r>
    </w:p>
    <w:p>
      <w:pPr>
        <w:pStyle w:val="Normal"/>
        <w:ind w:firstLine="360"/>
        <w:rPr/>
      </w:pPr>
      <w:r>
        <w:rPr/>
        <w:t>- на здании органа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Екшурского сельского поселения Клепиковского муниципального района за пределами Екшурского сельского поселения Клепик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а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а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а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а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а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х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а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Екшурском сельском поселении Клепиковского муниципального района или непосредственно связанных с Екшурским сельским поселением Клепиковского муниципального района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ом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у местного самоуправления Екшурского сельского поселения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униципального образования-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кшурское сельское посел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лепиковского муниципальн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йона от 15.08.2014г. № 2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Екшур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цветнаяверсия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Художник М.К. Шелковенко 2014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униципального образования-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кшурское сельское посел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лепиковского муниципальн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йона от 15.08.2014г. № 2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Екшур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цветные версии)</w:t>
      </w:r>
    </w:p>
    <w:p>
      <w:pPr>
        <w:pStyle w:val="Normal"/>
        <w:ind w:firstLine="360"/>
        <w:rPr/>
      </w:pP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униципального образования-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кшурское сельское посел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лепиковского муниципальн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йона от 15.08.2014г. № 2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Екшур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ложение 5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униципального образования-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кшурское сельское поселени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лепиковского муниципального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айона от 15.08.2014г № 2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- Екшур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ённая версии контурные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6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16:00Z</dcterms:modified>
  <cp:revision>2</cp:revision>
  <dc:subject/>
  <dc:title>СОВЕТ ДЕПУТАТОВ ЛАКАШИНСКОГО СЕЛЬСКОГО ПОСЕЛЕНИЯ СПАССКОГО МУНИЦИПАЛЬНОГО РАЙОНА</dc:title>
</cp:coreProperties>
</file>