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Дзержинск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октября 2014 г.</w:t>
        <w:tab/>
        <w:tab/>
        <w:tab/>
        <w:tab/>
        <w:t xml:space="preserve"> № 81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официальном символе городского округа город Дзержинск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городского округа город Дзержинск,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        Установить, что герб городского округа город Дзержинск представляет собой прямоугольный, с закругленными краями, заостренный в оконечности красный геральдический щит, соотношением сторон 2:3, в верху которого на синем фоне золотыми буквами написано слово «ДЗЕРЖИНСК», в центре расположена эмблема золотого цвета - колба-реторта на фоне трех ректификационных колонн в обрамлении венца из условно изображенных шестерни (левая ветвь) и колоса (правая ветвь), соединенных снизу датой основания города «1930», сверху эмблема венчается серпом и молотом, внизу щита - контур волн синего цвета с пятью гребнями. Щит, название города и контур волн обрамляются кантом золотого цвета.</w:t>
      </w:r>
    </w:p>
    <w:p>
      <w:pPr>
        <w:pStyle w:val="Normal"/>
        <w:ind w:firstLine="360"/>
        <w:rPr/>
      </w:pPr>
      <w:r>
        <w:rPr/>
        <w:t>2.               Установить графическое изображение (рисунок) герба городского округа город Дзержинск в многоцветном и одноцветном вариантах согласно приложению 1 и приложению 2.</w:t>
      </w:r>
    </w:p>
    <w:p>
      <w:pPr>
        <w:pStyle w:val="TextBodyIndent"/>
        <w:rPr/>
      </w:pPr>
      <w:r>
        <w:rPr/>
        <w:t>3.               Рекомендовать Администрации города до 1 декабря 2014 года внести на рассмотрение Городской Думы проект решения Городской Думы, устанавливающий описание герба городского округа город Дзержинск в соответствии с геральдическими правилами и отражающего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              Настоящее решение опубликовать в средствах массовой информации.</w:t>
      </w:r>
    </w:p>
    <w:p>
      <w:pPr>
        <w:pStyle w:val="Normal"/>
        <w:ind w:firstLine="360"/>
        <w:rPr/>
      </w:pPr>
      <w:r>
        <w:rPr/>
        <w:t>5.               Настоящее решение вступает в силу после его официального опубликования и действует до принятия решения Городской Думы, устанавливающего описание герба городского округа город Дзержинск в соответствии с геральдическими правилами и отражающего исторические, культурные, национальные и иные местные традиции и особенности.</w:t>
      </w:r>
    </w:p>
    <w:p>
      <w:pPr>
        <w:pStyle w:val="Normal"/>
        <w:ind w:firstLine="360"/>
        <w:rPr/>
      </w:pPr>
      <w:r>
        <w:rPr/>
        <w:t>6.               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В.А. Чумаз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Городской Думы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4 октября 2014 г. №81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РАФИЧЕСКОЕ ИЗОБРАЖЕНИЕ (РИСУНОК) ГЕРБ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родского округа город Дзержинск в многоцветном вариант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Комитета </w:t>
      </w:r>
    </w:p>
    <w:p>
      <w:pPr>
        <w:pStyle w:val="Normal"/>
        <w:ind w:firstLine="360"/>
        <w:rPr/>
      </w:pPr>
      <w:r>
        <w:rPr/>
        <w:t xml:space="preserve">Городской Думы </w:t>
        <w:tab/>
        <w:tab/>
        <w:tab/>
        <w:tab/>
        <w:tab/>
        <w:tab/>
        <w:t>С.В.Алма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к решению Городской Думы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т 24 октября 2014 г. № 81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ГРАФИЧЕСКОЕ ИЗОБРАЖЕНИЕ (РИСУНОК) ГЕРБА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ородского округа город Дзержинск в одноцветном вариант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Комитета </w:t>
      </w:r>
    </w:p>
    <w:p>
      <w:pPr>
        <w:pStyle w:val="Normal"/>
        <w:ind w:firstLine="360"/>
        <w:rPr/>
      </w:pPr>
      <w:r>
        <w:rPr/>
        <w:t xml:space="preserve">Городской Думы </w:t>
        <w:tab/>
        <w:tab/>
        <w:tab/>
        <w:tab/>
        <w:tab/>
        <w:tab/>
        <w:tab/>
        <w:t>С.В.Алм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3:00Z</dcterms:created>
  <dc:creator>mvl</dc:creator>
  <dc:description/>
  <cp:keywords/>
  <dc:language>en-US</dc:language>
  <cp:lastModifiedBy>Ломанцов Виктор Анатольевич</cp:lastModifiedBy>
  <dcterms:modified xsi:type="dcterms:W3CDTF">2017-11-28T07:13:00Z</dcterms:modified>
  <cp:revision>2</cp:revision>
  <dc:subject/>
  <dc:title>Совет депутатов муниципального образования «Старомайнский район» </dc:title>
</cp:coreProperties>
</file>