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РГА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.07.2014 г. №202-26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202-26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решение Совета объедин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ргач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7.1999 г. №34-1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объединенн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Дергачев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Руководствуясь Уставом Дергачевского муниципального района  Саратовской области, экспертным заключением Правового управления Правительства Саратовской области от 18.06.2014 г. №10-09-05/18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рание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Внести дополнение в п. 7 «Положения  о Гербе объединенного муниципального  образования Дергачевского района», утвержденное решением Совета объединенного  муниципального образования Дергачевского района от 01.07.1999 г. №34-152, абзацем:</w:t>
      </w:r>
    </w:p>
    <w:p>
      <w:pPr>
        <w:pStyle w:val="Normal"/>
        <w:rPr/>
      </w:pPr>
      <w:r>
        <w:rPr/>
        <w:t xml:space="preserve"> </w:t>
      </w:r>
      <w:r>
        <w:rPr/>
        <w:tab/>
        <w:t>«-на медалях для награждения выпускников 11 классов образовательных организаций среднего общего образования Дергачевского муниципального района Саратовской области, имеющих государственную аккредитацию, за достижение особых успехов в обучении».</w:t>
      </w:r>
    </w:p>
    <w:p>
      <w:pPr>
        <w:pStyle w:val="Normal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3.Опубликовать данное решение в районной газете «Знамя труда» и разместить на официальном сайте администрации Дергачевского муниципального райо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Дергачевского</w:t>
      </w:r>
    </w:p>
    <w:p>
      <w:pPr>
        <w:pStyle w:val="Normal"/>
        <w:rPr/>
      </w:pPr>
      <w:r>
        <w:rPr/>
        <w:t>муниципального района                                                 Э.Р. Шамью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1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01:00Z</dcterms:modified>
  <cp:revision>2</cp:revision>
  <dc:subject/>
  <dc:title>СОВЕТ ДЕПУТАТОВ ЛАКАШИНСКОГО СЕЛЬСКОГО ПОСЕЛЕНИЯ СПАССКОГО МУНИЦИПАЛЬНОГО РАЙОНА</dc:title>
</cp:coreProperties>
</file>