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ФАР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ШКАЙМ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.07.2014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 Совета депутатов муниципального образования Чуфаровское городское поселение от 25.06.2014 № 50 «О внесении изменений в Положение о гербе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в соответствие правовых актов органов местного самоуправления в соответствии с законодательством, Совет депутатов муниципального образования Чуфаровское городское поселение решил:</w:t>
      </w:r>
    </w:p>
    <w:p>
      <w:pPr>
        <w:pStyle w:val="Normal"/>
        <w:rPr/>
      </w:pPr>
      <w:r>
        <w:rPr/>
        <w:t>1. Внести изменение в Решение Совета депутатов муниципального образование Чуфаровское городское поселение от 25.06.2014 № 50 «О внесении изменений в Положение о гербе муниципального образования Чуфаровское городское поселение Вешкаймского района Ульяновской области», изложив п.1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- Внести в Положение о гербе муниципального образования Чуфаровское городское поселение Вешкаймского района Ульяновской области, утвержденное решением Совета депутатов муниципального образования Чуфаровское городское поселение Вешкаймского района Ульяновской области от 25.10.2013 года № 14 «О гербе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rPr/>
      </w:pPr>
      <w:r>
        <w:rPr/>
        <w:t>2. Настоящее решение вступает в законную силу после официального опубликования (обнародования).</w:t>
      </w:r>
    </w:p>
    <w:p>
      <w:pPr>
        <w:pStyle w:val="Normal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Чуфаровское городское поселение</w:t>
      </w:r>
    </w:p>
    <w:p>
      <w:pPr>
        <w:pStyle w:val="Normal"/>
        <w:rPr/>
      </w:pPr>
      <w:r>
        <w:rPr/>
        <w:t>Вешкаймского района Ульяновской области</w:t>
      </w:r>
    </w:p>
    <w:p>
      <w:pPr>
        <w:pStyle w:val="Normal"/>
        <w:rPr/>
      </w:pPr>
      <w:r>
        <w:rPr/>
        <w:t>А.В.Фир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4:00Z</dcterms:created>
  <dc:creator>mvl</dc:creator>
  <dc:description/>
  <cp:keywords/>
  <dc:language>en-US</dc:language>
  <cp:lastModifiedBy>Ломанцов Виктор Анатольевич</cp:lastModifiedBy>
  <dcterms:modified xsi:type="dcterms:W3CDTF">2018-02-05T10:44:00Z</dcterms:modified>
  <cp:revision>2</cp:revision>
  <dc:subject/>
  <dc:title>СМОЛЕНСКИЙ ГОРОДСКОЙ СОВЕТ</dc:title>
</cp:coreProperties>
</file>