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Чишм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января 2014 года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о гербе муниципального района Чишминский район Республики Башкортостан, утвержденное решением Совета муниципального района Чишминский район Республики Башкортостан от 17 июля 2006 года № 56 «О гербе Муниципального района Чишм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Чишм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гербе муниципального района Чишминский район Республики Башкортостан, утвержденное решением Совета муниципального района Чишминский район Республики Башкортостан от 17 июля 2006 года № 56 «О гербе Муниципального района Чишминский район Республики Башкортостан»,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5.4. ГЕРБ по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ечатях органов местного самоуправления и муниципальных учреждений, учредителем которых является муниципально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ых изданиях органов местного самоуправления.         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возложить на президиум Совета муниципального района Чишм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</w:t>
        <w:tab/>
        <w:tab/>
        <w:tab/>
        <w:tab/>
        <w:tab/>
        <w:t>Х.Х. Бикме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3:00Z</dcterms:created>
  <dc:creator>1</dc:creator>
  <dc:description/>
  <dc:language>en-US</dc:language>
  <cp:lastModifiedBy>Ломанцов Виктор Анатольевич</cp:lastModifiedBy>
  <cp:lastPrinted>2014-01-28T14:42:00Z</cp:lastPrinted>
  <dcterms:modified xsi:type="dcterms:W3CDTF">2020-12-08T06:13:00Z</dcterms:modified>
  <cp:revision>2</cp:revision>
  <dc:subject/>
  <dc:title/>
</cp:coreProperties>
</file>