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Решение от 24 июня 2014 года № 259/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О гербе муниципального образования муниципального района «Усть-Цилемск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иня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Советом муниципального образования муниципального района «Усть-Цилемский» (Республика Ко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соответствии с федеральным законодательством и законодательством Республики Коми, регулирующим правоотношения в сфере геральдики, и руководствуясь Уставом муниципального образования муниципального района "Усть-Цилемский", Совет муниципального района "Усть-Цилемский" решил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становить герб муниципального образования муниципального района "Усть-Цилемский" в качестве официального символа муниципального района "Усть-Цилемский"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твердить положение о гербе муниципального образования муниципального района "Усть-Цилемский" согласно приложен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едставить настоящее решение в Геральдический Совет при Президенте Российской Федерации для внесения в Государственный геральдический Регистр Российской Федер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озложить контроль за исполнением решения на постоянную комиссию по законности, правопорядку, местному самоуправлению и депутатской эти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ешение вступает в силу со дня опубликования в районной газете "Красная Печора"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лава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"Усть-Цилемский"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уководитель администрации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.ПОЗДЕЕ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lang w:val="en-US"/>
        </w:rPr>
      </w:pPr>
      <w:r>
        <w:rPr>
          <w:rFonts w:cs="Arial" w:ascii="Arial" w:hAnsi="Arial"/>
          <w:b/>
          <w:bCs/>
          <w:color w:val="3366FF"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lang w:val="en-US"/>
        </w:rPr>
      </w:pPr>
      <w:r>
        <w:rPr>
          <w:rFonts w:cs="Arial" w:ascii="Arial" w:hAnsi="Arial"/>
          <w:b/>
          <w:bCs/>
          <w:color w:val="3366FF"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eastAsia="Arial" w:cs="Arial" w:ascii="Arial" w:hAnsi="Arial"/>
          <w:b/>
          <w:bCs/>
          <w:color w:val="3366FF"/>
          <w:sz w:val="24"/>
        </w:rPr>
        <w:t xml:space="preserve"> </w:t>
      </w:r>
      <w:r>
        <w:rPr>
          <w:rFonts w:cs="Arial" w:ascii="Arial" w:hAnsi="Arial"/>
          <w:b/>
          <w:bCs/>
          <w:color w:val="3366FF"/>
          <w:sz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eastAsia="Arial" w:cs="Arial" w:ascii="Arial" w:hAnsi="Arial"/>
          <w:b/>
          <w:bCs/>
          <w:color w:val="3366FF"/>
          <w:sz w:val="24"/>
        </w:rPr>
        <w:t xml:space="preserve"> </w:t>
      </w:r>
      <w:r>
        <w:rPr>
          <w:rFonts w:cs="Arial" w:ascii="Arial" w:hAnsi="Arial"/>
          <w:b/>
          <w:bCs/>
          <w:color w:val="3366FF"/>
          <w:sz w:val="24"/>
        </w:rPr>
        <w:t xml:space="preserve">О ГЕРБЕ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eastAsia="Arial" w:cs="Arial" w:ascii="Arial" w:hAnsi="Arial"/>
          <w:b/>
          <w:bCs/>
          <w:color w:val="3366FF"/>
          <w:sz w:val="24"/>
        </w:rPr>
        <w:t xml:space="preserve"> </w:t>
      </w:r>
      <w:r>
        <w:rPr>
          <w:rFonts w:cs="Arial" w:ascii="Arial" w:hAnsi="Arial"/>
          <w:b/>
          <w:bCs/>
          <w:color w:val="3366FF"/>
          <w:sz w:val="24"/>
        </w:rPr>
        <w:t xml:space="preserve">МУНИЦИПАЛЬНОГО РАЙОНА "УСТЬ-ЦИЛЕМСКИЙ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стоящим положением устанавливается геральдическое описание, обоснование и порядок использования герба муниципального образования муниципального района "Усть-Цилемский" Республики Ко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бщие поло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рб муниципального образования муниципального района "Усть-Цилемский" Республики Коми является официальным символом муниципального образования муниципального района "Усть-Цилемский" Республики Коми (далее - герб района "Усть-Цилемский"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рб района "Усть-Цилемский" отражает исторические, культурные, социально-экономические местные тради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ожение о гербе района "Усть-Цилемский" (далее - Положение) хранится в установленном порядке на бумажных и электронных носителях и доступно для ознакомления всем заинтересованным лиц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рб района "Усть-Цилемский" подлежит государственной регистрации в порядке, установленном законодательством Российской Федерации и законодательством Республики Ко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ральдическое описание и обоснование символики герба района "Усть-Цилемский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ральдическое описание герба района "Усть-Цилемский" гласит: "В червленом поле с узкой оконечностью Библия в пурпурном окладе с серебряными накладками, корешком и защелкой; оконечность пересечена на составную и лазоревую части, при этом верхняя часть состоит из 6-ти чередующихся черных и золотых квадратов с вписанным в каждый квадрат ромбом переменных цветов, обремененным червленым бруском, вверху процветшим, внизу вырубным."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рб района "Усть-Цилемский" может воспроизводить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многоцветном варианте (приложение N 1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одноцветном контурном варианте (приложение N 2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одноцветном контурном варианте с условной штриховкой для обозначения цветов (шафировкой) (приложение N 3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арианты герба района "Усть-Цилемский", указанные в п. 2.2 настоящего Положения, в соответствии с Методическими рекомендациями по разработке и использованию официальных символов муниципальных образований (раздел 2, глава VIII, пункты 45, 46), утвержденными Геральдическим Советом при Президенте Российской Федерации 28.06.2006, могут воспроизводиться со статусной короной установленного образца (приложения NN 4 - 6 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арианты герба района "Усть-Цилемский", указанные в пунктах 2.2 и 2.3, равно допустимы. Приложения NN 1 - 6 к настоящему Положению являются неотъемлемыми частями настоящего Полож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боснование символики герба района "Усть-Цилемский"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сть-Цилемский район относится к территориям, которые человек начал заселять за несколько тысячелетий до нашей эры. Письменные источники и археологические раскопки позволяют говорить о первых появлениях русских на Печоре в начале II тысячелетия нашей эры. Сохранившиеся сведения этого периода свидетельствуют о том, что большинство из них были новгородцы. Зарождение и основание Усть-Цильмы связано с именем новгородца Ивашки Дмитриева Ластки, которому в 1542 году была пожалована царская грамота на пользование землями по реке Печоре. Приток населения Печорского края стал увеличиваться на рубеже XVII - XVIII веков, связан он был с расколом церкви, когда ревнители старой веры стали искать уединения от жестоких преследований государства и церкви в суровом северном краю. Значительное количество их оседало в Усть-Цильме, сюда бежали из Москвы, Новгорода, Поморья. Усть-Цильма становилась центром печорского старообрядчества на северо-востоке европейской части Росс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 приходом староверов на Печору с целью сохранения религиозной культуры начинается их обособление от рядом живущих народов: коми-ижемцев и ненцев. В результате сложного этнического процесса сформировалась своеобразная этническая группа - "устьцилема", обладающая особым неповторимым говором, специфическими чертами культуры, быта и совокупностью других особенностей, отличающих их от других народ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имволика герба Усть-Цилемского района связана с его историей и этнокультурой и потому многозначн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червлень (красное) и лазурь (синее) - символически отражают расположение земель района (красное) на берегах многочисленных рек (главная из которых Печора) и многочисленных озер (лазурь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библия - символ потомков поморов-староверцев, составляющих большую часть конфессионального состава населения района. Библия (в переводе с греческого - "книга") - атрибут веры, знания, уч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яс, составленный из черных и золотых квадратов, в которых вписаны ромбы с фигуркой "костыль" - стилизованный узор "околинки", широко применяемый местными жителями при рукоделии, символ территориальной принадлежности района к Республике Коми, символ сохранения местной культур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червлень (красный цвет) - символ труда, мужества, жизнеутверждающей силы, красоты и праздни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алиновый цвет (пурпур) - символ власти, славы, почета, благородства происхождения, древ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еребро - символ чистоты, открытости, божественной мудрости, примир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черный цвет - символ благоразумия, мудрости, скромности, чест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золото - символ высшей ценности, величия, богатства, урожа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лазурь - символ возвышенных устремлений, искренности, преданности, возрожд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вторская групп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дея герба: Михаил Ригерт (Кострома), Константин Моченов (Химки); художник и компьютерный дизайн: Оксана Афанасьева, Анна Гарсия (Москва); обоснование символики: Вячеслав Мишин (Москв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рядок воспроизведения и размещения герба района "Усть-Цилемский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оспроизведение герба района "Усть-Цилемский", независимо от его размеров и техники исполнения, должно точно соответствовать геральдическому описанию, приведенному в пункте 2.1 настоящего Полож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рядок одновременного размещения Государственного герба Российской Федерации, герба Республики Коми, герба района "Усть-Цилемский" и иных гербов производится в соответствии с законодательством Российской Федерации и законодательством Республики Коми, регулирующим правоотношения в сфере геральдического обеспеч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 одновременном размещении Государственного герба Российской Федерации (или герба Республики Коми) и герба района "Усть-Цилемский" герб района "Усть-Цилемский" располагается справа при взгляде от зрителя (расположение гербов 1 - 2, где 1 - герб РФ или Республики Коми, 2 - герб муниципального образования, цифровые обозначения указывают на степень почетности места размещения герб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 одновременном размещении четного числа гербов (например, 10-ти) соблюдается следующий порядок: 9 - 7 - 5 - 3 - 1 - 2 - 4 - 6 - 8 - 10, где 1 - Государственный герб Российской Федерации, 2 - герб Республики Коми, 3 - герб района "Усть-Цилемский"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 одновременном размещении Государственного герба Российской Федерации, герба Республики Коми и герба района "Усть-Цилемский", Государственный герб Российской Федерации размещается в центре. Слева от Государственного герба Российской Федерации располагается герб Республики Коми, справа от Государственного герба Российской Федерации располагается герб района "Усть-Цилемский" (размещение гербов: 2 - 1 - 3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 одновременном размещении нечетного числа гербов (например, 11-ти) соблюдается следующий порядок: 10 - 8 - 6 - 4 - 2 - 1 - 3 - 5 - 7 - 9 - 11, где 1 - Государственный герб Российской Федерации, 2 - герб Республики Коми, 3 - герб района "Усть-Цилемский"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асположение гербов, установленное в пунктах 3.3 - 3.6 указано "от зрителя"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 одновременном размещении Государственного герба Российской Федерации, герба Республики Коми, герба района "Усть-Цилемский" размер герба района не может превышать размеры остальных герб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 одновременном размещении Государственного герба Российской Федерации, герба Республики Коми, герба района "Усть-Цилемский" высота размещения герба района не может превышать высоту размещения остальных герб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рбы, указанные в пунктах 3.3 - 3.6, должны быть выполнены в единой техни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рядок изготовления, хранения и уничтожения герба, а также бланков, печатей и иных носителей изображения герба района "Усть-Цилемский" устанавливается администрацией муниципального района "Усть-Цилемский"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рядок использования герба района "Усть-Цилемский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рб района "Усть-Цилемский" в многоцветном варианте размещае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вывесках, фасадах зданий органов местного самоуправления; муниципальных предприятий и учреждений района "Усть-Цилемский"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залах заседаний органов местного самоуправления муниципального района "Усть-Цилемский"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кабинетах главы муниципального района "Усть-Цилемский" - руководителя администрации района, выборных должностных лиц местного самоуправления муниципального района "Усть-Цилемский"; должностного лица, исполняющего полномочия руководителя администрации муниципального района "Усть-Цилемский"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рб района "Усть-Цилемский" в многоцветном варианте может размещать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кабинетах заместителей руководителя администрации муниципального района "Усть-Цилемский", руководителей структурных подразделений администрации муниципального района "Усть-Цилемский"; руководителей муниципальных предприятий, учреждений и организаций, находящихся в муниципальной собствен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официальных сайтах органов местного самоуправления муниципального района "Усть-Цилемский" в сети Интернет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пассажирском и ином видах транспорта, предназначенных для обслуживания населения муниципального района "Усть-Цилемский"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форме спортивных команд и отдельных спортсменов, представляющих муниципальный район "Усть-Цилемский"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стелах, указателях, знаках, обозначающих границу муниципального района "Усть-Цилемский" при въезде и выезде с территории муниципального района "Усть-Цилемский"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рб района "Усть-Цилемский" может воспроизводиться на бланках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дминистрации муниципального района "Усть-Цилемский"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вета муниципального района "Усть-Цилемский"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территориальной избирательной комиссии Усть-Цилемского район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олжностных лиц органов местного самоуправления муниципального района "Усть-Цилемский"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достоверений лиц, осуществляющих службу на должностях в органах местного самоуправления, депутатов Совета муниципального района "Усть-Цилемский"; служащих (работников) предприятий, учреждений и организаций, находящихся в муниципальной собствен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достоверений к знакам различия, знакам отличия, установленных муниципальными правовыми акт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рб района "Усть-Цилемский" может воспроизводить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знаках различия, знаках отличия, установленных муниципальными правовыми актами Совета муниципального района "Усть-Цилемский"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визитных карточках лиц, осуществляющих службу на должностях в органах местного самоуправления, депутатов Совета муниципального района "Усть-Цилемский"; служащих (работников) муниципальных предприятий, учреждений и организаций муниципального района "Усть-Цилемский"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официальных периодических печатных изданиях, учредителями которых являются органы местного самоуправления муниципального района "Усть-Цилемский", предприятия, учреждения и организации, находящиеся в муниципальной собственности муниципального район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муниципального района "Усть-Цилемский"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рб района "Усть-Цилемский" может быть использован в качестве геральдической основы для разработки знаков различия, знаков отличия муниципального района "Усть-Цилемский"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ногоцветное изображение герба района "Усть-Цилемский" может использоваться при проведен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отокольных мероприят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торжественных мероприятий, церемоний с участием должностных лиц органов государственной власти Республики Коми и государственных органов Республики Коми, главы муниципального района "Усть-Цилемский" - руководителя администрации района, официальных представителей района "Усть-Цилемский"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3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ных официальных мероприят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зображение герба района "Усть-Цилемский" в одноцветном контур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муниципального района "Усть-Цилемский"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спользование герба района "Усть-Цилемский" или его воспроизведение в случаях, не предусмотренных пунктами 4.1 - 4.7 настоящего Положения, является неофициальным использованием герба района "Усть-Цилемский"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спользование герба района "Усть-Цилемский" или его воспроизведение в случаях, не предусмотренных пунктами 4.1 - 4.7 настоящего Положения, осуществляется по согласованию с администрацией района "Усть-Цилемский"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онтроль и ответственность за нарушение настоящего Поло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онтроль соблюдения установленных настоящим Положением норм возлагается на администрацию муниципального района "Усть-Цилемский"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ветственность за искажение герба или его изображения, установленного настоящим Положением, несет исполнитель допущенных искаж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рушениями норм воспроизведения и использования герба района "Усть-Цилемский" являю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спользование герба района "Усть-Цилемский"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спользование герба района "Усть-Цилемский"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скажение рисунка герба района "Усть-Цилемский", установленного в пункте 2.1 части 2 настоящего Поло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спользование герба района "Усть-Цилемский" или его воспроизведение с нарушением норм, установленных настоящим Положение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оспроизведение герба района "Усть-Цилемский" с искажением или изменением композиции или цветов, выходящим за пределы геральдически допустимог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другательство над гербом района "Усть-Цилемский"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мышленное повреждение герба района "Усть-Цилемский"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 и Законом Республики Коми N 95-РЗ от 30 декабря 2003 г. "Об административной ответственности в Республике Коми"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Заключительные поло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несение в композицию герба района "Усть-Цилемский" каких-либо изменений допустимо в соответствии с законодательством, регулирующим правоотношения в сфере геральдического обеспеч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ава на использование герба района "Усть-Цилемский" с момента установления его Советом муниципального района "Усть-Цилемский" в качестве официального символа муниципального района "Усть-Цилемский" принадлежат органам местного самоуправления муниципального района "Усть-Цилемский"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рб района "Усть-Цилемский" с момента установления его Советом муниципального района "Усть-Цилемский" в качестве официального символа муниципального района "Усть-Цилемский" согласно части 4 Гражданского кодекса Российской Федерации, авторским правом не охраняе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стоящее Полож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ло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ногоцветный рисунок герба муниципального образования муниципального района "Усть-Цилемский" (приложение N 1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дноцветный контурный рисунок герба муниципального образования муниципального района "Усть-Цилемский" (приложение N 2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дноцветный контурный рисунок герба муниципального образования муниципального района "Усть-Цилемский" с условной штриховкой для обозначения цветов (приложение N 3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ногоцветный рисунок герба муниципального образования муниципального района "Усть-Цилемский" с короной (приложение N 4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дноцветный контурный рисунок герба муниципального образования муниципального района "Усть-Цилемский" с короной (приложение N 5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дноцветный контурный рисунок герба муниципального образования муниципального района "Усть-Цилемский" с короной с условной штриховкой для обозначения цвета (приложение N 6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3:12:00Z</dcterms:created>
  <dc:creator>mvl</dc:creator>
  <dc:description/>
  <cp:keywords/>
  <dc:language>en-US</dc:language>
  <cp:lastModifiedBy>Ломанцов Виктор Анатольевич</cp:lastModifiedBy>
  <dcterms:modified xsi:type="dcterms:W3CDTF">2017-08-31T03:12:00Z</dcterms:modified>
  <cp:revision>2</cp:revision>
  <dc:subject/>
  <dc:title>Республика Коми</dc:title>
</cp:coreProperties>
</file>