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ПОСЕЛКОВЫЙ СОВЕТ</w:t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РАБОЧЕГО ПОСЕЛКАЦЕНТРА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ВОЛОДА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 xml:space="preserve">НИЖЕГОРОД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17» июля 2014 г.</w:t>
        <w:tab/>
        <w:tab/>
        <w:tab/>
        <w:tab/>
        <w:tab/>
        <w:tab/>
        <w:tab/>
        <w:tab/>
        <w:tab/>
        <w:tab/>
        <w:t>№ 30</w:t>
      </w:r>
    </w:p>
    <w:p>
      <w:pPr>
        <w:pStyle w:val="2"/>
        <w:rPr>
          <w:b w:val="false"/>
          <w:b w:val="false"/>
          <w:bCs w:val="false"/>
        </w:rPr>
      </w:pPr>
      <w:r>
        <w:rPr/>
        <w:t>Об утверждении официальных символов муниципального образования рабочий поселок Центральный Володарского муниципального района Нижегор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оответствии со статьей 9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рабочий поселок Центральный и в целях обеспечения использования официальной символики муниципального образования в соответствии с положениями действующего законодательства, </w:t>
      </w:r>
    </w:p>
    <w:p>
      <w:pPr>
        <w:pStyle w:val="Normal"/>
        <w:rPr/>
      </w:pPr>
      <w:r>
        <w:rPr/>
        <w:t>поселковый Совет рабочего поселка Центральный решил:</w:t>
      </w:r>
    </w:p>
    <w:p>
      <w:pPr>
        <w:pStyle w:val="Normal"/>
        <w:rPr/>
      </w:pPr>
      <w:r>
        <w:rPr/>
        <w:t xml:space="preserve">1. Утвердить Положение о гербе муниципального образования рабочий поселок Центральный (Приложение № 1). </w:t>
      </w:r>
    </w:p>
    <w:p>
      <w:pPr>
        <w:pStyle w:val="Normal"/>
        <w:rPr/>
      </w:pPr>
      <w:r>
        <w:rPr/>
        <w:t xml:space="preserve">2. Утвердить Положение о флаге муниципального образования рабочий поселок Центральный (Приложения № 2). </w:t>
      </w:r>
    </w:p>
    <w:p>
      <w:pPr>
        <w:pStyle w:val="Normal"/>
        <w:rPr/>
      </w:pPr>
      <w:r>
        <w:rPr/>
        <w:t xml:space="preserve">3. </w:t>
      </w:r>
      <w:bookmarkStart w:id="0" w:name="_GoBack"/>
      <w:bookmarkEnd w:id="0"/>
      <w:r>
        <w:rPr/>
        <w:t>Обратиться в Геральдический совет при президенте РФ с целью внесения герба и флага муниципального образования рабочий поселокЦентральный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4. Настоящее решение опубликовать (обнародовать) установленным порядком и разместить на официальном сайте муниципального образования в сети Интернет. </w:t>
      </w:r>
    </w:p>
    <w:p>
      <w:pPr>
        <w:pStyle w:val="Normal"/>
        <w:rPr/>
      </w:pPr>
      <w:r>
        <w:rPr/>
        <w:t xml:space="preserve">5. Настоящее решение вступает в силу со дня его официального опубликования (обнародования). </w:t>
      </w:r>
    </w:p>
    <w:p>
      <w:pPr>
        <w:pStyle w:val="Normal"/>
        <w:rPr/>
      </w:pPr>
      <w:r>
        <w:rPr/>
        <w:t xml:space="preserve">6. Контроль за исполнением настоящего решения возложить на постоянную социально-правовую комиссию поселкового Совета (председатель - Говоранов П.В.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естного самоуправления– </w:t>
      </w:r>
    </w:p>
    <w:p>
      <w:pPr>
        <w:pStyle w:val="Normal"/>
        <w:rPr/>
      </w:pPr>
      <w:r>
        <w:rPr/>
        <w:t>председатель поселкового Совета</w:t>
        <w:tab/>
        <w:tab/>
        <w:tab/>
        <w:tab/>
        <w:tab/>
        <w:tab/>
        <w:t>Н.И. Катраев</w:t>
      </w:r>
      <w:r>
        <w:br w:type="page"/>
      </w:r>
    </w:p>
    <w:p>
      <w:pPr>
        <w:pStyle w:val="Normal"/>
        <w:jc w:val="right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шению поселкового Совета </w:t>
      </w:r>
    </w:p>
    <w:p>
      <w:pPr>
        <w:pStyle w:val="Normal"/>
        <w:jc w:val="right"/>
        <w:rPr/>
      </w:pPr>
      <w:r>
        <w:rPr/>
        <w:t xml:space="preserve">рабочего поселка Центральный </w:t>
      </w:r>
    </w:p>
    <w:p>
      <w:pPr>
        <w:pStyle w:val="Normal"/>
        <w:jc w:val="right"/>
        <w:rPr/>
      </w:pPr>
      <w:r>
        <w:rPr/>
        <w:t xml:space="preserve">от 17 июля 2014 года № 30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МУНИЦИПАЛЬНОГО ОБРАЗОВАНИЯ РАБОЧИЙ ПОСЕЛОК ЦЕНТРАЛЬНЫЙ ВОЛОДАРСКОГО МУНИЦИПАЛЬНОГО РАЙОНА НИЖЕГОР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рабочий поселок Центральный Володарского муниципального района Нижегород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татья 1. 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ерб муниципального образования рабочий поселок Центральный Володарского муниципального района Нижегородской области (далее - герб рабочего поселка Центральный) составлен по правилам и соответствующим традициям геральдики,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2. Положение о гербе и рисунки герба рабочего поселка Центральный (в многоцветном, одноцветном и одноцветном, с использованием условной штриховки для обозначения цветов, вариантах) хранятся в поселковом Совете рабочего поселка Центральный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. Статус герба рабочего поселка Централь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ерб рабочего поселка Центральный является официальным символом муниципального образования рабочий поселок Центральный.</w:t>
      </w:r>
    </w:p>
    <w:p>
      <w:pPr>
        <w:pStyle w:val="Normal"/>
        <w:rPr/>
      </w:pPr>
      <w:r>
        <w:rPr/>
        <w:t>2. Герб рабочего поселка Центральный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. Геральдическое описание и обоснование символики герба рабочего поселка Центральны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еральдическое описание герба рабочего поселка Центральный гласит: герб муниципального образования рабочий поселок Центральный Володарского муниципального района представляет собой четырехугольный, трехчастный, с закругленными нижними углами, заостренный в оконечности геральдический щит с золотой каймой. Щит разделен вилообразно на серебро, зелень и лазурь. В верхней части герба – элементы герба Нижегородской области: изображение идущего в серебряном поле червленого оленя, имеющего рога с шестью отростками и черные копыта, означающий, что рабочий поселок Центральный входит в состав Нижегородской области. Вдоль верхней части левого лазоревого поля три зеленых ели, под ними скрещенные золотые молоток и ключ. В правом зеленом поле золотая ветряная мельница с обращенными косвенно четырьмя лопастями.</w:t>
      </w:r>
    </w:p>
    <w:p>
      <w:pPr>
        <w:pStyle w:val="Normal"/>
        <w:rPr/>
      </w:pPr>
      <w:r>
        <w:rPr/>
        <w:t>2. Герб рабочего поселка Центральный может воспроизводиться без короны и со статусной территориальной короной.</w:t>
      </w:r>
    </w:p>
    <w:p>
      <w:pPr>
        <w:pStyle w:val="Normal"/>
        <w:rPr/>
      </w:pPr>
      <w:r>
        <w:rPr/>
        <w:t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rPr/>
      </w:pPr>
      <w:r>
        <w:rPr/>
        <w:t>3. Обоснование символики герба муниципального образования рабочий поселок Центральный.</w:t>
      </w:r>
    </w:p>
    <w:p>
      <w:pPr>
        <w:pStyle w:val="Normal"/>
        <w:rPr/>
      </w:pPr>
      <w:r>
        <w:rPr/>
        <w:t>Герб отражает принадлежность муниципального образования к Нижегородской области и Володарскому району.</w:t>
      </w:r>
    </w:p>
    <w:p>
      <w:pPr>
        <w:pStyle w:val="Normal"/>
        <w:rPr/>
      </w:pPr>
      <w:r>
        <w:rPr/>
        <w:t>Золотая мельница – символ мукомольного производства, основанного в середине XIX века на берегах реки Люлих, содействующего социально-экономическому развитию территории.</w:t>
      </w:r>
    </w:p>
    <w:p>
      <w:pPr>
        <w:pStyle w:val="Normal"/>
        <w:rPr/>
      </w:pPr>
      <w:r>
        <w:rPr/>
        <w:t xml:space="preserve">Ели символизируют хвойные леса муниципального образования, показывают богатство природы. Ель – традиционный символ долголетия, вечной жизни, плодородия, источника силы. </w:t>
      </w:r>
    </w:p>
    <w:p>
      <w:pPr>
        <w:pStyle w:val="Normal"/>
        <w:rPr/>
      </w:pPr>
      <w:r>
        <w:rPr/>
        <w:t>Скрещенные молоток и ключ, символизируют неразрывную связь поселения с железной дорогой. Даже День железнодорожника России совпадает с Днем празднования образования рабочего поселка Центральный.</w:t>
      </w:r>
    </w:p>
    <w:p>
      <w:pPr>
        <w:pStyle w:val="Normal"/>
        <w:rPr/>
      </w:pPr>
      <w:r>
        <w:rPr/>
        <w:t>Лазурь (голубой, синий) символизирует множество озер, болот и рек рабочего поселка Центральный. Это цвет великодушия, честности, верности, возвышенных устремлений, мышления, искренности.</w:t>
      </w:r>
    </w:p>
    <w:p>
      <w:pPr>
        <w:pStyle w:val="Normal"/>
        <w:rPr/>
      </w:pPr>
      <w:r>
        <w:rPr/>
        <w:t>Зелень символизирует лесные богатства, а также изобилие, свободу и надежду. Зеленый цвет в геральдике – символ природы, плодородия, здоровья и надежды, означает достаток, процветание, стабильность.</w:t>
      </w:r>
    </w:p>
    <w:p>
      <w:pPr>
        <w:pStyle w:val="Normal"/>
        <w:rPr/>
      </w:pPr>
      <w:r>
        <w:rPr/>
        <w:t>Золото означает справедливость, могущество, постоянство, богатство, а также символ достатка, уважения и стабильности, знания, мудрости, доблести и решимости.</w:t>
      </w:r>
    </w:p>
    <w:p>
      <w:pPr>
        <w:pStyle w:val="Normal"/>
        <w:rPr/>
      </w:pPr>
      <w:r>
        <w:rPr/>
        <w:t>Серебро – символ чистоты, ясности, совершенства, веры, мудрости, мира и взаимопоним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. Порядок воспроизведения герба рабочего поселка Централь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Воспроизведение герба рабочего поселка Центральный, независимо от его размеров и техники исполнения, должно точно соответствовать геральдическому описанию, приведенному в п. 1 статьи 3 настоящего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оложения. </w:t>
      </w:r>
    </w:p>
    <w:p>
      <w:pPr>
        <w:pStyle w:val="Normal"/>
        <w:rPr/>
      </w:pPr>
      <w:r>
        <w:rPr/>
        <w:t>Воспроизведение герба рабочего поселка Центральный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ие за пределы геральдики 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. Порядок официального использования герба рабочего поселка Централь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ерб рабочего поселка Центральный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рабочего поселка Центральный.</w:t>
      </w:r>
    </w:p>
    <w:p>
      <w:pPr>
        <w:pStyle w:val="Normal"/>
        <w:rPr/>
      </w:pPr>
      <w:r>
        <w:rPr/>
        <w:t>2. Герб рабочего поселка Центральный помещается:</w:t>
      </w:r>
    </w:p>
    <w:p>
      <w:pPr>
        <w:pStyle w:val="Normal"/>
        <w:rPr/>
      </w:pPr>
      <w:r>
        <w:rPr/>
        <w:t>- на бланках главы муниципального образования рабочего поселка Центральный, иных выборных должностных лиц местного самоуправления;</w:t>
      </w:r>
    </w:p>
    <w:p>
      <w:pPr>
        <w:pStyle w:val="Normal"/>
        <w:rPr/>
      </w:pPr>
      <w:r>
        <w:rPr/>
        <w:t>- на бланках представительного и иных органов местного самоуправления;</w:t>
      </w:r>
    </w:p>
    <w:p>
      <w:pPr>
        <w:pStyle w:val="Normal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бланках 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3. Герб рабочего поселка Центральный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Герб рабочего поселка Центральный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4. Герб рабочего поселка Центральный может помещаться:</w:t>
      </w:r>
    </w:p>
    <w:p>
      <w:pPr>
        <w:pStyle w:val="Normal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отличительных знаках, наградах исполн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рабочего поселка Центральный:</w:t>
      </w:r>
    </w:p>
    <w:p>
      <w:pPr>
        <w:pStyle w:val="Normal"/>
        <w:rPr/>
      </w:pPr>
      <w:r>
        <w:rPr/>
        <w:t>- на изданиях печатных средств массовой информации, краеведческих изданиях рабочего поселка Центральный;</w:t>
      </w:r>
    </w:p>
    <w:p>
      <w:pPr>
        <w:pStyle w:val="Normal"/>
        <w:rPr/>
      </w:pPr>
      <w:r>
        <w:rPr/>
        <w:t>- на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 При одновременном размещении гербов рабочего поселка Центральный и Володарского муниципального района герб рабочего поселка Центральный располагается правее герба Володарского муниципальн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рабочего поселка Центральный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Нижегородской области, слева от Государственного герба Российской Федерации располагается герб рабочего поселка Центральный, а гербы иных муниципальных образований, общественных объединений либо предприятий, учреждений или организаций района располагаются поочередно с правого и левого краев.</w:t>
      </w:r>
    </w:p>
    <w:p>
      <w:pPr>
        <w:pStyle w:val="Normal"/>
        <w:rPr/>
      </w:pPr>
      <w:r>
        <w:rPr/>
        <w:t>6. При размещении Государственного герба Российской Федерации, гербов Нижегородской области и рабочего поселка Центральный Государственный герб Российской Федерации располагается в центре. Слева от Государственного герба Российской Федерации располагается герб Нижегородской области, справа от Государственного герба Российской Федерации располагается герб рабочего поселка Центральный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, а остальные гербы располагаются поочередно слева и справа в порядке ранжирования.</w:t>
      </w:r>
    </w:p>
    <w:p>
      <w:pPr>
        <w:pStyle w:val="Normal"/>
        <w:rPr/>
      </w:pPr>
      <w:r>
        <w:rPr/>
        <w:t>7. Размер герба рабочего поселка Центральный не может превышать размеры Государственного герба Российской Федерации, герба Нижегородской области, гербов иных субъектов Российской Федерации, а высота размещения герба рабочего поселка Центральный не может превышать высоту размещения Государственного герба Российской Федерации, герба Нижегородской области, гербов иных субъектов Российской Федерации.</w:t>
      </w:r>
    </w:p>
    <w:p>
      <w:pPr>
        <w:pStyle w:val="Normal"/>
        <w:rPr/>
      </w:pPr>
      <w:r>
        <w:rPr/>
        <w:t xml:space="preserve">8. Порядок изготовления, использования, хранения и уничтожения бланков, печатей и иных носителей изображения герба рабочего поселка </w:t>
      </w:r>
    </w:p>
    <w:p>
      <w:pPr>
        <w:pStyle w:val="Normal"/>
        <w:rPr/>
      </w:pPr>
      <w:r>
        <w:rPr/>
        <w:t>Центральный устанавливается органами местного самоуправления рабочего поселка Централь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6. Порядок использования герба рабочего поселка Центральный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орядок использования герба рабочего поселка Центральный предприятиями, учреждениями и организациями, не находящимися в муниципальной собственности, а также физическими лицами строится на согласительной основе.</w:t>
      </w:r>
    </w:p>
    <w:p>
      <w:pPr>
        <w:pStyle w:val="Normal"/>
        <w:rPr/>
      </w:pPr>
      <w:r>
        <w:rPr/>
        <w:t>2. Иные случаи использования герба рабочего поселка Центральный устанавливаются муниципаль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татья 7. Ответственность за нарушение настоящего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Использование герба рабочего поселка Центральный с нарушением настоящего Положения, а также надругательство над гербом рабочего поселка Центральный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несение в состав (рисунок) герба рабочего поселка Центральный каких-либо внешних украшений, а также элементов официальных символов Нижегородской области допустимо лишь в соответствии с законодательством Российской Федерации, нормативными правовыми актами Нижегоро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2. Право использования герба рабочего поселка Центральный принадлежит органам местного самоуправления муниципального образования рабочий поселок Центральный.</w:t>
      </w:r>
    </w:p>
    <w:p>
      <w:pPr>
        <w:pStyle w:val="Normal"/>
        <w:rPr/>
      </w:pPr>
      <w:r>
        <w:rPr/>
        <w:t>3. Герб рабочего поселка Центральный с момента утверждения его представительным органом местного самоуправления, согласно части четвертой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4. Контроль исполнения требований настоящего Положения возлагается на администрацию муниципального образования рабочий поселок Центральный.</w:t>
      </w:r>
    </w:p>
    <w:p>
      <w:pPr>
        <w:pStyle w:val="Normal"/>
        <w:rPr/>
      </w:pPr>
      <w:r>
        <w:rPr/>
        <w:t>5. Настоящее Положение вступает в силу со дня его официального обнародования.</w:t>
      </w:r>
      <w:r>
        <w:br w:type="page"/>
      </w:r>
    </w:p>
    <w:p>
      <w:pPr>
        <w:pStyle w:val="Normal"/>
        <w:jc w:val="right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Приложение № 2</w:t>
      </w:r>
    </w:p>
    <w:p>
      <w:pPr>
        <w:pStyle w:val="Normal"/>
        <w:jc w:val="right"/>
        <w:rPr/>
      </w:pPr>
      <w:r>
        <w:rPr/>
        <w:t xml:space="preserve">к решению поселкового Совета </w:t>
      </w:r>
    </w:p>
    <w:p>
      <w:pPr>
        <w:pStyle w:val="Normal"/>
        <w:jc w:val="right"/>
        <w:rPr/>
      </w:pPr>
      <w:r>
        <w:rPr/>
        <w:t xml:space="preserve">рабочего поселка Центральный </w:t>
      </w:r>
    </w:p>
    <w:p>
      <w:pPr>
        <w:pStyle w:val="Normal"/>
        <w:jc w:val="right"/>
        <w:rPr/>
      </w:pPr>
      <w:r>
        <w:rPr/>
        <w:t xml:space="preserve">от 17 июля 2014 года № 30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ФЛАГЕ МУНИЦИПАЛЬНОГО ОБРАЗОВАНИЯ РАБОЧИЙ ПОСЕЛОК ЦЕНТРАЛЬНЫЙ ВОЛОДАРСКОГО МУНИЦИПАЛЬНОГО РАЙОНА 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rPr/>
      </w:pPr>
      <w:r>
        <w:rPr/>
        <w:t>Настоящим Положением в соответствии с Уставом муниципального образования рабочий поселок Центральный Володарского муниципального района Нижегородской области утверждается статус флага муниципального образования рабочий поселок Центральный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. Статус флага муниципального образования рабочий поселок Центральный Володарского муниципального района.</w:t>
      </w:r>
    </w:p>
    <w:p>
      <w:pPr>
        <w:pStyle w:val="Normal"/>
        <w:rPr/>
      </w:pPr>
      <w:r>
        <w:rPr/>
        <w:t>Флаг муниципального образования рабочий поселок Центральный Володарского муниципального района (далее - флаг) является официальным символом муниципального образования рабочий поселок Центральный Володарского муниципального района как муниципального образования в составе Нижегородской области - субъекта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. Описание и изображение флага муниципального образования рабочий поселок Центральный Володарского муниципального района</w:t>
      </w:r>
    </w:p>
    <w:p>
      <w:pPr>
        <w:pStyle w:val="Normal"/>
        <w:rPr/>
      </w:pPr>
      <w:r>
        <w:rPr/>
        <w:t xml:space="preserve">1. Флаг муниципального образования рабочий поселок Центральный представляет собой прямоугольное полотнище белого шелка с отношением ширины к длине 2:3 (120 см x 180 см) с двусторонним изображением в его центре полного герба муниципального образования рабочий поселок Центральный, согласно Положения утвержденного решением поселкового Совета от 17.07.2014 г. № 30 "О гербе муниципального образования рабочий поселок Центральный", ширина которого составляет две пятых длины полотнища. </w:t>
      </w:r>
    </w:p>
    <w:p>
      <w:pPr>
        <w:pStyle w:val="Normal"/>
        <w:rPr/>
      </w:pPr>
      <w:r>
        <w:rPr/>
        <w:t>2. Древко флага увенчано копейным наконечником на шаре высотой 32,5 см и украшено кистями на витых шнурах.</w:t>
      </w:r>
    </w:p>
    <w:p>
      <w:pPr>
        <w:pStyle w:val="Normal"/>
        <w:rPr/>
      </w:pPr>
      <w:r>
        <w:rPr/>
        <w:t>3. Эталонный экземпляр флага муниципального образования рабочий поселок Центральный изготавливается в точном соответствии с настоящей статьей и размещается в кабинете главы местного самоуправления рабочего поселка Централь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. Воспроизведение флага муниципального образования рабочий поселок Центральный Володарского муниципального района.</w:t>
      </w:r>
    </w:p>
    <w:p>
      <w:pPr>
        <w:pStyle w:val="Normal"/>
        <w:rPr/>
      </w:pPr>
      <w:r>
        <w:rPr/>
        <w:t xml:space="preserve">1. При воспроизведении флага рабочего поселка Центральный должно быть обеспечено его изобразительное и пропорциональное соответствие описанию, установленному настоящим Положением. </w:t>
      </w:r>
    </w:p>
    <w:p>
      <w:pPr>
        <w:pStyle w:val="Normal"/>
        <w:rPr/>
      </w:pPr>
      <w:r>
        <w:rPr/>
        <w:t xml:space="preserve">2. Флаги рабочего поселка Центральный, изготовленные с нарушением требований настоящего Положения, не могут официально использоваться органами местного самоуправления, использоваться в оформлении официальных мероприятий и распространяться в качестве официальных символов на территории района. </w:t>
      </w:r>
    </w:p>
    <w:p>
      <w:pPr>
        <w:pStyle w:val="Normal"/>
        <w:rPr/>
      </w:pPr>
      <w:r>
        <w:rPr/>
        <w:t>3. В случаях, установленных частями 1 и 2 статьи 5, частями 1 и 2 статьи 7 настоящего Положения, полотнище флага изготавливается без бахромы и его древко не украшается копейным наконечником, а также кистями на витых шнурах.</w:t>
      </w:r>
    </w:p>
    <w:p>
      <w:pPr>
        <w:pStyle w:val="Normal"/>
        <w:rPr/>
      </w:pPr>
      <w:r>
        <w:rPr/>
        <w:t>4. При проведении официальных мероприятий вне помещения, предусматривающих торжественный вынос флага рабочего поселка Центральный, воспроизведение флага должно соответствовать его эталонному экземпляру, установленному статьей 2 настоящего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. Одновременное размещение флага рабочего поселка Центральный Володарского муниципального района и иных флагов</w:t>
      </w:r>
    </w:p>
    <w:p>
      <w:pPr>
        <w:pStyle w:val="Normal"/>
        <w:rPr/>
      </w:pPr>
      <w:r>
        <w:rPr/>
        <w:t xml:space="preserve">1. Одновременное размещение Государственного флага Российской Федерации и флага рабочего поселка Центральный осуществляется в соответствии с Федеральным конституционным законом "О Государственном флаге Российской Федерации". </w:t>
      </w:r>
    </w:p>
    <w:p>
      <w:pPr>
        <w:pStyle w:val="Normal"/>
        <w:rPr/>
      </w:pPr>
      <w:r>
        <w:rPr/>
        <w:t xml:space="preserve">2. При одновременном размещении флага рабочего поселка Центральный и флага общественного объединения либо предприятия, учреждения или организации флаг рабочего поселка Центральный располагается с левой стороны от другого флага, если стоять к ним лицом со стороны общего (наиболее доступного) обзора; при одновременном размещении в ряд нечетного числа флагов флаг рабочего поселка Центральный располагается в центре, а при размещении четного числа флагов (но более двух) - левее центра. </w:t>
      </w:r>
    </w:p>
    <w:p>
      <w:pPr>
        <w:pStyle w:val="Normal"/>
        <w:rPr/>
      </w:pPr>
      <w:r>
        <w:rPr/>
        <w:t xml:space="preserve">3. При одновременном размещении флага рабочего поселка Центральный и флагов общественных объединений либо предприятий, учреждений или организаций флаг рабочего поселка Центральный не может быть по размеру меньше и не может располагаться ниже остальных флагов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. Размещение флага рабочего поселка Центральный Володарского муниципального района на зданиях</w:t>
      </w:r>
    </w:p>
    <w:p>
      <w:pPr>
        <w:pStyle w:val="Normal"/>
        <w:rPr/>
      </w:pPr>
      <w:r>
        <w:rPr/>
        <w:t>1. Флаг рабочего поселка Центральный должен быть постоянно размещен на здании, где располагается администрация рабочего поселка Центральный.</w:t>
      </w:r>
    </w:p>
    <w:p>
      <w:pPr>
        <w:pStyle w:val="Normal"/>
        <w:rPr/>
      </w:pPr>
      <w:r>
        <w:rPr/>
        <w:t>2. Флаг рабочего поселка Центральный может размещаться на зданиях, где располагаются:</w:t>
      </w:r>
    </w:p>
    <w:p>
      <w:pPr>
        <w:pStyle w:val="Normal"/>
        <w:rPr/>
      </w:pPr>
      <w:r>
        <w:rPr/>
        <w:t>1) органы местного самоуправления;</w:t>
      </w:r>
    </w:p>
    <w:p>
      <w:pPr>
        <w:pStyle w:val="Normal"/>
        <w:rPr/>
      </w:pPr>
      <w:r>
        <w:rPr/>
        <w:t>2) общественные объединения, предприятия, учреждения, организации, расположенные на территории рабочего поселка Централь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В случаях, предусмотренных частями 1 и 2 настоящей статьи, флаг рабочего поселка Центральный допускается размещать как непосредственно на зданиях, так и на флагштоках (мачтах), расположенных у фасадов зда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6. Использование флага рабочего поселка Центральный Володарского муниципального района в помещениях</w:t>
      </w:r>
    </w:p>
    <w:p>
      <w:pPr>
        <w:pStyle w:val="Normal"/>
        <w:rPr/>
      </w:pPr>
      <w:r>
        <w:rPr/>
        <w:t xml:space="preserve">1. Флаг рабочего поселка Центральный может находиться в зале заседаний поселкового Совета, рабочих кабинетах главы местного самоуправления и главы администрац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7. Использование флага рабочего поселка Центральный в праздничном оформлении и при проведении официальных мероприятий</w:t>
      </w:r>
    </w:p>
    <w:p>
      <w:pPr>
        <w:pStyle w:val="Normal"/>
        <w:rPr/>
      </w:pPr>
      <w:r>
        <w:rPr/>
        <w:t xml:space="preserve">1. В дни государственных праздников Российской Федерации, праздников Нижегородской области и Володарского муниципального района, праздника образования рабочего поселка Центральный может осуществляться размещение (поднятие) флага рабочего поселка Центральный на зданиях общественных объединений, предприятий, учреждений и организаций независимо от форм собственности, а также на жилых домах, расположенных на территории рабочего поселка Центральный. </w:t>
      </w:r>
    </w:p>
    <w:p>
      <w:pPr>
        <w:pStyle w:val="Normal"/>
        <w:rPr/>
      </w:pPr>
      <w:r>
        <w:rPr/>
        <w:t xml:space="preserve">2. Флаг рабочего поселка Центральный может подниматься (устанавливаться) в местах проведения официальных церемоний и других торжественных мероприятий, проводимых органами местного самоуправления рабочего поселка Центральный. </w:t>
      </w:r>
    </w:p>
    <w:p>
      <w:pPr>
        <w:pStyle w:val="Normal"/>
        <w:rPr/>
      </w:pPr>
      <w:r>
        <w:rPr/>
        <w:t xml:space="preserve">3. В дни траура в верхней части древка флага рабочего поселка Центральный крепится черная лента, длина которой равна длине полотнища флага. Флаг рабочего поселка Центральный, поднятый на флагштоке (мачте), приспускается до половины высоты флагштока (мачты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8. Иные случаи использования флага рабочего поселка Центральный Володарского муниципального района</w:t>
      </w:r>
    </w:p>
    <w:p>
      <w:pPr>
        <w:pStyle w:val="Normal"/>
        <w:rPr/>
      </w:pPr>
      <w:r>
        <w:rPr/>
        <w:t>Изображение флага рабочего поселка Центральный может быть использовано в качестве элемента или геральдической основы на наградах и знаках к почетным званиям муниципального образования рабочий поселок Центральный в соответствии с муниципальными правовыми актами органов местного самоуправления рабочего поселка Централь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9. Ответственность за нарушение настоящего Положения</w:t>
      </w:r>
    </w:p>
    <w:p>
      <w:pPr>
        <w:pStyle w:val="Normal"/>
        <w:rPr/>
      </w:pPr>
      <w:r>
        <w:rPr/>
        <w:t>1. Порядок размещения и официального использования эталонного экземпляра флага рабочего поселка Центральный устанавливается главой местного самоуправления.</w:t>
      </w:r>
    </w:p>
    <w:p>
      <w:pPr>
        <w:pStyle w:val="Normal"/>
        <w:rPr/>
      </w:pPr>
      <w:r>
        <w:rPr/>
        <w:t>2. Использование флага рабочего поселка Центральный с нарушением настоящего Положения, а также надругательство над флагом влечет за собой ответственность в соответствии с действующим законодательств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12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2:00Z</dcterms:created>
  <dc:creator>Admin</dc:creator>
  <dc:description/>
  <cp:keywords/>
  <dc:language>en-US</dc:language>
  <cp:lastModifiedBy>Ломанцов Виктор Анатольевич</cp:lastModifiedBy>
  <cp:lastPrinted>2013-11-11T10:24:00Z</cp:lastPrinted>
  <dcterms:modified xsi:type="dcterms:W3CDTF">2014-10-14T09:55:00Z</dcterms:modified>
  <cp:revision>3</cp:revision>
  <dc:subject/>
  <dc:title>ПОСЕЛКОВЫЙ СОВЕТ</dc:title>
</cp:coreProperties>
</file>