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rPr>
          <w:sz w:val="29"/>
          <w:szCs w:val="29"/>
        </w:rPr>
      </w:pPr>
      <w:r>
        <w:rPr>
          <w:rFonts w:cs="Arial"/>
          <w:sz w:val="24"/>
          <w:szCs w:val="24"/>
          <w:lang w:val="en-US"/>
        </w:rPr>
        <w:t>КРАСНОДАРСКИЙ КРАЙ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СЛАВЯНСКИЙ РАЙОН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ЛАВЯНСКОГО РАЙОНА</w:t>
      </w:r>
    </w:p>
    <w:p>
      <w:pPr>
        <w:pStyle w:val="Heading3"/>
        <w:shd w:fill="FFFFFF" w:val="clear"/>
        <w:suppressAutoHyphens w:val="true"/>
        <w:jc w:val="center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4"/>
          <w:szCs w:val="24"/>
          <w:lang w:val="en-US"/>
        </w:rPr>
        <w:t> </w:t>
      </w:r>
    </w:p>
    <w:p>
      <w:pPr>
        <w:pStyle w:val="Heading3"/>
        <w:shd w:fill="FFFFFF" w:val="clear"/>
        <w:suppressAutoHyphens w:val="true"/>
        <w:jc w:val="center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4"/>
          <w:szCs w:val="24"/>
          <w:lang w:val="en-US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30 октября 2014 года                         № 3                                   п. Целинный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муниципального образования Целинное сельское поселение Славянского района 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Целинного сельского поселения Славянского района Краснодарского края, Совет Целинного сельского поселения Славянского района Краснодарского края решил: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1. Утвердить Положение о гербе  муниципального образования Целинное сельское поселение Славянского района Краснодарского  края  (приложение 1).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2. Утвердить рисунок герба муниципального образования Целинное сельское поселение Славя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Целинн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(обнародовать) после регистрации герба муниципального образования Целинн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Целинного сельского поселения  Славянского района Пижанову И.Ю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Целин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Славянского района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И.Ю.Пижанов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Целинного сельского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еления Славянского района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третьего созыва)</w:t>
      </w:r>
    </w:p>
    <w:p>
      <w:pPr>
        <w:pStyle w:val="Normal"/>
        <w:shd w:fill="FFFFFF" w:val="clear"/>
        <w:suppressAutoHyphens w:val="true"/>
        <w:spacing w:lineRule="atLeast" w:line="336"/>
        <w:ind w:left="709" w:right="510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от 30.10.2014 г. № 3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ПОЛОЖЕНИЕ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О ГЕРБЕ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2"/>
        <w:shd w:fill="FFFFFF" w:val="clear"/>
        <w:suppressAutoHyphens w:val="true"/>
        <w:ind w:firstLine="708"/>
        <w:jc w:val="both"/>
        <w:rPr>
          <w:color w:val="000000"/>
          <w:sz w:val="25"/>
          <w:szCs w:val="25"/>
        </w:rPr>
      </w:pPr>
      <w:r>
        <w:rPr>
          <w:rFonts w:cs="Arial"/>
          <w:bCs/>
          <w:color w:val="000000"/>
          <w:sz w:val="24"/>
          <w:szCs w:val="24"/>
          <w:lang w:val="en-US"/>
        </w:rPr>
        <w:t>Настоящим положением устанавливается герб муниципального образования Целинн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.1. Герб муниципального образования Целинное сельское поселение Славянского района Краснодарского края (далее – герб Целин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Целин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Целинн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. Статус герба 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.1. Герб Целинного сельского поселения является официальным символом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.2. Герб Целин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.1. Геральдическое описание герба Целинного сельского поселения гласит: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«В зеленом поле между узкими пересеченными лазоревой и серебряной главой и серебряной и лазоревой оконечностью - два пука серебряных метелок риса в две дуги, выгнутые в стороны, причем каждый пук выходит из золотого рога изобилия; оба рога положены в две дуги, выгнутые друг к другу»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3.2. Обоснование символики герба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Целинное сельское поселение расположено на осушенных топях и лиманах, где прокладывались осушительные каналы для выращивания риса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Одной из основ экономического развития поселения является рисоводство, отражённое изображением метёлок риса выходящих из рогов изобилия. Именно изобилие выращенного риса и положило началу основания посёлка Целинного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Серебряные (белые) горизонтальные полосы аллегорически указывают на осушительные каналы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Золото символ величия, процветания, прочности, достатка, стабильности и уважения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Зелёный цвет аллегорически указывает на целинные поля созданные руками человека.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 xml:space="preserve">Зелёный цвет символизирует молодость, надежду, здоровье. </w:t>
      </w:r>
    </w:p>
    <w:p>
      <w:pPr>
        <w:pStyle w:val="Normal"/>
        <w:shd w:fill="FFFFFF" w:val="clear"/>
        <w:suppressAutoHyphens w:val="true"/>
        <w:spacing w:lineRule="atLeast" w:line="336"/>
        <w:ind w:firstLine="6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3.3. Авторская группа: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идея герба: Владимир Нагаевский (Тихорецк), Анатолий Раков (Краснодар); изображение и обоснование символики: Владимир Нагаевский (Тихорецк)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Heading3"/>
        <w:shd w:fill="FFFFFF" w:val="clear"/>
        <w:suppressAutoHyphens w:val="true"/>
        <w:jc w:val="center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4"/>
          <w:szCs w:val="24"/>
          <w:lang w:val="en-US"/>
        </w:rPr>
        <w:t>4. Порядок воспроизведения герба</w:t>
      </w:r>
    </w:p>
    <w:p>
      <w:pPr>
        <w:pStyle w:val="Heading3"/>
        <w:shd w:fill="FFFFFF" w:val="clear"/>
        <w:suppressAutoHyphens w:val="true"/>
        <w:jc w:val="center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4"/>
          <w:szCs w:val="24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 xml:space="preserve">4.1. Воспроизведение герба Целин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  <w:tab/>
        <w:t>Воспроизведение герба Целин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 1. Герб Целинного сельского поселения помещается:</w:t>
      </w:r>
    </w:p>
    <w:p>
      <w:pPr>
        <w:pStyle w:val="Normal"/>
        <w:shd w:fill="FFFFFF" w:val="clear"/>
        <w:suppressAutoHyphens w:val="true"/>
        <w:spacing w:before="0" w:after="225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Целинного сельского поселения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.2. Герб Целинного сельского поселения помещается на бланках: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главы Целин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.3. Герб Целин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before="0" w:after="225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Герб Целин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4. Герб Целинного сельского поселения может помещаться н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Целинн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Допускается размещение герба Целинного сельского поселения н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Целинн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Целинного сельского поселения и Славянского района, герб Целинного сельского поселения располагается правее герба Славянского района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Целин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Целинного сельского поселения (если стоять к ним лицом)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Целинного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uppressAutoHyphens w:val="tru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.8. Размер герба Целин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Целин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Целин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Целинного сельского поселения устанавливается органами местного самоуправления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6.1. Порядок использования герба Целин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Целин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suppressAutoHyphens w:val="true"/>
        <w:rPr>
          <w:color w:val="000000"/>
          <w:sz w:val="18"/>
          <w:szCs w:val="18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Heading4"/>
        <w:shd w:fill="FFFFFF" w:val="clear"/>
        <w:suppressAutoHyphens w:val="true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  <w:lang w:val="en-US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1. Использование герба Целинного сельского поселения с нарушением настоящего Положения, а также надругательство над гербом Целин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Целин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8.2. Право использования герба Целинного сельского поселения принадлежит органам местного самоуправления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8.3. Герб Целин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Цели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</w:t>
        <w:tab/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Целинного сельского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еления Славянского района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третьего созыва)</w:t>
      </w:r>
    </w:p>
    <w:p>
      <w:pPr>
        <w:pStyle w:val="Normal"/>
        <w:shd w:fill="FFFFFF" w:val="clear"/>
        <w:suppressAutoHyphens w:val="true"/>
        <w:spacing w:lineRule="atLeast" w:line="336"/>
        <w:ind w:left="709" w:right="510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от 30.10.2014 г. № 3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ГЕРБ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</w:t>
        <w:tab/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Целинного сельского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еления Славянского района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третьего созыва)</w:t>
      </w:r>
    </w:p>
    <w:p>
      <w:pPr>
        <w:pStyle w:val="Normal"/>
        <w:shd w:fill="FFFFFF" w:val="clear"/>
        <w:suppressAutoHyphens w:val="true"/>
        <w:spacing w:lineRule="atLeast" w:line="336"/>
        <w:ind w:left="709" w:right="510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от 30.10.2014 г. № 3</w:t>
      </w:r>
    </w:p>
    <w:p>
      <w:pPr>
        <w:pStyle w:val="Normal"/>
        <w:shd w:fill="FFFFFF" w:val="clear"/>
        <w:suppressAutoHyphens w:val="true"/>
        <w:spacing w:lineRule="atLeast" w:line="336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Heading2"/>
        <w:shd w:fill="FFFFFF" w:val="clear"/>
        <w:suppressAutoHyphens w:val="true"/>
        <w:ind w:right="277" w:hanging="0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ГЕРБ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left="709" w:firstLine="85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</w:t>
        <w:tab/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Целинного сельского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еления Славянского района</w:t>
      </w:r>
    </w:p>
    <w:p>
      <w:pPr>
        <w:pStyle w:val="Normal"/>
        <w:shd w:fill="FFFFFF" w:val="clear"/>
        <w:spacing w:lineRule="auto" w:line="216"/>
        <w:ind w:left="709" w:righ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третьего созыва)</w:t>
      </w:r>
    </w:p>
    <w:p>
      <w:pPr>
        <w:pStyle w:val="Normal"/>
        <w:shd w:fill="FFFFFF" w:val="clear"/>
        <w:suppressAutoHyphens w:val="true"/>
        <w:spacing w:lineRule="atLeast" w:line="336"/>
        <w:ind w:left="709" w:right="510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val="en-US"/>
        </w:rPr>
        <w:t>от 30.10.2014 г. № 3</w:t>
      </w:r>
    </w:p>
    <w:p>
      <w:pPr>
        <w:pStyle w:val="Normal"/>
        <w:shd w:fill="FFFFFF" w:val="clear"/>
        <w:suppressAutoHyphens w:val="true"/>
        <w:spacing w:lineRule="atLeast" w:line="336"/>
        <w:ind w:left="5245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8"/>
          <w:lang w:val="en-US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Heading2"/>
        <w:shd w:fill="FFFFFF" w:val="clear"/>
        <w:suppressAutoHyphens w:val="true"/>
        <w:ind w:right="277" w:hanging="0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ГЕРБ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rFonts w:cs="Arial"/>
          <w:color w:val="000000"/>
          <w:sz w:val="24"/>
          <w:szCs w:val="24"/>
          <w:lang w:val="en-US"/>
        </w:rPr>
        <w:t>ЦЕЛИ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0:00Z</dcterms:created>
  <dc:creator>User</dc:creator>
  <dc:description/>
  <cp:keywords/>
  <dc:language>en-US</dc:language>
  <cp:lastModifiedBy>User</cp:lastModifiedBy>
  <dcterms:modified xsi:type="dcterms:W3CDTF">2015-03-21T14:00:00Z</dcterms:modified>
  <cp:revision>2</cp:revision>
  <dc:subject/>
  <dc:title>Российская Федерация </dc:title>
</cp:coreProperties>
</file>