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ешение Совета депутатов муниципального образования </w:t>
      </w:r>
      <w:r>
        <w:rPr>
          <w:rFonts w:cs="Times New Roman"/>
          <w:b/>
          <w:bCs/>
          <w:color w:val="3366FF"/>
        </w:rPr>
        <w:t>—</w:t>
      </w:r>
      <w:r>
        <w:rPr>
          <w:rFonts w:cs="Arial" w:ascii="Arial" w:hAnsi="Arial"/>
          <w:b/>
          <w:bCs/>
          <w:color w:val="3366FF"/>
        </w:rPr>
        <w:t xml:space="preserve"> Болоньское сельское поселение Клепиковского муниципального района Рязанской области от 19.08.2014 N 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Cs w:val="38"/>
          <w:lang w:val="en-US"/>
        </w:rPr>
      </w:pPr>
      <w:r>
        <w:rPr>
          <w:rFonts w:eastAsia="Arial Unicode MS" w:cs="Arial" w:ascii="Arial" w:hAnsi="Arial"/>
          <w:b/>
          <w:bCs/>
          <w:color w:val="3366FF"/>
          <w:szCs w:val="3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гербе муниципального образования </w:t>
      </w:r>
      <w:r>
        <w:rPr>
          <w:rFonts w:cs="Times New Roman" w:ascii="Times New Roman" w:hAnsi="Times New Roman"/>
          <w:sz w:val="28"/>
        </w:rPr>
        <w:t>—</w:t>
      </w:r>
      <w:r>
        <w:rPr>
          <w:sz w:val="28"/>
        </w:rPr>
        <w:t xml:space="preserve"> Болоньское сельское поселение Клепик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8"/>
          <w:lang w:val="en-US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соответствии со ст. 9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- Болоньское сельское поселение Клепиковского муниципального района Совет депутатов муниципального образования - Болоньское сельское поселение Клепиковского муниципального района решил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- Болоньское сельское поселение Клепиковского муниципального района Рязанской области согласно приложению 1 к настоящему реше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Утвердить рисунок герба муниципального образования - Болоньское сельское поселение Клепиковского муниципального района Рязанской области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в полной цветной версии согласно приложению 2 к настоящему решению,</w:t>
      </w:r>
    </w:p>
    <w:p>
      <w:pPr>
        <w:pStyle w:val="TextBodyIndent"/>
        <w:rPr/>
      </w:pPr>
      <w:r>
        <w:rPr/>
        <w:t>2) в полной и сокращенных цветных версиях согласно приложению 3 к настоящему решению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) в полной версии с условной геральдической штриховкой согласно приложению 4 к настоящему решению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в полной и сокращенных контурных версиях согласно приложению 5 к настоящему реше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Направить необходимый пакет документов по гербу муниципального образования - Болоньское сельское поселение Клепиковского муниципального района Рязанской области 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)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Геральдический совет при Губернаторе Рязанской области для внесения герба в Геральдический регистр Рязан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Настоящее решение вступает в силу со дня его опубликования в "Информационном бюллетене муниципального образования - Болоньское сельское поселение Клепиковского муниципального района"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 муниципального образования - Болоньское сельское поселение Клепиковского муниципального района Ф.В.РАМЕНСК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 - Болоньское сельское поселение Клепиковского муниципального района Ф.В.РАМЕНСК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Приложение 1 к решению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вета депутатов муниципального образования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олоньское сельское поселение Клепиковского муниципального района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9 августа 2014 г. N 21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МУНИЦИПАЛЬНОГО ОБРАЗОВАНИЯ - БОЛОНЬСКОЕ СЕЛЬСКОЕ ПОСЕЛЕНИЕ КЛЕПИКОВСКОГО МУНИЦИПАЛЬНОГО РАЙОНА РЯЗА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- Болоньское сельское поселение Клепик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.1. Герб муниципального образования - Болоньское сельское поселение Клепиковского муниципального района Рязанской области (далее - ГЕРБ) является официальным символом муниципального образования - Болоньское сельское поселение Клепиковского муниципального района Ряза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1.2. Положение о ГЕРБЕ и рисунки ГЕРБА в многоцветном и одноцветном вариантах хранятся в администрации муниципального образования - Болоньское сельское поселение Клепиков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rPr>
          <w:color w:val="000000"/>
        </w:rPr>
      </w:pPr>
      <w:r>
        <w:rPr>
          <w:color w:val="000000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. Описание ГЕРБ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.1. Геральдическое описание ГЕРБА:</w:t>
      </w:r>
    </w:p>
    <w:p>
      <w:pPr>
        <w:pStyle w:val="Normal"/>
        <w:rPr>
          <w:color w:val="000000"/>
        </w:rPr>
      </w:pPr>
      <w:r>
        <w:rPr>
          <w:color w:val="000000"/>
        </w:rPr>
        <w:t>"В облачно вогнутом и внизу рассеченном зеленом, лазоревом и черном поле, поверх всего - золотой трилистный патриарший крест на длинном древке, расширяющемся внизу наподобие вписанного вогнутого острия; в лазури все сопровождено серебряным с червлеными плавниками, выгнутым спиною вправо карпом, а в черной части - золотым с серебряными зубами и червлеными глазами и языком восстающим бобром, опирающимся передними и правой задней лапами на серебряную лопату рукоятью вверх. 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червленым самоцветным камнем. Щит увенчан муниципальной короной установленного образца".</w:t>
      </w:r>
    </w:p>
    <w:p>
      <w:pPr>
        <w:pStyle w:val="Normal"/>
        <w:rPr>
          <w:color w:val="000000"/>
        </w:rPr>
      </w:pPr>
      <w:r>
        <w:rPr>
          <w:color w:val="000000"/>
        </w:rPr>
        <w:t>2.2. Толкование символики ГЕРБА:</w:t>
      </w:r>
    </w:p>
    <w:p>
      <w:pPr>
        <w:pStyle w:val="Normal"/>
        <w:rPr>
          <w:color w:val="000000"/>
        </w:rPr>
      </w:pPr>
      <w:r>
        <w:rPr>
          <w:color w:val="000000"/>
        </w:rPr>
        <w:t>ГЕРБ представляет собой геральдический щит, изогнуто разделенный по горизонтали на верхнюю зеленую часть (зелень - символ надежды, изобилия, свободы, независимости и радости, а также лесных богатств) с нижней частью, рассеченной (разделенной вертикально) на лазурь и чернь (лазурь - синий, голубой цвета, символ красоты, мягкости, величия, верности и безупречности, а также водного изобилия; чернь (черный цвет) - символ печали, благоразумия и смирения, осторожности, мудрости и постоянства в испытаниях, а также означает наличие богатых залежей торфа). Поверх всего помещен золотой трилистный (с концами в виде трилистников) патриарший крест (крест с двумя горизонтальными перекладинами) на длинном древке, расширяющемся внизу наподобие вписанного вогнутого острия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. Зеленый и лазоревый цвета щита, а также изображение патриаршего креста воспроизводят символику герба Клепиковского района и означают принадлежность к нему сельского поселения. В лазури крест сопровожден серебряным, с червлеными глазами и плавниками изогнуто всплывающим обращенным к кресту карпом (серебро из христианских добродетелей означает чистоту, надежду, правдивость и невинность, а из мирских свойств - благородство и откровенность; червлень - красный цвет, символ храбрости, мужества и неустрашимости, силы, здоровья, энергии), означающим рыбное изобилие, а также воспроизводящим один из символов районного герба. В черни крест сопровожден золотым с серебряными зубами бобром, опершимся на серебряную лопату, в знак трудолюбия, производства по добыче торфа и животных богатств поселения.</w:t>
      </w:r>
    </w:p>
    <w:p>
      <w:pPr>
        <w:pStyle w:val="Normal"/>
        <w:rPr/>
      </w:pPr>
      <w:r>
        <w:rPr>
          <w:color w:val="000000"/>
        </w:rPr>
        <w:t>В знак региональной принадлежности сельского поселения к Рязанской области (в соответствии с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Cs/>
            <w:color w:val="8C32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язанской области "Об официальной символике в Рязанской области" от 07.03.2012 N 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червленым самоцветом, символизирующим драгоценный камень Болоньского сельского поселения в венце Рязанской области и также его принадлежность к Клепиковскому району.</w:t>
      </w:r>
    </w:p>
    <w:p>
      <w:pPr>
        <w:pStyle w:val="Normal"/>
        <w:rPr>
          <w:color w:val="000000"/>
        </w:rPr>
      </w:pPr>
      <w:r>
        <w:rPr>
          <w:color w:val="000000"/>
        </w:rPr>
        <w:t>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 Порядок воспроизведения ГЕРБ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rPr>
          <w:color w:val="000000"/>
        </w:rPr>
      </w:pPr>
      <w:r>
        <w:rPr>
          <w:color w:val="000000"/>
        </w:rPr>
        <w:t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 Порядок официального использования ГЕРБ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4.1. ГЕРБ муниципального образования пом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 зданиях официальных представительств Болоньского сельского поселения Клепиковского муниципального района Рязанской области за пределами муниципального образования - Болоньское сельское поселение Клепиковского муниципального района Рязан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2. ГЕРБ помещается на бланках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ГЕРБ пом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5. ГЕРБ может помещаться на:</w:t>
      </w:r>
    </w:p>
    <w:p>
      <w:pPr>
        <w:pStyle w:val="Normal"/>
        <w:rPr>
          <w:color w:val="000000"/>
        </w:rPr>
      </w:pPr>
      <w:r>
        <w:rPr>
          <w:color w:val="000000"/>
        </w:rPr>
        <w:t>- наградах и памятных знаках муницип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казателях при въезде на территорию муницип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  <w:t>4.6. Допускается размещение ГЕРБА на:</w:t>
      </w:r>
    </w:p>
    <w:p>
      <w:pPr>
        <w:pStyle w:val="Normal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олоньском сельском поселении Клепиковского муниципального района Рязанской области или непосредственно связанных с Болоньским сельским поселением Клепик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10. Иные случаи использования ГЕРБА устанавливаются главой муниципального образования - Болоньское сельское поселение Клепиков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5. Ответственность за нарушение настоящего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>
          <w:color w:val="000000"/>
        </w:rPr>
      </w:pPr>
      <w:r>
        <w:rPr>
          <w:color w:val="000000"/>
        </w:rPr>
        <w:t>6.2. Все права на ГЕРБ принадлежат органам местного самоуправления муниципального образования - Болоньское сельское поселение Клепиковского муниципального района Ряза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6.3. Контроль за исполнением требований настоящего Положения возлагается на Администрацию муниципального образования - Болоньское сельское поселение Клепиковского муниципального района Ряза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2 к решению Совета депутатов муниципального образования - Болоньское сельское поселение Клепиковского муниципального района от 19 августа 2014 г. N 21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ЕРБ МУНИЦИПАЛЬНОГО ОБРАЗОВАНИЯ - БОЛОНЬСКОЕ СЕЛЬСКОЕ ПОСЕЛЕНИЕ КЛЕПИКОВСКОГО МУНИЦИПАЛЬНОГО РАЙОНА РЯЗАНСКОЙ ОБЛАСТИ (ПОЛНАЯ ЦВЕТНАЯ ВЕРСИЯ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9050" cy="6324600"/>
            <wp:effectExtent l="0" t="0" r="0" b="0"/>
            <wp:docPr id="1" name="izbr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r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3 к решению Совета депутатов муниципального образования - Болоньское сельское поселение Клепиковского муниципального района от 19 августа 2014 г. N 21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ЕРБ МУНИЦИПАЛЬНОГО ОБРАЗОВАНИЯ - БОЛОНЬСКОЕ СЕЛЬСКОЕ ПОСЕЛЕНИЕ КЛЕПИКОВСКОГО МУНИЦИПАЛЬНОГО РАЙОНА РЯЗАНСКОЙ ОБЛАСТИ (ПОЛНАЯ И СОКРАЩЕННЫЕ ЦВЕТНЫЕ ВЕРСИ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4805" cy="2747645"/>
            <wp:effectExtent l="0" t="0" r="0" b="0"/>
            <wp:docPr id="2" name="izbr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zbr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711960" cy="2861310"/>
            <wp:effectExtent l="0" t="0" r="0" b="0"/>
            <wp:docPr id="3" name="izbr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zbr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олная версия герб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1505" cy="2291080"/>
            <wp:effectExtent l="0" t="0" r="0" b="0"/>
            <wp:docPr id="4" name="izbr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br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854200" cy="2287270"/>
            <wp:effectExtent l="0" t="0" r="0" b="0"/>
            <wp:docPr id="5" name="izbr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zbr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4 к решению Совета депутатов муниципального образования - Болоньское сельское поселение Клепиковского муниципального района от 19 августа 2014 г. N 21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ЕРБ МУНИЦИПАЛЬНОГО ОБРАЗОВАНИЯ - БОЛОНЬСКОЕ СЕЛЬСКОЕ ПОСЕЛЕНИЕ КЛЕПИКОВСКОГО МУНИЦИПАЛЬНОГО РАЙОНА РЯЗАНСКОЙ ОБЛАСТИ (ПОЛНАЯ ВЕРСИЯ С УСЛОВНОЙ ГЕРАЛЬДИЧЕСКОЙ ШТРИХОВКОЙ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9050" cy="6343650"/>
            <wp:effectExtent l="0" t="0" r="0" b="0"/>
            <wp:docPr id="6" name="izbr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zbr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5 к решению Совета депутатов муниципального образования - Болоньское сельское поселение Клепиковского муниципального района от 19 августа 2014 г. N 21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ЕРБ МУНИЦИПАЛЬНОГО ОБРАЗОВАНИЯ - БОЛОНЬСКОЕ СЕЛЬСКОЕ ПОСЕЛЕНИЕ КЛЕПИКОВСКОГО МУНИЦИПАЛЬНОГО РАЙОНА РЯЗАНСКОЙ ОБЛАСТИ (ПОЛНАЯ И СОКРАЩЕННЫЕ КОНТУРНЫЕ ВЕРСИИ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8740" cy="4336415"/>
            <wp:effectExtent l="0" t="0" r="0" b="0"/>
            <wp:docPr id="7" name="izbr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zbr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550160" cy="4225925"/>
            <wp:effectExtent l="0" t="0" r="0" b="0"/>
            <wp:docPr id="8" name="izbr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zbr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олная версия герб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6510" cy="3145790"/>
            <wp:effectExtent l="0" t="0" r="0" b="0"/>
            <wp:docPr id="9" name="izbr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zbr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585085" cy="3135630"/>
            <wp:effectExtent l="0" t="0" r="0" b="0"/>
            <wp:docPr id="10" name="izbr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zbr2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2/03/zakon53076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0T06:50:00Z</dcterms:modified>
  <cp:revision>1</cp:revision>
  <dc:subject/>
  <dc:title>Решение Совета депутатов муниципального образования — Болоньское сельское поселение Клепиковского муниципального района Рязанс</dc:title>
</cp:coreProperties>
</file>