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депутатов муниципального образования </w:t>
      </w:r>
      <w:r>
        <w:rPr>
          <w:rFonts w:cs="Times New Roman"/>
          <w:b/>
          <w:bCs/>
          <w:color w:val="3366FF"/>
        </w:rPr>
        <w:t>—</w:t>
      </w:r>
      <w:r>
        <w:rPr>
          <w:rFonts w:cs="Arial" w:ascii="Arial" w:hAnsi="Arial"/>
          <w:b/>
          <w:bCs/>
          <w:color w:val="3366FF"/>
        </w:rPr>
        <w:t xml:space="preserve"> Безлыче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харовского муниципального района Рязанской области от 18.06.2014 N 6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 xml:space="preserve">О гербе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Безлыченское сельское поселение Захаровского муниципального район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</w:rPr>
          <w:t>ст. 4</w:t>
        </w:r>
      </w:hyperlink>
      <w:r>
        <w:rPr/>
        <w:t xml:space="preserve"> Устава Безлыченского сельского поселения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- Безлыченское сельское поселение Захар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Безлыченское сельское поселение Захаровского муниципального района Рязанской области в полной и сокращенных версиях (приложения 2 - 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Безлычен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6. Настоящее решение опубликовать в Информационном бюллетене администрации Безлыченского сельского поселения в течение 3 дней с момента его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, глава администрации МО - Безлыченское сельское поселение И.А.ХАБИБУЛЛИ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 xml:space="preserve">Приложение N 1 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 - Безлыченское сельское поселение от 18 июня 2014 г. N 6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8"/>
        </w:rPr>
      </w:pPr>
      <w:r>
        <w:rPr>
          <w:rFonts w:cs="Arial" w:ascii="Arial" w:hAnsi="Arial"/>
          <w:b/>
          <w:bCs/>
          <w:color w:val="3366FF"/>
          <w:sz w:val="28"/>
          <w:szCs w:val="38"/>
        </w:rPr>
        <w:t>ПОЛОЖЕНИЕ О ГЕРБЕ МУНИЦИПАЛЬНОГО ОБРАЗОВАНИЯ - БЕЗЛЫЧЕНСКОЕ СЕЛЬСКОЕ ПОСЕЛЕНИЕ ЗАХАРОВСКОГО МУНИЦИПАЛЬНОГО РАЙОНА РЯЗАН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38"/>
        </w:rPr>
      </w:pPr>
      <w:r>
        <w:rPr>
          <w:rFonts w:cs="Arial" w:ascii="Arial" w:hAnsi="Arial"/>
          <w:b/>
          <w:bCs/>
          <w:color w:val="3366FF"/>
          <w:sz w:val="28"/>
          <w:szCs w:val="38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- Безлыченское сельское поселение Захар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Безлыченское сельское поселение Захаровского муниципального района Рязанской области (далее - ГЕРБ) является официальным символом Безлыченского сельского поселения Захар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Безлыче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"В червленом и зеленом пересеченном поле - серебряный пояс, обремененный тремя червлеными, украшенными золотом, древними заостренными внизу воинскими щитами и сопровождаемый вверху выходящим золотым солнцем, а внизу - обращенным влево золотым рогом изобилия с выходящими из него золотыми хлебными колосьями и червлеными цветами с зелеными листьями. В золотой вольной части со скругленным углом - старинная зеленая княжеская шапка с черной собольей опушкой, над которой золотое украшение ("городок") с червленым самоцветным камнем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ГЕРБ представляет собой пересеченный (разделенный по горизонтали) червленый (червлень - красный цвет, символ храбрости, мужества и неустрашимости, силы, здоровья, энергии) и зеленый (зелень - символ надежды, изобилия, свободы и радости) геральдический щит, на который помещен серебряный пояс (горизонтальная полоса, серебро - из добродетелей, означает чистоту, надежду, правдивость и невинность, а из мирских свойств - благородство и откровенность), на котором изображены червленые украшенные золотом (окованные золотыми полосами) древние червленые воинские щиты, а из-за пояса вверху выходит золотое (изображено видимым наполовину) солнце (золото означает христианские добродетели - веру, справедливость, милосердие и мирские качества - могущество, знатность, постоянство и богатство). Все цвета и фигуры в совокупности воспроизводят символику герба Захаровского муниципального района в знак принадлежности к нему сельского поселения. В нижней зеленой части щита помещено изображение рога изобилия из герба дворян Тверитиновых, имевших здесь поместье, а также говорящее и об изобилии здешних земель. Золотая вольная часть (прямоугольник со скругленным углом в верхнем углу щита, от 1/4 до 1/9 его площади) с зеленой княжеской шапкой обозначает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язанской области "Об официальной символике в Рязанской области" от 07.03.2012 N 9-ОЗ, административно-территориальную принадлежность поселения к Рязанской области, а червленый камень на золотом украшении - принадлежность поселения к Захаровскому муниципальному району.</w:t>
      </w:r>
    </w:p>
    <w:p>
      <w:pPr>
        <w:pStyle w:val="Normal"/>
        <w:ind w:firstLine="360"/>
        <w:rPr/>
      </w:pPr>
      <w:r>
        <w:rPr/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Безлыченского сельского поселения Захаровского муниципального района Рязанской области за пределами Безлыченского сельского поселения Захаров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езлыченском сельском поселении Захаровского муниципального района Рязанской области или непосредственно связанных с Безлыченским сельским поселением Захар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Безлыченского сельского поселения Захар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>Приложение N 2 к решению Совета депутатов МО - Безлыченское сельское поселение от 18 июня 2014 г. N 60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ГЕРБ МУНИЦИПАЛЬНОГО ОБРАЗОВАНИЯ - БЕЗЛЫЧЕНСКОЕ СЕЛЬСКОЕ ПОСЕЛЕНИЕ ЗАХАРОВСКОГО МУНИЦИПАЛЬНОГО РАЙОНА РЯЗАНСКОЙ ОБЛАСТИ (ПОЛНАЯ ЦВЕТНАЯ ВЕРСИЯ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>Приложение N 3 к решению Совета депутатов МО - Безлыченское сельское поселение от 18 июня 2014 г. N 6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- БЕЗЛЫЧЕНСКОЕ СЕЛЬСКОЕ ПОСЕЛЕНИЕ ЗАХАРОВСКОГО МУНИЦИПАЛЬНОГО РАЙОНА РЯЗАНСКОЙ ОБЛАСТИ (ПОЛНАЯ И СОКРАЩЕННЫЕ ВЕРСИИ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>Приложение N 4 к решению Совета депутатов МО - Безлыченское сельское поселение от 18 июня 2014 г. N 6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- БЕЗЛЫЧЕНСКОЕ СЕЛЬСКОЕ ПОСЕЛЕНИЕ ЗАХАРОВС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>Приложение N 5 к решению Совета депутатов МО - Безлыченское сельское поселение от 18 июня 2014 г. N 6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- БЕЗЛЫЧЕНСКОЕ СЕЛЬСКОЕ ПОСЕЛЕНИЕ ЗАХАРОВСКОГО МУНИЦИПАЛЬНОГО РАЙОНА РЯЗАНСКОЙ ОБЛАСТИ (ПОЛНАЯ И СОКРАЩЕННЫЕ ВЕРСИИ, КОНТУРНЫЙ ВАРИАНТ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07/reshenie78286.htm" TargetMode="External"/><Relationship Id="rId3" Type="http://schemas.openxmlformats.org/officeDocument/2006/relationships/hyperlink" Target="http://rz7.info/2012/03/zakon530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25T08:36:00Z</dcterms:modified>
  <cp:revision>1</cp:revision>
  <dc:subject/>
  <dc:title>Решение Совета депутатов муниципального образования — Безлыченское сельское поселение </dc:title>
</cp:coreProperties>
</file>