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ТЫВА РЕСПУБЛИКАНЫН                                                                      ХУРАЛ ПРЕДСТАВИТЕЛЕЙ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«БАРЫЫН-ХЕМЧИК КОЖУУН»                                           МУНИЦИПАЛЬНОГО РАЙОНА                              МУНИЦИПАЛДЫГ КОЖУУННУН                                         «БАРУН-ХЕМЧИКСКИЙ  КОЖУУН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ТОЛЭЭЛЕКЧИЛЕР ХУРАЛЫ                                                                               РЕСПУБЛИКИ ТЫВ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color w:val="3366FF"/>
          <w:sz w:val="20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668040,Республика Тыва, Барун-Хемчикский кожуун, с. Кызыл-Мажалык, ул. Чадамба д.20, т.(394-41) 21- 8-77,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с.Кызыл-Мажалык                               №  5                            от «19»  марта   2014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3366FF"/>
          <w:sz w:val="24"/>
        </w:rPr>
      </w:pPr>
      <w:r>
        <w:rPr>
          <w:rFonts w:cs="Arial" w:ascii="Arial" w:hAnsi="Arial"/>
          <w:b/>
          <w:bCs/>
          <w:color w:val="3366FF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Об официальных символах – гербе и флаге</w:t>
      </w:r>
    </w:p>
    <w:p>
      <w:pPr>
        <w:pStyle w:val="Heading1"/>
        <w:rPr>
          <w:sz w:val="28"/>
        </w:rPr>
      </w:pPr>
      <w:r>
        <w:rPr>
          <w:sz w:val="28"/>
        </w:rPr>
        <w:t>Барун-Хемчикского кожууна Республики Тыв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3366FF"/>
          <w:sz w:val="24"/>
        </w:rPr>
      </w:pPr>
      <w:r>
        <w:rPr>
          <w:rFonts w:cs="Times New Roman" w:ascii="Times New Roman" w:hAnsi="Times New Roman"/>
          <w:b/>
          <w:bCs/>
          <w:color w:val="3366FF"/>
          <w:sz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оответствии со статьей 9 Федерального закона от 6 октября 2003 года № 131-ФЗ «Об общих принципах организации местного самоуправления в Российской Федерации» и статьей 5 Устава муниципального образования «Барун-Хемчикский кожуун» Республики Тыва, - Хурал представителей района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Установить в качестве официальных символов Барун-Хемчикского кожууна герб и флаг муниципального образования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Утвердить Положение о гербе и флаге района (приложение 1 к настоящему Положению), определяющее описание и порядок использования символов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rPr/>
      </w:pPr>
      <w:r>
        <w:rPr/>
        <w:t>3. Администрации района направить изображение герба и флага района (с приложением утвержденного настоящим решением Положения о гербе и флаге) в Геральдический Совет при Президенте Российской Федерации для внесения символов в государственный геральдический регистр Российской Федерации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Настоящее реш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Контроль над выполнением настоящего решения возложить на  заместителя Председателя Хурала представителей Барун-Хемчикского кожууна Монгуш С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лава МО – Председател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Хурала представителе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арун-Хемчикского кожууна                                                               Кызыл-оол М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УТВЕРЖДЕ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Решением Хурала представителе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Барун-Хемчикского кожуу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 xml:space="preserve">№  </w:t>
      </w:r>
      <w:r>
        <w:rPr>
          <w:rFonts w:cs="Times New Roman" w:ascii="Times New Roman" w:hAnsi="Times New Roman"/>
          <w:i/>
          <w:iCs/>
          <w:sz w:val="24"/>
        </w:rPr>
        <w:t xml:space="preserve">5  от 19 марта 2014 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/>
      </w:pPr>
      <w:r>
        <w:rPr/>
        <w:t>ПОЛОЖ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гербе и флаге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«Барун-Хемчикский кожуун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3366FF"/>
          <w:sz w:val="24"/>
        </w:rPr>
      </w:pPr>
      <w:r>
        <w:rPr>
          <w:rFonts w:cs="Times New Roman" w:ascii="Times New Roman" w:hAnsi="Times New Roman"/>
          <w:b/>
          <w:bCs/>
          <w:color w:val="3366FF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стоящее Положение устанавливает официальные символы муниципального образования «Барун-Хемчикский кожуун» (далее – район) Республики Тыва– герб и флаг района, их описание и порядок исполь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Глава 1.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ерб и флаг района (далее – герб; флаг; символы района) – опознавательно-правовые знаки, составленные и употребляемые в соответствии с геральдическими (гербоведческими) и вексиллологическими (флаговедческими) правилами, и являющиеся официальными символами района как муниципального образования на территории  Барун-Хемчикского кожууна, символизирующие его достоинство и административное значение, единство его территории и населения, историческую преемственность, а также права органов местного самоуправления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Глава 2. Герб Барун-Хемчикского кожуу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Статья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1. Геральдическое описание (блазон) герба гласи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В лазоревом поле – серебряный тройной холм, обременённый червлёной плетёной фигурой наподобие пяти соединённых в крест ромбов и дополненный тройной внешней каймой того же металла; из-за холма, поверх каймы, возникает тувинец с серебряными лицом и руками, с золотыми волосами, усами и бородой, одетый в халат в цвет поля с золотыми оторочкой, застежкой и поясом с подвесками и держащий перед собой обеими руками золотой кувшин без ручек; за спиной тувинца – золотое солнц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Щит увенчан муниципальной короной – золотой о пяти видимых остроконечных зубцах.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рона, венчающая щит, является геральдической короной достоинства, приличествующей району как муниципальному образованию. Герб может воспроизводиться как в полной версии (с короной), так и в сокращенной (без короны). Обе версии герба равноправны и имеют одинаковый стату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2. Пояснительное изображение герба помещено в приложении 1 к настоящему Полож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Статья 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1. Герб воспроизводится (помещается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на фасадах зданий, вывесках Хурала представителей района (далее – Хурал представителей), Администрации района; избирательной комиссии района (далее – муниципальная избирательная комиссия); контрольно-счетного органа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2) в рабочих кабинетах Главы района, председателя Администрации района, председателятерриториальной избирательной комиссии; председателя контрольно-счетного органа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3) в залах заседаний Хурала представителей, муниципальной избирательной комисс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4) на печатях Хурала представителей, Администрации района, муниципальной избирательной комиссии; контрольно-счетного органа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5) на официальных бланках Хурала представителей, Администрации района и ее структурных подразделений, муниципальной избирательной комиссии; контрольно-счетного органа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6) на должностном знаке Главы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7) на нагрудном знаке депутата Хурала представите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8) на знаке и удостоверении к почетному званию «Почетный гражданин Барун-Хемчикского кожууна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9) на Почетных грамотах, обложках и бланках поздравительных адресов и иных официальных свидетельствах, вручаемых органами местного самоуправления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10) на удостоверениях и визитных карточках Главы района, депутатов Хурала представителей, должностных лиц Администрации района, ее структурных подразделений, муниципальных служащих, членов муниципальной избирательной комиссии и контрольно-счетного орга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11) на официальных печатных изданиях Хурала представителей и Администрации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2. Решениями Хурала представителей, а также постановлениями Администрации района могут предусматриваться и другие случаи обязательного воспроизведения изображения герба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Статья 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ерб может помещаться на вывесках, печатях и бланках муниципальных предприятий и учреждений, а также визитных карточках их руководи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Статья 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1. Изображения герба могут устанавливать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во время официальных церемоний и других торжественных мероприятий, проводимых органами местного самоуправления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в помещениях официальной регистрации рождений и бра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в залах вручения паспорта гражданина Российской Федер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) в помещениях для голосования в дни выборов депутатов Хурала представителей, иных муниципальных выборов, проведения местных референдум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) на основных указателях в точках пересечения транспортными путями границ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2. Изображение герба может помещаться на униформе рядового и начальствующего состава муниципальных органов охраны общественного порядка (муниципальной милиции) и муниципальной пожарной службы, а также на принадлежащих этим службам транспортных средств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3. Спортивные команды и отдельные спортсмены, участвующие в защите спортивной чести района, могут иметь форму с изображением герб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Статья 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При одновременном воспроизведении изображений Государственного герба Российской Федерации, герба Республики Тыва и герба района, последний вывешивается в соответствии с положениями федерального законодательства о Государственном гербе, законодательства о гербе Республики 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не может превышать вышеуказанные гербы по размерам (ни по одному из параметров: высоте, ширине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должен располагаться крайним справа (при виде от зрителя) или ниже вышеуказанных герб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</w:t>
      </w:r>
      <w:r>
        <w:rPr>
          <w:rFonts w:cs="Times New Roman" w:ascii="Times New Roman" w:hAnsi="Times New Roman"/>
          <w:sz w:val="24"/>
        </w:rPr>
        <w:t>Статья 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одновременном размещении герба района и гербов (иных эмблем) муниципальных образований на территории района, а также общественных объединений, предприятий, учреждений и организаций независимо от форм собственности, а также частных лиц, должны соблюдаться следующие прави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герб района не может быть меньше по размеру, чем другие гербы (иные эмблемы), а в случае, если последние имеют пропорции иные, чем герб района – герб района не может быть меньше других гербов (иных эмблем) ни по одному из параметров (высоте, ширине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герб района располагается с левой (при виде от зрителя) стороны от другого герба (иной эмблемы) и не может быть размещен ниже него (нее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при одновременном размещении нечетного числа гербов (иных эмблем) герб района располагается в центре, а при размещении четного числа (но более двух) – левее цент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Статья 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Порядок изготовления, использования, хранения и уничтожения бланков, печатей и иных носителей воспроизведения герба устанавливается председателем Администрации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Соблюдение порядка использования, хранения и уничтожения бланков, печатей и иных носителей воспроизведения герба возлагается на должностных лиц органов местного самоуправления, руководителей структурных подразделений Администрации района, а также иных лиц, которым предоставлено право пользоваться гербом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Глава 3. Флаг Барун-Хемчикского кожуу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Статья 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лаг района представляет собой лазоревое (сине-голубое) полотнище, ширина и длина которого соотносятся как 2:3, посредине которого   воспроизведена композиция из гербового щита района с заменой геральдического золота желтым цветом, а геральдического серебра – белым; прорисовка контуров и деталей эмблем – темно-синего ц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оротная сторона флага является зеркальным отображением его лицевой сторо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ветное изображение флага дано в приложении 2 к настоящему Полож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атья 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Флаг поднят постояннонад (либо на флагштоке, установленном перед) зданиями Хурала представителей, Администрации района, администраций муниципальных образований на территории района; территориальной избирательной коми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Флаг установлен постоянно в рабочих кабинетах Главы района, председателя Администрации района, председателя муниципальной избирательной комиссии, председателя контрольно-счетного орга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Флаг устанавливается в залах заседаний (на всё время заседаний) Хурала представителей, Администрации района, территориальной избирательной коми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атья 1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Во всех случаях подъема (размещения) на территории района каких-либо флагов (штандартов, вымпелов, иной идентичной символики) совместно с ними может быть поднят (размещен) флаг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В дни государственных праздников Российской Федерации, памятных дат, проведения выборов, а также в других случаях по указанию Главы района осуществляется одновременный подъем (вывешивание) флагов Российской Федерации, Республики Тыва и района на зданиях предприятий, учреждений и организаций, включая объекты, указанные в пункте 1 статьи 9 настоящего По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Флаг района может быть поднят (установлен, вывешен, в том числе на жилых домах – по усмотрению владельцев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при проведении торжественных мероприятий и церемоний по случаю общегосударственных, общерайонных и иных местных праздни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семейных торже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Флаг района может устанавливать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во время официальных церемоний и других торжественных мероприятий, проводимых органами местного самоуправления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в залах официального приема делегац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в помещениях официальной регистрации рождений и бра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) в залах вручения паспорта гражданина Российской Федер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) в помещениях для голосования в дни выборов и проведения местных референдум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При встречах и переговорах официальных делегаций района с делегациями, являющимися гостями района (или муниципальных образований на территории района), устанавливаются настольные флажки делегации-гостя и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атья 1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При одновременном подъеме (размещении) флага района и государственных флагов, флагов субъектов Российской Федерации, глав субъектов Российской Федерации, должны соблюдаться требования федерального законодательства о Государственном флаге Российской Федерации, законодательства о флаге Республики Тыва, а также следующие прави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флаг района не может превышать эти флаги по размеру, а если последние (в том числе штандарты) имеют пропорции иные, чем флаг района, – ни по одному из параметров (длине, ширине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) флаг района располагается после этих флагов в общем порядке расположения флагов, т.е. правее (при виде от зрителя) или ниже этих флаг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высота подъема флага района не может быть больше высоты подъема других флаг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При одновременном подъеме (размещении) флага района и флагов муниципальных образований на территории района, общественных объединений, предприятий, учреждений и организаций независимо от форм собственности, а также частных лиц, должны соблюдаться следующие прави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флаг района не может быть меньше по размеру, чем другие флаги (штандарты, вымпелы, иная идентичная символика), а в случае, если последние имеют пропорции иные, чем флаг района – флаг района не может быть меньше других флагов (штандартов, вымпелов, иной идентичной символики) ни по одному из параметров (длине, ширине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) при вывешивании двух флагов флаг района располагается слева (при виде от зрителя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высота подъема флага района не может быть меньше высоты подъема других флаг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) при одновременном подъеме (размещении) нечетного числа флагов (штандартов, вымпелов, иной идентичной символики) флаг района располагается в центре, а при подъеме (размещении) четного числа флагов (но более двух) – левее цент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При одновременном подъеме (размещении) флага района и флага другого муниципального образования (города, района) того же уровня оба флага имеют равный церемониальный статус, и вопрос первенства решается индивидуаль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атья 1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объявлении официального траура флаг, установленный на флагштоке (мачте) приспускается до половины высоты флагштока (мачты). К флагу, неподвижно закрепленному на древке, крепится в верхней части древка черная, завязанная бантом лента со свободно свисающими концами. Общая длина ленты равна длине полотнища фла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4. Заключительны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атья 1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Допускается воспроизведение символов райо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в виде цветных или черно-белых (монохромных), объемных или графических изображений, а также с применением условной геральдической штриховки (шафировк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в различной технике исполнения и из различных материал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отличных от образцов размеров с сохранением геральдических и вексиллологических (флаговедческих) характеристи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При черно-белом (монохромном) воспроизведении герба с применением условной геральдической штриховки (шафировки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золото (золотистый, желтый цвет) передается точками, которыми покрывается вся площадь соответствующих фигур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серебро (белый цвет) графически не передает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лазурь (сине-голубой цвет) заменяется штриховкой из горизонтальных ли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) червлень (красный цвет) заменяется штриховкой из вертикальных ли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Воспроизведение герба района допускается в щитах разных форм и в различных стилизациях, а также на любом декоративном фоне – за исключением тех случаев, когда изображения, сопровождающие герб, воспроизводят или имитируют геральдические атрибуты статуса, не предусмотренные геральдическим описанием (блазоном) герб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 Воспроизводимые изображения герба района (независимо от их размеров и техники исполнения), всегда должны в точности соответствовать его геральдическому описанию (блазону) согласно статье 1 настоящего Полож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В случае с флагом обязательно следование эталону, утвержденному настоящим Полож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образительный эталон герба не устанавливается как противоречащий геральдико-правовым нормам, а также целям учреждения герба. Единственным эталоном герба является геральдическое описание (блазон). Роль прилагаемого к настоящему Положению рисунка – пояснительн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атья 1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имволы района могут использоваться в качестве элементов или геральдической основы нагрудных знаков к почетным званиям, а также иных наград, устанавливаемых органами местного самоуправления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атья 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Символы района могут использоваться в качестве элементов оформл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средств массовой информации, в состав учредителей которых входят органы местного самоуправления района (в том числе на видеозаставках в начале передач муниципального телевидения, в логотипах муниципальных газет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информационной продукции, официально представляющей район (в том числе на информационных страницах органов местного самоуправления района в компьютерных сетях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Символы района могут использовать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на элементах архитектурно-художественного оформления населенных пунктов в составе района в дни общегосударственных, общерайонных, местных и иных праздни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при оформлении детских дошкольных учреждений, школ, иных учебных заведений, а также учреждений культ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атья 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Символы муниципальных образований на территории района, общественных объединений, предприятий, организаций и учреждений, а также частных лиц не могут быть идентичны символам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Символы района не могут использоваться в качестве геральдической основы гербов (иных эмблем), флагов и иной символики муниципальных образований на территории района, общественных объединений, предприятий, организаций и учреждений, а также частных ли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атья 1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Символы района неприкосновенны. Надругательство над ними влечет ответственность в соответствии с действующим 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Ответственность за искажение при воспроизведении герба и флага несет та сторона, по чьей вине допущены иска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атья 1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оответствии с пунктами 1 и 4 статьи 13 настоящего Положения не является искажением герба изготовление и использование новых версий герба, отличных от прилагаемых к настоящему Положению. Все художественные воплощения (стилизации) герба, исполненные в соответствии с его геральдическим описанием (см. статью 1 настоящего Положения), признаются адекватными и полноправными изображениями герб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атья 1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се права на использование символов района принадлежат органам местного самоуправления района, которые имеют исключительное право регламентировать использование этих симво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атья 2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Использование символов района в целях предвыборной агитации не допускается. Настоящее правило не распространяется на информационную продукцию, официально издаваемую территориальной избирательной комисси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Запрещается использование символов района в сочетании с текстом и изображениями, посягающими на права человека, его честь и достоинство, оскорбляющими национальные и религиозные чувства гражд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Запрещается использование изображений символов района юридическими и физическими лицами (за исключением тех, кому это право прямо предоставлено настоящим Положением и нормативно-правовыми актами органов местного самоуправления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в представительских целях (в том числе на бланках, печатях, штампах, вывесках, а также в компьютерных сетях и интернете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в рекламно-коммерческих целях (то есть в качестве элемента фирменных обозначений, товарных знаков, знаков обслуживания и места происхождения продукции, в других средствах визуальной идентификации товаров, работ и услуг, а также в рекламных объявлениях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Использование изображения символов района на продукции, заказываемой и выпускаемой юридическими и физическими лицами, допускается при условии, что такое использование не противоречит пунктам 1-3 настоящей стать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Иное (не предусмотренное настоящим Положением) использование герба района юридическими и физическими лицами не допуск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Не предусмотренное настоящим Положением, но не противоречащее настоящему Положению использование флага района является свободны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атья 2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Контроль за использованием символов района возлагается на выборных и должностных лиц органов местного самоуправления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Ответственность за соблюдение установленных настоящим Положением требований по использованию символов района возлагается на Главу района, должностных лиц органов местного самоуправления, а также руководителей предприятий, организаций, учреждений и иных лиц, которым предоставлено право пользоваться символами района; при поднятии флага на жилых домах - на владельцев этих дом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атья 2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несение изменений и дополнений в статьи 1 и 8 настоящего Положения допустимо не иначе, как по результатам согласования с федеральной геральдической службой – Геральдическим советом при Президенте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атья 2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стоящее Полож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ПРИЛОЖЕНИЕ 1.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к Положению о гербе и флаге муниципального образования «Барун-Хемчикский кожуун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Герб муниципального образования «Барун-Хемчикский кожуун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(полная версия – с муниципальной короно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ПРИЛОЖЕНИЕ 1.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к Положению о гербе и флаге муниципа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образования «Барун-Хемчикский кожуун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Герб муниципального образования «Барун-Хемчикский кожуун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(сокращенная версия – без муниципальной корон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ПРИЛОЖЕНИЕ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к Положению о гербе и флаге муниципа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образования «Барун-Хемчикский кожуун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Флаг муниципального образования «Барун-Хемчикский кожуун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cs="Arial"/>
      <w:b/>
      <w:bCs/>
      <w:color w:val="3366FF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cs="Arial"/>
      <w:b/>
      <w:bCs/>
      <w:color w:val="3366FF"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360"/>
      <w:jc w:val="both"/>
    </w:pPr>
    <w:rPr>
      <w:rFonts w:ascii="Times New Roman" w:hAnsi="Times New Roma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1:02:00Z</dcterms:created>
  <dc:creator>Борис</dc:creator>
  <dc:description/>
  <cp:keywords/>
  <dc:language>en-US</dc:language>
  <cp:lastModifiedBy>Ломанцов Виктор Анатольевич</cp:lastModifiedBy>
  <dcterms:modified xsi:type="dcterms:W3CDTF">2015-04-22T11:02:00Z</dcterms:modified>
  <cp:revision>2</cp:revision>
  <dc:subject/>
  <dc:title>ТЫВА РЕСПУБЛИКАНЫН                                                                      ХУРАЛ ПРЕДСТАВИТЕЛЕЙ</dc:title>
</cp:coreProperties>
</file>