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0"/>
          <w:szCs w:val="32"/>
          <w:lang w:eastAsia="ru-RU"/>
        </w:rPr>
        <w:t>СОВЕТ ДЕПУТАТОВ МУНИЦИПАЛЬНОГО ОБРАЗОВАНИЯ СЕЛЬСКОЕ ПОСЕЛЕНИЕ «БАРАГХАН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0"/>
          <w:szCs w:val="32"/>
          <w:lang w:eastAsia="ru-RU"/>
        </w:rPr>
        <w:t>КУРУМКАНСКОГО РАЙОНА РЕСПУБЛИКИ БУРЯТИЯ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jc w:val="center"/>
        <w:rPr>
          <w:rFonts w:ascii="Arial" w:hAnsi="Arial" w:eastAsia="Times New Roman" w:cs="Arial"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0"/>
          <w:szCs w:val="32"/>
          <w:lang w:eastAsia="ru-RU"/>
        </w:rPr>
        <w:t xml:space="preserve">671642, Республика </w:t>
      </w:r>
      <w:r>
        <w:rPr>
          <w:rFonts w:eastAsia="Times New Roman" w:cs="Arial" w:ascii="Arial" w:hAnsi="Arial"/>
          <w:b/>
          <w:bCs/>
          <w:color w:val="3366FF"/>
          <w:kern w:val="2"/>
          <w:sz w:val="20"/>
          <w:lang w:eastAsia="ru-RU"/>
        </w:rPr>
        <w:t>Бурятия,улус</w:t>
      </w:r>
      <w:r>
        <w:rPr>
          <w:rFonts w:eastAsia="Times New Roman" w:cs="Arial" w:ascii="Arial" w:hAnsi="Arial"/>
          <w:b/>
          <w:bCs/>
          <w:color w:val="3366FF"/>
          <w:kern w:val="2"/>
          <w:sz w:val="20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66FF"/>
          <w:kern w:val="2"/>
          <w:sz w:val="20"/>
          <w:lang w:eastAsia="ru-RU"/>
        </w:rPr>
        <w:t>Барагхан</w:t>
      </w:r>
      <w:r>
        <w:rPr>
          <w:rFonts w:eastAsia="Times New Roman" w:cs="Arial" w:ascii="Arial" w:hAnsi="Arial"/>
          <w:b/>
          <w:bCs/>
          <w:color w:val="3366FF"/>
          <w:kern w:val="2"/>
          <w:sz w:val="20"/>
          <w:szCs w:val="32"/>
          <w:lang w:eastAsia="ru-RU"/>
        </w:rPr>
        <w:t>, ул.Ленина 40, тел.: 8(30149) 92-6-17</w:t>
      </w:r>
    </w:p>
    <w:p>
      <w:pPr>
        <w:pStyle w:val="Normal"/>
        <w:pBdr>
          <w:top w:val="single" w:sz="4" w:space="1" w:color="000000"/>
        </w:pBdr>
        <w:spacing w:lineRule="auto" w:line="240" w:before="280" w:after="280"/>
        <w:jc w:val="center"/>
        <w:rPr>
          <w:rFonts w:ascii="Arial" w:hAnsi="Arial" w:eastAsia="Times New Roman" w:cs="Arial"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 xml:space="preserve">РЕШЕНИЕ № </w:t>
      </w: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val="en-US" w:eastAsia="ru-RU"/>
        </w:rPr>
        <w:t>VIII</w:t>
      </w: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-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66FF"/>
          <w:kern w:val="2"/>
          <w:szCs w:val="32"/>
          <w:lang w:eastAsia="ru-RU"/>
        </w:rPr>
        <w:t>от 18 июня 2014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б утверждении гимна и герба сельского поселения «</w:t>
      </w:r>
      <w:r>
        <w:rPr>
          <w:rFonts w:eastAsia="Times New Roman" w:cs="Arial" w:ascii="Arial" w:hAnsi="Arial"/>
          <w:b/>
          <w:bCs/>
          <w:color w:val="3366FF"/>
          <w:kern w:val="2"/>
          <w:sz w:val="28"/>
          <w:lang w:eastAsia="ru-RU"/>
        </w:rPr>
        <w:t>Барагхан</w:t>
      </w: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в итоги проведенного конкурса на «Лучший проект гимна» и «Лучший проект герба» сельского поселения «Барагхан»» Совет депутатов СП«Барагхан» реши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гимном сельского поселения «Барагхан» песню «Бархан нютаг» сл. В.Баторова, муз.Б.Батодоржиева. (Приложение № 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гербом сельского поселения «Барагхан» проект герба с описанием, представленный Будаевым Б.Б. (Приложение № 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подлежит обнарод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М.Шакшаев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решению Совета депутатов от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8 июня 2014 года 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рхан нютаг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. В.Баторовай Хугж. Б.Батодоржиева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нтэйн сээжэдэ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алта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шадай урданай буусан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ээр зэргэлээд байдалта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элжэ Барханай байсан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бтал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хан ундэр ууламна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гажан зондоо найдалта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атар ажалтай арадна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дамхан баян зугаата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хан уулымнай убэртэ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гын урандаан зэдэлдэг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сагай тулама ташаланда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нгёохон дуунуудтай ниилэдэ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ьемо аршаантай Барханда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аарынь тэнюухэн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юухэ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арма таряатай Хунтэйдээ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алшад арюухан шарайтай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№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к решению Совета депутатов о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18 июня 2014 год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VII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-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герба</w:t>
      </w:r>
    </w:p>
    <w:p>
      <w:pPr>
        <w:pStyle w:val="TextBodyIndent"/>
        <w:rPr/>
      </w:pPr>
      <w:r>
        <w:rPr/>
        <w:t>Герб выполнен в форме лепестка лотоса, символизирующего, что жители Барагхана являются приверженцами буддийской веры. Символические цвета флагов России и Бурятии создают кайму герба и говорят о том, что поселение «Барагхан» входит в состав Республики Бурятия, Российской Федерации. Название поселения проходит по центру сверху вниз и очень похоже на старомонгольскую письменность, что говорит о том, что жители в большинстве своем имеют монгольские корни. Над названием мы видим еще один символ- соембо- символ семейного очага и вечных ценностей. Фон как бы делится на две части извивающейся лентой реки Баргузин. На левой половине цвет фона желтый, а на правой- зеленый. На желтом фоне- изображение колосьев пшеницы, на зеленом- кедровых шишек. Эти элементы символизируют то, что Барагхан является таежным краем и может вновь стать житницей района. Все это визуально находится под изображением вершины горы Барагхан- сакрального места баргузинских буря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firstLine="70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5:00Z</dcterms:created>
  <dc:creator>USER</dc:creator>
  <dc:description/>
  <cp:keywords/>
  <dc:language>en-US</dc:language>
  <cp:lastModifiedBy>Ломанцов Виктор Анатольевич</cp:lastModifiedBy>
  <dcterms:modified xsi:type="dcterms:W3CDTF">2014-10-22T02:20:00Z</dcterms:modified>
  <cp:revision>3</cp:revision>
  <dc:subject/>
  <dc:title>СОВЕТ ДЕПУТАТОВ МУНИЦИПАЛЬНОГО ОБРАЗОВАНИЯ СЕЛЬСКОЕ ПОСЕЛЕНИЕ «БАРАГХАН»</dc:title>
</cp:coreProperties>
</file>