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60" w:type="dxa"/>
        <w:tblLayout w:type="fixed"/>
        <w:tblCellMar>
          <w:top w:w="15" w:type="dxa"/>
          <w:left w:w="15" w:type="dxa"/>
          <w:bottom w:w="15" w:type="dxa"/>
          <w:right w:w="15" w:type="dxa"/>
        </w:tblCellMar>
      </w:tblPr>
      <w:tblGrid>
        <w:gridCol w:w="4200"/>
        <w:gridCol w:w="110"/>
        <w:gridCol w:w="4847"/>
      </w:tblGrid>
      <w:tr>
        <w:trPr/>
        <w:tc>
          <w:tcPr>
            <w:tcW w:w="4200"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ЧAВАШ РЕСПУБЛИКИ</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КАНАШ РАЙОНE</w:t>
            </w:r>
          </w:p>
        </w:tc>
        <w:tc>
          <w:tcPr>
            <w:tcW w:w="110" w:type="dxa"/>
            <w:vMerge w:val="restart"/>
            <w:tcBorders/>
            <w:vAlign w:val="center"/>
          </w:tcPr>
          <w:p>
            <w:pPr>
              <w:pStyle w:val="Normal"/>
              <w:snapToGrid w:val="false"/>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c>
          <w:tcPr>
            <w:tcW w:w="4847"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ЧУВАШСКАЯ РЕСПУБЛИКА</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КАНАШСКИЙ РАЙОН</w:t>
            </w:r>
          </w:p>
        </w:tc>
      </w:tr>
      <w:tr>
        <w:trPr/>
        <w:tc>
          <w:tcPr>
            <w:tcW w:w="4200" w:type="dxa"/>
            <w:tcBorders/>
            <w:vAlign w:val="center"/>
          </w:tcPr>
          <w:p>
            <w:pPr>
              <w:pStyle w:val="Normal"/>
              <w:spacing w:lineRule="auto" w:line="240" w:before="0" w:after="0"/>
              <w:jc w:val="center"/>
              <w:rPr>
                <w:rFonts w:ascii="Arial" w:hAnsi="Arial" w:cs="Arial"/>
                <w:b/>
                <w:b/>
                <w:bCs/>
                <w:color w:val="3366FF"/>
                <w:sz w:val="20"/>
                <w:szCs w:val="27"/>
                <w:lang w:eastAsia="ru-RU"/>
              </w:rPr>
            </w:pPr>
            <w:r>
              <w:rPr>
                <w:rFonts w:cs="Arial" w:ascii="Arial" w:hAnsi="Arial"/>
                <w:b/>
                <w:bCs/>
                <w:color w:val="3366FF"/>
                <w:sz w:val="20"/>
                <w:szCs w:val="27"/>
                <w:lang w:eastAsia="ru-RU"/>
              </w:rPr>
              <w:t>ПАЙКИЛТ ЯЛ</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ПОСЕЛЕНИЙEН</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ДЕПУТАТСЕН ПУХAВ,</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ЙЫШЁНУ</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29.10.2014 г. № 49/1</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Пайкилт ялe</w:t>
            </w:r>
          </w:p>
        </w:tc>
        <w:tc>
          <w:tcPr>
            <w:tcW w:w="110" w:type="dxa"/>
            <w:vMerge w:val="continue"/>
            <w:tcBorders/>
            <w:vAlign w:val="center"/>
          </w:tcPr>
          <w:p>
            <w:pPr>
              <w:pStyle w:val="Normal"/>
              <w:snapToGrid w:val="false"/>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c>
          <w:tcPr>
            <w:tcW w:w="4847" w:type="dxa"/>
            <w:tcBorders/>
            <w:vAlign w:val="center"/>
          </w:tcPr>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СОБРАНИЕ ДЕПУТАТОВ</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БАЙГИЛЬДИНСКОГО СЕЛЬСКОГО ПОСЕЛЕНИЯ</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РЕШЕНИЕ</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29.10.2014 г. № 49/1</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t>деревня Байгильдино</w:t>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p>
            <w:pPr>
              <w:pStyle w:val="Normal"/>
              <w:spacing w:lineRule="auto" w:line="240" w:before="0" w:after="0"/>
              <w:jc w:val="center"/>
              <w:rPr>
                <w:rFonts w:ascii="Arial" w:hAnsi="Arial" w:cs="Arial"/>
                <w:b/>
                <w:b/>
                <w:bCs/>
                <w:color w:val="3366FF"/>
                <w:sz w:val="20"/>
                <w:lang w:eastAsia="ru-RU"/>
              </w:rPr>
            </w:pPr>
            <w:r>
              <w:rPr>
                <w:rFonts w:cs="Arial" w:ascii="Arial" w:hAnsi="Arial"/>
                <w:b/>
                <w:bCs/>
                <w:color w:val="3366FF"/>
                <w:sz w:val="20"/>
                <w:lang w:eastAsia="ru-RU"/>
              </w:rPr>
            </w:r>
          </w:p>
        </w:tc>
      </w:tr>
    </w:tbl>
    <w:p>
      <w:pPr>
        <w:pStyle w:val="Normal"/>
        <w:spacing w:lineRule="auto" w:line="240" w:before="0" w:after="0"/>
        <w:jc w:val="center"/>
        <w:rPr>
          <w:rFonts w:ascii="Arial" w:hAnsi="Arial" w:cs="Arial"/>
          <w:b/>
          <w:b/>
          <w:bCs/>
          <w:color w:val="3366FF"/>
          <w:sz w:val="24"/>
          <w:lang w:eastAsia="ru-RU"/>
        </w:rPr>
      </w:pPr>
      <w:r>
        <w:rPr>
          <w:rFonts w:cs="Arial" w:ascii="Arial" w:hAnsi="Arial"/>
          <w:b/>
          <w:bCs/>
          <w:color w:val="3366FF"/>
          <w:sz w:val="24"/>
          <w:lang w:eastAsia="ru-RU"/>
        </w:rPr>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б утверждении муниципальных символов (герба и флага)</w:t>
      </w:r>
    </w:p>
    <w:p>
      <w:pPr>
        <w:pStyle w:val="Web"/>
        <w:spacing w:before="0" w:after="0"/>
        <w:jc w:val="center"/>
        <w:rPr>
          <w:rFonts w:ascii="Arial" w:hAnsi="Arial" w:eastAsia="Calibri" w:cs="Arial"/>
          <w:b/>
          <w:b/>
          <w:bCs/>
          <w:color w:val="3366FF"/>
          <w:sz w:val="28"/>
          <w:szCs w:val="22"/>
        </w:rPr>
      </w:pPr>
      <w:r>
        <w:rPr>
          <w:rFonts w:eastAsia="Calibri" w:cs="Arial" w:ascii="Arial" w:hAnsi="Arial"/>
          <w:b/>
          <w:bCs/>
          <w:color w:val="3366FF"/>
          <w:sz w:val="28"/>
          <w:szCs w:val="22"/>
        </w:rPr>
        <w:t>Байгильдинского  сельского поселения</w:t>
      </w:r>
    </w:p>
    <w:p>
      <w:pPr>
        <w:pStyle w:val="Normal"/>
        <w:spacing w:lineRule="auto" w:line="240" w:before="0" w:after="0"/>
        <w:jc w:val="center"/>
        <w:rPr>
          <w:rFonts w:ascii="Times New Roman" w:hAnsi="Times New Roman" w:cs="Times New Roman"/>
          <w:sz w:val="24"/>
          <w:lang w:eastAsia="ru-RU"/>
        </w:rPr>
      </w:pPr>
      <w:r>
        <w:rPr>
          <w:rFonts w:cs="Arial" w:ascii="Arial" w:hAnsi="Arial"/>
          <w:b/>
          <w:bCs/>
          <w:color w:val="3366FF"/>
          <w:sz w:val="28"/>
          <w:lang w:eastAsia="ru-RU"/>
        </w:rPr>
        <w:t>Канашского района Чувашской Республики</w:t>
      </w:r>
    </w:p>
    <w:p>
      <w:pPr>
        <w:pStyle w:val="Web"/>
        <w:spacing w:before="0" w:after="0"/>
        <w:rPr>
          <w:rFonts w:eastAsia="Calibri"/>
          <w:szCs w:val="22"/>
        </w:rPr>
      </w:pPr>
      <w:r>
        <w:rPr>
          <w:rFonts w:eastAsia="Calibri"/>
          <w:szCs w:val="22"/>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TextBody"/>
        <w:rPr/>
      </w:pPr>
      <w:r>
        <w:rPr/>
        <w:t>          </w:t>
      </w:r>
      <w:r>
        <w:rPr>
          <w:rFonts w:eastAsia="Times New Roman"/>
        </w:rPr>
        <w:t xml:space="preserve"> </w:t>
      </w:r>
      <w:r>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Байгильдинского сельского поселения Канашского района Чувашской Республики Собрание депутатов  Байгильдинского  сельского поселения Канашского района Чувашской Республики   р е ш и л о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Утвердить герб и флаг Байгильдинского   сельского поселения Канашского района Чувашской Республики согласно приложению 1 и приложению 2 соответстве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 Утвердить Положение о гербе и флаге Байгильдинского  сельского поселения Канашского района Чувашской Республики (приложение 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Настоящее решение вступает в силу с момента его опублик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седатель Собрания депутато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лава Байгильдинского сельского поселения                                              А.Т.Григорьев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Web"/>
        <w:spacing w:before="0" w:after="0"/>
        <w:rPr>
          <w:rFonts w:eastAsia="Calibri"/>
          <w:szCs w:val="22"/>
        </w:rPr>
      </w:pPr>
      <w:r>
        <w:rPr>
          <w:rFonts w:eastAsia="Calibri"/>
          <w:szCs w:val="22"/>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2</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ПОЛОЖЕНИЕ</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 ГЕРБЕ МУНИЦИПАЛЬНОГО ОБРАЗОВАНИЯ</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Байгильдинское сельское поселение Канашского района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 Общи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Настоящим положением устанавливается описание и порядок официального использования  герба муниципального образовани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Герб муниципального образования Байгильдинское сельское поселение Канашского района   Чувашской Республики (далее – 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Байгильди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атус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Герб муниципального образования является официальным символом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Герб муниципального образования подлежит внесению в Государственный геральдический регистр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 Геральдическое описание и обоснование символики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 Геральдическое описание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золотом поле три ствола с корнями: средний  зеленый длиннее, по сторонам – червленые.</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ольной части – законодательно установленная символик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ерб Байгильди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 Обоснование символики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состав Байгильдинского сельского поселения входят три деревни: Новые Мамеи, Байгильдино и Туруново.  По  его территории протекает река Малый Цивиль и речки Оженарка и Пурамар.</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Эти  географические и природные особенности  легли в основу  герба, символика которого многознач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три ствола дерева обозначают три деревни и три ре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рни  –  символ связи с землей, семьей. «Человек, имеющий корни», – говорят о тех людях, которые твердо стоят на ногах. «Смотреть в корень» – обращать внимание на самое существенное, вникать в су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рни деревьев, уходящие глубоко в землю, указывают на уважительное отношение  жителей  поселения к традициям и истории родной земл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олотой (желтый) цвет поля щита  повторяет цвет Государственного флага Чуваш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расный цвет –  символ  мужества, трудолюбия и любв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леный цвет олицетворяет  природу, плодородие и жизненную силу</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воспроизведения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 3.1. статьи 3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2.Возможно использование Герба муниципального образования в сокращенной версии – без вольной ча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официального использования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 Герб муниципального образования помещае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залах заседаний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 рабочих кабинетах главы Байгильдинского  сельского поселения Канашского района Чувашской Республики; выборных и назначаемых должностных лиц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2. Герб муниципального образования помещается на бланк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ормативных правовых актов органов местного самоуправления Байгильдинского  сельского поселения Канашского района Чувашской Республики; и должностных лиц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главы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администраци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3. Герб муниципального образования воспроизводится на удостоверениях лиц, осуществляющих службу на должностях в органах местного самоуправления Байгильдинского  сельского поселения Канашского района Чувашской Республики, муниципальных служащих, де</w:t>
        <w:softHyphen/>
        <w:t>путатов Собрания депутатов Байгильдинского  сельского поселения Канашского района Чувашской Республики, членов ины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4. Герб муниципального образования помещаетс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печат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 официальных и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5. Герб муниципального образования может помещаться 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градах и памятных знаках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должностных знаках главы Байгильдинского  сельского поселения Канашского района Чувашской Республики, председателя Собрания депутатов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 муниципальных служащих и работников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указателях при въезде на территор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объектах недвижимого имущества и транспортных средствах,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 бланках и печатях органов, организаций, учреждений и предприятий,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Байгильдинское  сельское поселение Канашского района Чувашской Республики, объектах недвижимого имущества и транспортных средств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6. Допускается размещение Герба муниципального образова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Байгильдинского  сельского поселения Канашского района Чувашской Республики, должностных лиц органов местного самоуправления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на знаках воинских частей Вооруженных Сил Российской Федерации, носящих имя Байгильдинского  сельского поселения Канашского района Чувашской Республики, постоянно дислоцированных на территории Байгильдинского  сельского поселения Канашского района Чувашской Республики  или традиционно комплектующихся жителями Байгильдинского  сельского поселения Канашского района Чувашской Республики – по согласованию между командиром части и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айгильдинском  сельском поселении Канашского  района Чувашской Республики или непосредственно связанных с Байгильдинским сельским поселением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7.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8.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Байгильдинского сельского поселения Канашского района Чувашской Республик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9. Иные случаи использования Герба муниципального образования устанавливаются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ветственность за нарушение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1.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ключительны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  Контроль исполнения требований настоящего Положения возлагается на админи</w:t>
        <w:softHyphen/>
        <w:t>страц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kern w:val="2"/>
          <w:sz w:val="24"/>
          <w:szCs w:val="48"/>
          <w:lang w:eastAsia="ru-RU"/>
        </w:rPr>
      </w:pPr>
      <w:r>
        <w:rPr>
          <w:rFonts w:cs="Times New Roman" w:ascii="Times New Roman" w:hAnsi="Times New Roman"/>
          <w:kern w:val="2"/>
          <w:sz w:val="24"/>
          <w:szCs w:val="48"/>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r>
        <w:br w:type="page"/>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Приложение 3</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Утверждено</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решением Собрания депутатов</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cs="Times New Roman" w:ascii="Times New Roman" w:hAnsi="Times New Roman"/>
          <w:i/>
          <w:iCs/>
          <w:sz w:val="24"/>
          <w:lang w:eastAsia="ru-RU"/>
        </w:rPr>
        <w:t>Байгильдинского сельского поселения Канашского района</w:t>
      </w:r>
    </w:p>
    <w:p>
      <w:pPr>
        <w:pStyle w:val="Normal"/>
        <w:spacing w:lineRule="auto" w:line="240" w:before="0" w:after="0"/>
        <w:jc w:val="right"/>
        <w:rPr>
          <w:rFonts w:ascii="Times New Roman" w:hAnsi="Times New Roman" w:cs="Times New Roman"/>
          <w:i/>
          <w:i/>
          <w:iCs/>
          <w:sz w:val="24"/>
          <w:lang w:eastAsia="ru-RU"/>
        </w:rPr>
      </w:pPr>
      <w:r>
        <w:rPr>
          <w:rFonts w:cs="Times New Roman" w:ascii="Times New Roman" w:hAnsi="Times New Roman"/>
          <w:i/>
          <w:iCs/>
          <w:sz w:val="24"/>
          <w:lang w:eastAsia="ru-RU"/>
        </w:rPr>
        <w:t>           </w:t>
      </w:r>
      <w:r>
        <w:rPr>
          <w:rFonts w:eastAsia="Times New Roman" w:cs="Times New Roman" w:ascii="Times New Roman" w:hAnsi="Times New Roman"/>
          <w:i/>
          <w:iCs/>
          <w:sz w:val="24"/>
          <w:lang w:eastAsia="ru-RU"/>
        </w:rPr>
        <w:t xml:space="preserve"> </w:t>
      </w:r>
      <w:r>
        <w:rPr>
          <w:rFonts w:cs="Times New Roman" w:ascii="Times New Roman" w:hAnsi="Times New Roman"/>
          <w:i/>
          <w:iCs/>
          <w:sz w:val="24"/>
          <w:lang w:eastAsia="ru-RU"/>
        </w:rPr>
        <w:t>от  29.10.2014   № 49/1</w:t>
      </w:r>
    </w:p>
    <w:p>
      <w:pPr>
        <w:pStyle w:val="Normal"/>
        <w:spacing w:lineRule="auto" w:line="240" w:before="0" w:after="0"/>
        <w:rPr>
          <w:rFonts w:ascii="Times New Roman" w:hAnsi="Times New Roman" w:cs="Times New Roman"/>
          <w:kern w:val="2"/>
          <w:sz w:val="24"/>
          <w:szCs w:val="48"/>
          <w:lang w:eastAsia="ru-RU"/>
        </w:rPr>
      </w:pPr>
      <w:r>
        <w:rPr>
          <w:rFonts w:cs="Times New Roman" w:ascii="Times New Roman" w:hAnsi="Times New Roman"/>
          <w:kern w:val="2"/>
          <w:sz w:val="24"/>
          <w:szCs w:val="48"/>
          <w:lang w:eastAsia="ru-RU"/>
        </w:rPr>
        <w:t>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ПОЛОЖЕНИЕ</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О ФЛАГЕ МУНИЦИПАЛЬНОГО ОБРАЗОВАНИЯ</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 xml:space="preserve">Байгильдинское сельское поселение Канашского района   </w:t>
      </w:r>
    </w:p>
    <w:p>
      <w:pPr>
        <w:pStyle w:val="Normal"/>
        <w:spacing w:lineRule="auto" w:line="240" w:before="0" w:after="0"/>
        <w:jc w:val="center"/>
        <w:rPr>
          <w:rFonts w:ascii="Arial" w:hAnsi="Arial" w:cs="Arial"/>
          <w:b/>
          <w:b/>
          <w:bCs/>
          <w:color w:val="3366FF"/>
          <w:sz w:val="28"/>
          <w:lang w:eastAsia="ru-RU"/>
        </w:rPr>
      </w:pPr>
      <w:r>
        <w:rPr>
          <w:rFonts w:cs="Arial" w:ascii="Arial" w:hAnsi="Arial"/>
          <w:b/>
          <w:bCs/>
          <w:color w:val="3366FF"/>
          <w:sz w:val="28"/>
          <w:lang w:eastAsia="ru-RU"/>
        </w:rPr>
        <w:t>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и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 Настоящим положением устанавливается описание и порядок официального использования флага  муниципального образования Байгильдинское сельское поселение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 Флаг муниципального образования Байгильдинское сельское поселениеКанашского  района   Чувашской Республики  (далее – Флаг) составлен на основании герба Байгильди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 Положение о флаге и оригинал изображения Флага хра</w:t>
        <w:softHyphen/>
        <w:t>нятся в администрации Байгильди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атус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 Флаг является официальным символом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 Флаг подлежит внесению в Государственный геральдиче</w:t>
        <w:softHyphen/>
        <w:t>ский регистр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писание и обоснование символики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 Описание Флага посел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ямоугольное  полотнище с отношением ширины к длине 2:3, воспроизводящее композицию герба Байгильдинского сельского поселения Канашского  района в желтом, красном и  зеленом   цветах.</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воспроизведения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 3.1. статьи 3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рядок официального использования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 Флаг поднят постоя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на зданиях орган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 зданиях официальных представительств Байгильдинского  сельского поселения Канашского района Чувашской Республики за пределам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2. Флаг установлен постоя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в залах заседаний органов ме</w:t>
        <w:softHyphen/>
        <w:t>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рабочих кабинетах главы Байгильдинского  сельского поселения Канашского района Чувашской Республики,  выборных должностных лиц местного само</w:t>
        <w:softHyphen/>
        <w:t>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3. Флаг може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4.Флаг или его изображение може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размещаться на транспортных средствах главы Байгильдинского  сельского поселения Канашского района Чувашской Республики; иных выборных должностных лиц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размещаться на транспортных средствах, находящихся в муниципальной собственности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5.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6.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7.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8.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9.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0. Флаг или его изображение может быть использован в качестве элемента или геральдической основ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Байгильдинское  сельское  поселение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наград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должностных и отличительных знаках главы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 выборных и назначаемых должностных лиц, сотрудников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 на знаках воинских частей Вооруженных Сил Российской Федерации, носящих имя Байгильдинского  сельского поселения Канашского района Чувашской Республики, постоянно дислоцированных в Байгильдинском  сельском поселении Канашского района Чувашской Республики  или традиционно комплектующихся жителями Байгильдинского  сельского поселения Канашского района Чувашской Республики – по согласованию между командиром части и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1. Флаг может быть поднят (установлен) постоянно или временно:</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в памятных и мемориальных местах расположенных на территории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в местах массвых собраний жителе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в учреждениях дошкольного воспитания и учреждениях среднего образова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 Допускается размещение Флага или его изображения н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б) грамотах, приглашениях, визитных карточках главы Байгильдинского  сельского поселения Канашского района Чувашской Республики, должностных лиц органов местного самоуправления Байгильдинского  сельского поселения Канашского района Чувашской Республики, депутатов Собрания депутатов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 Допускается ис</w:t>
        <w:softHyphen/>
        <w:t>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айгильдинском сельском поселении Канашского района Чувашской Республики или непосредственно связанных с Байгильдинским сельским поселением Канашского  района Чувашской Республики.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4. Порядок изготовления, использования, хранения и уничтожения Флага устанавливается органами местного самоуправления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5. Иные случаи использования Флага устанавливаются главой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ветственность за нарушение настоящего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1.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ключительные положения</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 3 настоящего Положения для отражения внесенных элементов в описани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  Контроль исполнения требований настоящего Положения возлагается на администрацию Байгильдинского сельского поселения Канашского района Чувашской Республики;</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45:00Z</dcterms:created>
  <dc:creator>USER</dc:creator>
  <dc:description/>
  <cp:keywords/>
  <dc:language>en-US</dc:language>
  <cp:lastModifiedBy>Ломанцов Виктор Анатольевич</cp:lastModifiedBy>
  <dcterms:modified xsi:type="dcterms:W3CDTF">2014-12-27T05:45:00Z</dcterms:modified>
  <cp:revision>2</cp:revision>
  <dc:subject/>
  <dc:title>ЧAВАШ РЕСПУБЛИКИ</dc:title>
</cp:coreProperties>
</file>